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lang w:val="sr-Latn-CS" w:eastAsia="en-US"/>
        </w:rPr>
      </w:pPr>
      <w:r>
        <w:rPr>
          <w:i/>
          <w:color w:val="000000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 xml:space="preserve">KONGRES </w:t>
      </w:r>
      <w:r>
        <w:rPr>
          <w:b/>
          <w:color w:val="000000"/>
          <w:sz w:val="22"/>
          <w:szCs w:val="22"/>
          <w:lang w:val="en-US" w:eastAsia="en-US"/>
        </w:rPr>
        <w:t xml:space="preserve">I KATEGORIJE </w:t>
      </w:r>
      <w:r>
        <w:rPr>
          <w:b/>
          <w:color w:val="000000"/>
          <w:sz w:val="22"/>
          <w:szCs w:val="22"/>
        </w:rPr>
        <w:t>ZDRAVSTVENIH RADNIKA SRBIJE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A MEĐUNARODNIM UČEŠĆEM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878" w:leader="none"/>
        </w:tabs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78" w:leader="none"/>
        </w:tabs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878" w:leader="none"/>
        </w:tabs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878" w:leader="none"/>
        </w:tabs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15" w:hanging="0"/>
        <w:jc w:val="center"/>
        <w:outlineLvl w:val="0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  <w:lang w:val="sr-Latn-CS" w:eastAsia="en-US"/>
        </w:rPr>
        <w:t xml:space="preserve"> </w:t>
      </w:r>
      <w:r>
        <w:rPr>
          <w:b/>
          <w:color w:val="000000"/>
          <w:sz w:val="22"/>
          <w:szCs w:val="22"/>
          <w:lang w:val="sr-Latn-CS" w:eastAsia="en-US"/>
        </w:rPr>
        <w:t>MOGU,HOĆU,ZNAM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Latn-CS" w:eastAsia="en-US"/>
        </w:rPr>
        <w:t>„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15" w:hanging="0"/>
        <w:jc w:val="center"/>
        <w:outlineLvl w:val="0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 O K R O V I T E LJ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Ministarstvo zdravlja Republike Srbije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GENERALNI SPONZOR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Latn-CS" w:eastAsia="en-US"/>
        </w:rPr>
        <w:t>ADOC</w:t>
        <w:br/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Zlatibor</w:t>
      </w:r>
    </w:p>
    <w:p>
      <w:pPr>
        <w:pStyle w:val="Normal"/>
        <w:jc w:val="center"/>
        <w:rPr/>
      </w:pPr>
      <w:r>
        <w:rPr>
          <w:b/>
          <w:color w:val="000000"/>
          <w:lang w:val="sr-Latn-CS" w:eastAsia="en-US"/>
        </w:rPr>
        <w:t>26.10. – 30.10. 2011. godine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 xml:space="preserve">   </w:t>
      </w:r>
      <w:r>
        <w:rPr>
          <w:b/>
          <w:color w:val="000000"/>
          <w:sz w:val="22"/>
          <w:szCs w:val="22"/>
          <w:lang w:val="pl-PL" w:eastAsia="en-US"/>
        </w:rPr>
        <w:t xml:space="preserve">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7345</wp:posOffset>
            </wp:positionH>
            <wp:positionV relativeFrom="paragraph">
              <wp:posOffset>99695</wp:posOffset>
            </wp:positionV>
            <wp:extent cx="4048125" cy="6172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Arial" w:cs="Arial"/>
          <w:b/>
          <w:b/>
          <w:i/>
          <w:i/>
          <w:color w:val="000000"/>
          <w:sz w:val="40"/>
          <w:szCs w:val="40"/>
          <w:lang w:val="sr-Latn-CS" w:eastAsia="en-US"/>
        </w:rPr>
      </w:pPr>
      <w:r>
        <w:rPr>
          <w:rFonts w:eastAsia="Arial" w:cs="Arial" w:ascii="Arial" w:hAnsi="Arial"/>
          <w:b/>
          <w:i/>
          <w:color w:val="000000"/>
          <w:sz w:val="40"/>
          <w:szCs w:val="40"/>
          <w:lang w:val="sr-Latn-CS" w:eastAsia="en-US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40"/>
          <w:szCs w:val="40"/>
          <w:lang w:val="sr-Latn-CS" w:eastAsia="en-US"/>
        </w:rPr>
      </w:pPr>
      <w:r>
        <w:rPr>
          <w:rFonts w:cs="Arial" w:ascii="Arial" w:hAnsi="Arial"/>
          <w:b/>
          <w:i/>
          <w:color w:val="000000"/>
          <w:sz w:val="40"/>
          <w:szCs w:val="40"/>
          <w:lang w:val="sr-Latn-C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40"/>
          <w:szCs w:val="40"/>
          <w:lang w:val="sr-Latn-CS" w:eastAsia="en-US"/>
        </w:rPr>
      </w:pPr>
      <w:r>
        <w:rPr>
          <w:rFonts w:cs="Arial" w:ascii="Arial" w:hAnsi="Arial"/>
          <w:b/>
          <w:i/>
          <w:color w:val="000000"/>
          <w:sz w:val="40"/>
          <w:szCs w:val="40"/>
          <w:lang w:val="sr-Latn-C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 w:eastAsia="en-U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  <w:lang w:val="sr-Latn-CS" w:eastAsia="en-US"/>
        </w:rPr>
      </w:pPr>
      <w:r>
        <w:rPr>
          <w:rFonts w:cs="Arial" w:ascii="Arial" w:hAnsi="Arial"/>
          <w:b/>
          <w:i/>
          <w:color w:val="000000"/>
          <w:sz w:val="40"/>
          <w:szCs w:val="40"/>
          <w:lang w:val="sr-Latn-CS" w:eastAsia="en-US"/>
        </w:rPr>
        <w:t>AKREDITACI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color w:val="000000"/>
          <w:sz w:val="22"/>
          <w:szCs w:val="22"/>
          <w:lang w:val="sr-Latn-C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color w:val="000000"/>
          <w:sz w:val="22"/>
          <w:szCs w:val="22"/>
          <w:lang w:val="sr-Latn-C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32"/>
          <w:szCs w:val="32"/>
          <w:lang w:val="sr-Latn-CS" w:eastAsia="en-US"/>
        </w:rPr>
        <w:t>KONGRES  I KATEGORIJE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  <w:lang w:val="sr-Latn-CS" w:eastAsia="en-US"/>
        </w:rPr>
      </w:pPr>
      <w:r>
        <w:rPr>
          <w:b/>
          <w:bCs/>
          <w:i/>
          <w:color w:val="000000"/>
          <w:sz w:val="32"/>
          <w:szCs w:val="32"/>
          <w:lang w:val="sr-Latn-CS" w:eastAsia="en-US"/>
        </w:rPr>
      </w:r>
    </w:p>
    <w:p>
      <w:pPr>
        <w:pStyle w:val="Normal"/>
        <w:jc w:val="center"/>
        <w:rPr/>
      </w:pPr>
      <w:r>
        <w:rPr>
          <w:bCs/>
          <w:i/>
          <w:color w:val="000000"/>
          <w:sz w:val="32"/>
          <w:szCs w:val="32"/>
          <w:lang w:val="sr-Latn-CS" w:eastAsia="en-US"/>
        </w:rPr>
        <w:t>akreditovan je od strane Zdravstvenog saveta Srbije pod akreditacionim brojem:D-1-1623/11,i  bodovan je sa slede</w:t>
      </w:r>
      <w:r>
        <w:rPr>
          <w:bCs/>
          <w:i/>
          <w:color w:val="000000"/>
          <w:sz w:val="32"/>
          <w:szCs w:val="32"/>
          <w:lang w:val="sr-Latn-RS" w:eastAsia="en-US"/>
        </w:rPr>
        <w:t>ćim bodovima:</w:t>
      </w:r>
    </w:p>
    <w:p>
      <w:pPr>
        <w:pStyle w:val="Normal"/>
        <w:jc w:val="center"/>
        <w:rPr>
          <w:bCs/>
          <w:i/>
          <w:i/>
          <w:color w:val="000000"/>
          <w:sz w:val="32"/>
          <w:szCs w:val="32"/>
          <w:lang w:val="sr-Latn-RS" w:eastAsia="en-US"/>
        </w:rPr>
      </w:pPr>
      <w:r>
        <w:rPr>
          <w:bCs/>
          <w:i/>
          <w:color w:val="000000"/>
          <w:sz w:val="32"/>
          <w:szCs w:val="32"/>
          <w:lang w:val="sr-Latn-RS" w:eastAsia="en-US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  <w:lang w:val="sr-Latn-RS" w:eastAsia="en-US"/>
        </w:rPr>
      </w:pPr>
      <w:r>
        <w:rPr>
          <w:b/>
          <w:bCs/>
          <w:i/>
          <w:color w:val="000000"/>
          <w:sz w:val="32"/>
          <w:szCs w:val="32"/>
          <w:lang w:val="sr-Latn-RS" w:eastAsia="en-US"/>
        </w:rPr>
        <w:t>13 bodova –predavači po pozivu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32"/>
          <w:szCs w:val="32"/>
          <w:lang w:val="sr-Latn-RS" w:eastAsia="en-US"/>
        </w:rPr>
        <w:t>11 bodova, autori radova - usmena prezentacija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32"/>
          <w:szCs w:val="32"/>
          <w:lang w:val="sr-Latn-RS" w:eastAsia="en-US"/>
        </w:rPr>
        <w:t>9 bodova, autori radova - poster prezetacije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  <w:lang w:val="sr-Latn-RS" w:eastAsia="en-US"/>
        </w:rPr>
      </w:pPr>
      <w:r>
        <w:rPr>
          <w:b/>
          <w:bCs/>
          <w:i/>
          <w:color w:val="000000"/>
          <w:sz w:val="32"/>
          <w:szCs w:val="32"/>
          <w:lang w:val="sr-Latn-RS" w:eastAsia="en-US"/>
        </w:rPr>
        <w:t>7 bodova, pasivni slušalac tokom celog Kongre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  <w:lang w:val="sr-Latn-CS" w:eastAsia="en-US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lang w:val="en-US" w:eastAsia="en-US"/>
        </w:rPr>
        <w:t xml:space="preserve">                               </w:t>
      </w:r>
      <w:r>
        <w:rPr>
          <w:i/>
          <w:color w:val="000000"/>
        </w:rPr>
        <w:t>"</w:t>
      </w:r>
      <w:r>
        <w:rPr>
          <w:b/>
          <w:i/>
          <w:color w:val="000000"/>
        </w:rPr>
        <w:t>Uvek je pravo vreme da se uradi ono što je ispravno."</w:t>
      </w:r>
    </w:p>
    <w:p>
      <w:pPr>
        <w:pStyle w:val="Normal"/>
        <w:jc w:val="both"/>
        <w:rPr>
          <w:i/>
          <w:i/>
          <w:color w:val="000000"/>
        </w:rPr>
      </w:pPr>
      <w:r>
        <w:rPr>
          <w:rStyle w:val="StrongEmphasis"/>
          <w:i/>
          <w:color w:val="000000"/>
        </w:rPr>
        <w:t xml:space="preserve">                                                                                    </w:t>
      </w:r>
      <w:r>
        <w:rPr>
          <w:rStyle w:val="StrongEmphasis"/>
          <w:i/>
          <w:color w:val="000000"/>
        </w:rPr>
        <w:t>Martin Luther King J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oštovane koleginice i kolege,                                </w:t>
      </w:r>
      <w:r>
        <w:rPr>
          <w:rStyle w:val="Istakni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  <w:lang w:val="hr-HR" w:eastAsia="en-US" w:bidi="ta-IN"/>
        </w:rPr>
      </w:pPr>
      <w:r>
        <w:rPr>
          <w:i/>
          <w:color w:val="000000"/>
          <w:sz w:val="22"/>
          <w:szCs w:val="22"/>
          <w:lang w:bidi="ta-IN"/>
        </w:rPr>
        <w:t>Profesionalni zahtevi koji se stavljaju pred zdravstvene radnike vrlo su veliki. Očekuje se da deluju autonomno, pružaju profesionalnu sigurnu i kompetentnu uslugu, evaluiraju svoja znanja,kritički razmišljaju, i uključuju kreativnost , sve u skladu sa promenama na radnom mestu.. Zdravstveni radnici moraju efikasno delovati unutar tima i ustanove.  Kako bi osigurali visok kvalitet</w:t>
      </w:r>
      <w:r>
        <w:rPr>
          <w:i/>
          <w:iCs/>
          <w:color w:val="000000"/>
          <w:sz w:val="22"/>
          <w:szCs w:val="22"/>
          <w:lang w:bidi="ta-IN"/>
        </w:rPr>
        <w:t xml:space="preserve"> </w:t>
      </w:r>
      <w:r>
        <w:rPr>
          <w:i/>
          <w:color w:val="000000"/>
          <w:sz w:val="22"/>
          <w:szCs w:val="22"/>
          <w:lang w:bidi="ta-IN"/>
        </w:rPr>
        <w:t xml:space="preserve">u pružanju usluga, intervencije koje  pružaju moraju biti utemeljene pre svega na znanju, znanju utemeljenom na najnovijim istraživanjima,usklađene sa standardima profesije ,standardnim operativnim postupcima, </w:t>
      </w:r>
      <w:r>
        <w:rPr>
          <w:i/>
          <w:color w:val="000000"/>
          <w:sz w:val="22"/>
          <w:szCs w:val="22"/>
        </w:rPr>
        <w:t xml:space="preserve">kliničkim smernicama.Vremenom sam </w:t>
      </w:r>
      <w:r>
        <w:rPr>
          <w:i/>
          <w:color w:val="000000"/>
          <w:sz w:val="22"/>
          <w:szCs w:val="22"/>
          <w:lang w:val="hr-HR" w:eastAsia="en-US"/>
        </w:rPr>
        <w:t xml:space="preserve">napredak struke postaje kompleksniji, potreba za kontinuiranom edukacijom i celoživotnim obrazovanjem nužna, a sofisticiranijom organizacijom procesa rada, zahteva se drugačiji pristup modelu organizacije u ustanovi. Promene koje slede i koje su nužne zbog samog napretka društva, zdravstveni radnici mogu preživeti samo ako , između ostaloga, to bude prepoznato i od strane samih zdravstvenih radnika. 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lang w:val="hr-HR" w:eastAsia="en-US"/>
        </w:rPr>
        <w:t>Č</w:t>
      </w:r>
      <w:r>
        <w:rPr>
          <w:i/>
          <w:color w:val="000000"/>
          <w:sz w:val="22"/>
          <w:szCs w:val="22"/>
        </w:rPr>
        <w:t>esto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smo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svedoci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kako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su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neki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ljudi</w:t>
      </w:r>
      <w:r>
        <w:rPr>
          <w:i/>
          <w:color w:val="000000"/>
          <w:sz w:val="22"/>
          <w:szCs w:val="22"/>
          <w:lang w:val="hr-HR" w:eastAsia="en-US"/>
        </w:rPr>
        <w:t xml:space="preserve"> u ustanovi </w:t>
      </w:r>
      <w:r>
        <w:rPr>
          <w:i/>
          <w:color w:val="000000"/>
          <w:sz w:val="22"/>
          <w:szCs w:val="22"/>
        </w:rPr>
        <w:t>uspe</w:t>
      </w:r>
      <w:r>
        <w:rPr>
          <w:i/>
          <w:color w:val="000000"/>
          <w:sz w:val="22"/>
          <w:szCs w:val="22"/>
          <w:lang w:val="hr-HR" w:eastAsia="en-US"/>
        </w:rPr>
        <w:t>š</w:t>
      </w:r>
      <w:r>
        <w:rPr>
          <w:i/>
          <w:color w:val="000000"/>
          <w:sz w:val="22"/>
          <w:szCs w:val="22"/>
        </w:rPr>
        <w:t>niji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od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drugih</w:t>
      </w:r>
      <w:r>
        <w:rPr>
          <w:i/>
          <w:color w:val="000000"/>
          <w:sz w:val="22"/>
          <w:szCs w:val="22"/>
          <w:lang w:val="hr-HR" w:eastAsia="en-US"/>
        </w:rPr>
        <w:t xml:space="preserve">, </w:t>
      </w:r>
      <w:r>
        <w:rPr>
          <w:i/>
          <w:color w:val="000000"/>
          <w:sz w:val="22"/>
          <w:szCs w:val="22"/>
        </w:rPr>
        <w:t>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n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razlikuju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s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bitno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po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intelektualnom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statusu</w:t>
      </w:r>
      <w:r>
        <w:rPr>
          <w:i/>
          <w:color w:val="000000"/>
          <w:sz w:val="22"/>
          <w:szCs w:val="22"/>
          <w:lang w:val="hr-HR" w:eastAsia="en-US"/>
        </w:rPr>
        <w:t xml:space="preserve"> (</w:t>
      </w:r>
      <w:r>
        <w:rPr>
          <w:i/>
          <w:color w:val="000000"/>
          <w:sz w:val="22"/>
          <w:szCs w:val="22"/>
        </w:rPr>
        <w:t>kognitivnoj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inteligenciji</w:t>
      </w:r>
      <w:r>
        <w:rPr>
          <w:i/>
          <w:color w:val="000000"/>
          <w:sz w:val="22"/>
          <w:szCs w:val="22"/>
          <w:lang w:val="hr-HR" w:eastAsia="en-US"/>
        </w:rPr>
        <w:t xml:space="preserve">). </w:t>
      </w:r>
      <w:r>
        <w:rPr>
          <w:i/>
          <w:color w:val="000000"/>
          <w:sz w:val="22"/>
          <w:szCs w:val="22"/>
        </w:rPr>
        <w:t>Name</w:t>
      </w:r>
      <w:r>
        <w:rPr>
          <w:i/>
          <w:color w:val="000000"/>
          <w:sz w:val="22"/>
          <w:szCs w:val="22"/>
          <w:lang w:val="hr-HR" w:eastAsia="en-US"/>
        </w:rPr>
        <w:t>ć</w:t>
      </w:r>
      <w:r>
        <w:rPr>
          <w:i/>
          <w:color w:val="000000"/>
          <w:sz w:val="22"/>
          <w:szCs w:val="22"/>
        </w:rPr>
        <w:t>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s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zaklju</w:t>
      </w:r>
      <w:r>
        <w:rPr>
          <w:i/>
          <w:color w:val="000000"/>
          <w:sz w:val="22"/>
          <w:szCs w:val="22"/>
          <w:lang w:val="hr-HR" w:eastAsia="en-US"/>
        </w:rPr>
        <w:t>č</w:t>
      </w:r>
      <w:r>
        <w:rPr>
          <w:i/>
          <w:color w:val="000000"/>
          <w:sz w:val="22"/>
          <w:szCs w:val="22"/>
        </w:rPr>
        <w:t>ak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d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inteligencij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sam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po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sebi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nij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dovoljn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jer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pojedinci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n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funkcioni</w:t>
      </w:r>
      <w:r>
        <w:rPr>
          <w:i/>
          <w:color w:val="000000"/>
          <w:sz w:val="22"/>
          <w:szCs w:val="22"/>
          <w:lang w:val="hr-HR" w:eastAsia="en-US"/>
        </w:rPr>
        <w:t>š</w:t>
      </w:r>
      <w:r>
        <w:rPr>
          <w:i/>
          <w:color w:val="000000"/>
          <w:sz w:val="22"/>
          <w:szCs w:val="22"/>
        </w:rPr>
        <w:t>u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u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celosti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po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principim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logike</w:t>
      </w:r>
      <w:r>
        <w:rPr>
          <w:i/>
          <w:color w:val="000000"/>
          <w:sz w:val="22"/>
          <w:szCs w:val="22"/>
          <w:lang w:val="hr-HR" w:eastAsia="en-US"/>
        </w:rPr>
        <w:t xml:space="preserve">, </w:t>
      </w:r>
      <w:r>
        <w:rPr>
          <w:i/>
          <w:color w:val="000000"/>
          <w:sz w:val="22"/>
          <w:szCs w:val="22"/>
        </w:rPr>
        <w:t>tj</w:t>
      </w:r>
      <w:r>
        <w:rPr>
          <w:i/>
          <w:color w:val="000000"/>
          <w:sz w:val="22"/>
          <w:szCs w:val="22"/>
          <w:lang w:val="hr-HR" w:eastAsia="en-US"/>
        </w:rPr>
        <w:t xml:space="preserve">. </w:t>
      </w:r>
      <w:r>
        <w:rPr>
          <w:i/>
          <w:color w:val="000000"/>
          <w:sz w:val="22"/>
          <w:szCs w:val="22"/>
        </w:rPr>
        <w:t>racionalne</w:t>
      </w:r>
      <w:r>
        <w:rPr>
          <w:i/>
          <w:color w:val="000000"/>
          <w:sz w:val="22"/>
          <w:szCs w:val="22"/>
          <w:lang w:val="hr-HR" w:eastAsia="en-US"/>
        </w:rPr>
        <w:t xml:space="preserve">, </w:t>
      </w:r>
      <w:r>
        <w:rPr>
          <w:i/>
          <w:color w:val="000000"/>
          <w:sz w:val="22"/>
          <w:szCs w:val="22"/>
        </w:rPr>
        <w:t>kognitivn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inteligencije</w:t>
      </w:r>
      <w:r>
        <w:rPr>
          <w:i/>
          <w:color w:val="000000"/>
          <w:sz w:val="22"/>
          <w:szCs w:val="22"/>
          <w:lang w:val="hr-HR" w:eastAsia="en-US"/>
        </w:rPr>
        <w:t xml:space="preserve"> . </w:t>
      </w:r>
      <w:r>
        <w:rPr>
          <w:i/>
          <w:color w:val="000000"/>
          <w:sz w:val="22"/>
          <w:szCs w:val="22"/>
        </w:rPr>
        <w:t>Psiholozi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su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davno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spoznali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d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j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rStyle w:val="Istakni"/>
          <w:i/>
          <w:color w:val="000000"/>
          <w:sz w:val="22"/>
          <w:szCs w:val="22"/>
        </w:rPr>
        <w:t>za</w:t>
      </w:r>
      <w:r>
        <w:rPr>
          <w:rStyle w:val="Istakni"/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rStyle w:val="Istakni"/>
          <w:i/>
          <w:color w:val="000000"/>
          <w:sz w:val="22"/>
          <w:szCs w:val="22"/>
        </w:rPr>
        <w:t>dostizanje</w:t>
      </w:r>
      <w:r>
        <w:rPr>
          <w:rStyle w:val="Istakni"/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rStyle w:val="Istakni"/>
          <w:i/>
          <w:color w:val="000000"/>
          <w:sz w:val="22"/>
          <w:szCs w:val="22"/>
        </w:rPr>
        <w:t>uspeha</w:t>
      </w:r>
      <w:r>
        <w:rPr>
          <w:rStyle w:val="Istakni"/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rStyle w:val="Istakni"/>
          <w:i/>
          <w:color w:val="000000"/>
          <w:sz w:val="22"/>
          <w:szCs w:val="22"/>
        </w:rPr>
        <w:t>potreban</w:t>
      </w:r>
      <w:r>
        <w:rPr>
          <w:rStyle w:val="Istakni"/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rStyle w:val="Istakni"/>
          <w:i/>
          <w:color w:val="000000"/>
          <w:sz w:val="22"/>
          <w:szCs w:val="22"/>
        </w:rPr>
        <w:t>skup</w:t>
      </w:r>
      <w:r>
        <w:rPr>
          <w:rStyle w:val="Istakni"/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rStyle w:val="Istakni"/>
          <w:i/>
          <w:color w:val="000000"/>
          <w:sz w:val="22"/>
          <w:szCs w:val="22"/>
        </w:rPr>
        <w:t>emocionalnih</w:t>
      </w:r>
      <w:r>
        <w:rPr>
          <w:rStyle w:val="Istakni"/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rStyle w:val="Istakni"/>
          <w:i/>
          <w:color w:val="000000"/>
          <w:sz w:val="22"/>
          <w:szCs w:val="22"/>
        </w:rPr>
        <w:t>i</w:t>
      </w:r>
      <w:r>
        <w:rPr>
          <w:rStyle w:val="Istakni"/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rStyle w:val="Istakni"/>
          <w:i/>
          <w:color w:val="000000"/>
          <w:sz w:val="22"/>
          <w:szCs w:val="22"/>
        </w:rPr>
        <w:t>dru</w:t>
      </w:r>
      <w:r>
        <w:rPr>
          <w:rStyle w:val="Istakni"/>
          <w:i/>
          <w:color w:val="000000"/>
          <w:sz w:val="22"/>
          <w:szCs w:val="22"/>
          <w:lang w:val="hr-HR" w:eastAsia="en-US"/>
        </w:rPr>
        <w:t>š</w:t>
      </w:r>
      <w:r>
        <w:rPr>
          <w:rStyle w:val="Istakni"/>
          <w:i/>
          <w:color w:val="000000"/>
          <w:sz w:val="22"/>
          <w:szCs w:val="22"/>
        </w:rPr>
        <w:t>tvenih</w:t>
      </w:r>
      <w:r>
        <w:rPr>
          <w:rStyle w:val="Istakni"/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rStyle w:val="Istakni"/>
          <w:i/>
          <w:color w:val="000000"/>
          <w:sz w:val="22"/>
          <w:szCs w:val="22"/>
        </w:rPr>
        <w:t>osobin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koj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poma</w:t>
      </w:r>
      <w:r>
        <w:rPr>
          <w:i/>
          <w:color w:val="000000"/>
          <w:sz w:val="22"/>
          <w:szCs w:val="22"/>
          <w:lang w:val="hr-HR" w:eastAsia="en-US"/>
        </w:rPr>
        <w:t>ž</w:t>
      </w:r>
      <w:r>
        <w:rPr>
          <w:i/>
          <w:color w:val="000000"/>
          <w:sz w:val="22"/>
          <w:szCs w:val="22"/>
        </w:rPr>
        <w:t>u</w:t>
      </w:r>
      <w:r>
        <w:rPr>
          <w:i/>
          <w:color w:val="000000"/>
          <w:sz w:val="22"/>
          <w:szCs w:val="22"/>
          <w:lang w:val="hr-HR" w:eastAsia="en-US"/>
        </w:rPr>
        <w:t xml:space="preserve"> č</w:t>
      </w:r>
      <w:r>
        <w:rPr>
          <w:i/>
          <w:color w:val="000000"/>
          <w:sz w:val="22"/>
          <w:szCs w:val="22"/>
        </w:rPr>
        <w:t>oveku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d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bolj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funkioni</w:t>
      </w:r>
      <w:r>
        <w:rPr>
          <w:i/>
          <w:color w:val="000000"/>
          <w:sz w:val="22"/>
          <w:szCs w:val="22"/>
          <w:lang w:val="hr-HR" w:eastAsia="en-US"/>
        </w:rPr>
        <w:t>š</w:t>
      </w:r>
      <w:r>
        <w:rPr>
          <w:i/>
          <w:color w:val="000000"/>
          <w:sz w:val="22"/>
          <w:szCs w:val="22"/>
        </w:rPr>
        <w:t>e</w:t>
      </w:r>
      <w:r>
        <w:rPr>
          <w:i/>
          <w:color w:val="000000"/>
          <w:sz w:val="22"/>
          <w:szCs w:val="22"/>
          <w:lang w:val="hr-HR" w:eastAsia="en-US"/>
        </w:rPr>
        <w:t xml:space="preserve">, </w:t>
      </w:r>
      <w:r>
        <w:rPr>
          <w:i/>
          <w:color w:val="000000"/>
          <w:sz w:val="22"/>
          <w:szCs w:val="22"/>
        </w:rPr>
        <w:t>d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s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lak</w:t>
      </w:r>
      <w:r>
        <w:rPr>
          <w:i/>
          <w:color w:val="000000"/>
          <w:sz w:val="22"/>
          <w:szCs w:val="22"/>
          <w:lang w:val="hr-HR" w:eastAsia="en-US"/>
        </w:rPr>
        <w:t>š</w:t>
      </w:r>
      <w:r>
        <w:rPr>
          <w:i/>
          <w:color w:val="000000"/>
          <w:sz w:val="22"/>
          <w:szCs w:val="22"/>
        </w:rPr>
        <w:t>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nosi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s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svakodnevicom</w:t>
      </w:r>
      <w:r>
        <w:rPr>
          <w:i/>
          <w:color w:val="000000"/>
          <w:sz w:val="22"/>
          <w:szCs w:val="22"/>
          <w:lang w:val="hr-HR" w:eastAsia="en-US"/>
        </w:rPr>
        <w:t>,</w:t>
      </w:r>
      <w:r>
        <w:rPr>
          <w:i/>
          <w:color w:val="000000"/>
          <w:sz w:val="22"/>
          <w:szCs w:val="22"/>
        </w:rPr>
        <w:t>im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sposobnost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prilago</w:t>
      </w:r>
      <w:r>
        <w:rPr>
          <w:i/>
          <w:color w:val="000000"/>
          <w:sz w:val="22"/>
          <w:szCs w:val="22"/>
          <w:lang w:val="hr-HR" w:eastAsia="en-US"/>
        </w:rPr>
        <w:t>đ</w:t>
      </w:r>
      <w:r>
        <w:rPr>
          <w:i/>
          <w:color w:val="000000"/>
          <w:sz w:val="22"/>
          <w:szCs w:val="22"/>
        </w:rPr>
        <w:t>avanj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promenama</w:t>
      </w:r>
      <w:r>
        <w:rPr>
          <w:i/>
          <w:color w:val="000000"/>
          <w:sz w:val="22"/>
          <w:szCs w:val="22"/>
          <w:lang w:val="hr-HR" w:eastAsia="en-US"/>
        </w:rPr>
        <w:t>,</w:t>
      </w:r>
      <w:r>
        <w:rPr>
          <w:i/>
          <w:color w:val="000000"/>
          <w:sz w:val="22"/>
          <w:szCs w:val="22"/>
        </w:rPr>
        <w:t>vlad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komunikacijskim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ve</w:t>
      </w:r>
      <w:r>
        <w:rPr>
          <w:i/>
          <w:color w:val="000000"/>
          <w:sz w:val="22"/>
          <w:szCs w:val="22"/>
          <w:lang w:val="hr-HR" w:eastAsia="en-US"/>
        </w:rPr>
        <w:t>š</w:t>
      </w:r>
      <w:r>
        <w:rPr>
          <w:i/>
          <w:color w:val="000000"/>
          <w:sz w:val="22"/>
          <w:szCs w:val="22"/>
        </w:rPr>
        <w:t>tinam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i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bolj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funkcioni</w:t>
      </w:r>
      <w:r>
        <w:rPr>
          <w:i/>
          <w:color w:val="000000"/>
          <w:sz w:val="22"/>
          <w:szCs w:val="22"/>
          <w:lang w:val="hr-HR" w:eastAsia="en-US"/>
        </w:rPr>
        <w:t>š</w:t>
      </w:r>
      <w:r>
        <w:rPr>
          <w:i/>
          <w:color w:val="000000"/>
          <w:sz w:val="22"/>
          <w:szCs w:val="22"/>
        </w:rPr>
        <w:t>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u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radnom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okru</w:t>
      </w:r>
      <w:r>
        <w:rPr>
          <w:i/>
          <w:color w:val="000000"/>
          <w:sz w:val="22"/>
          <w:szCs w:val="22"/>
          <w:lang w:val="hr-HR" w:eastAsia="en-US"/>
        </w:rPr>
        <w:t>ž</w:t>
      </w:r>
      <w:r>
        <w:rPr>
          <w:i/>
          <w:color w:val="000000"/>
          <w:sz w:val="22"/>
          <w:szCs w:val="22"/>
        </w:rPr>
        <w:t>enju</w:t>
      </w:r>
      <w:r>
        <w:rPr>
          <w:i/>
          <w:color w:val="000000"/>
          <w:sz w:val="22"/>
          <w:szCs w:val="22"/>
          <w:lang w:val="hr-HR" w:eastAsia="en-US"/>
        </w:rPr>
        <w:t xml:space="preserve"> .Radi se o </w:t>
      </w:r>
      <w:r>
        <w:rPr>
          <w:i/>
          <w:color w:val="000000"/>
          <w:sz w:val="22"/>
          <w:szCs w:val="22"/>
        </w:rPr>
        <w:t>emocionalnoj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inteligenciji</w:t>
      </w:r>
      <w:r>
        <w:rPr>
          <w:i/>
          <w:color w:val="000000"/>
          <w:sz w:val="22"/>
          <w:szCs w:val="22"/>
          <w:lang w:val="hr-HR" w:eastAsia="en-US"/>
        </w:rPr>
        <w:t xml:space="preserve"> i ova veoma značajna tema,  </w:t>
      </w:r>
      <w:r>
        <w:rPr>
          <w:i/>
          <w:color w:val="000000"/>
          <w:sz w:val="22"/>
          <w:szCs w:val="22"/>
        </w:rPr>
        <w:t>j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ono</w:t>
      </w:r>
      <w:r>
        <w:rPr>
          <w:i/>
          <w:color w:val="000000"/>
          <w:sz w:val="22"/>
          <w:szCs w:val="22"/>
          <w:lang w:val="hr-HR" w:eastAsia="en-US"/>
        </w:rPr>
        <w:t xml:space="preserve">  </w:t>
      </w:r>
      <w:r>
        <w:rPr>
          <w:i/>
          <w:color w:val="000000"/>
          <w:sz w:val="22"/>
          <w:szCs w:val="22"/>
        </w:rPr>
        <w:t>o</w:t>
      </w:r>
      <w:r>
        <w:rPr>
          <w:i/>
          <w:color w:val="000000"/>
          <w:sz w:val="22"/>
          <w:szCs w:val="22"/>
          <w:lang w:val="hr-HR" w:eastAsia="en-US"/>
        </w:rPr>
        <w:t xml:space="preserve"> č</w:t>
      </w:r>
      <w:r>
        <w:rPr>
          <w:i/>
          <w:color w:val="000000"/>
          <w:sz w:val="22"/>
          <w:szCs w:val="22"/>
        </w:rPr>
        <w:t>emu</w:t>
      </w:r>
      <w:r>
        <w:rPr>
          <w:i/>
          <w:color w:val="000000"/>
          <w:sz w:val="22"/>
          <w:szCs w:val="22"/>
          <w:lang w:val="hr-HR" w:eastAsia="en-US"/>
        </w:rPr>
        <w:t xml:space="preserve"> ć</w:t>
      </w:r>
      <w:r>
        <w:rPr>
          <w:i/>
          <w:color w:val="000000"/>
          <w:sz w:val="22"/>
          <w:szCs w:val="22"/>
        </w:rPr>
        <w:t>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biti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govor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u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plenarnoj</w:t>
      </w:r>
      <w:r>
        <w:rPr>
          <w:i/>
          <w:color w:val="000000"/>
          <w:sz w:val="22"/>
          <w:szCs w:val="22"/>
          <w:lang w:val="hr-HR" w:eastAsia="en-US"/>
        </w:rPr>
        <w:t xml:space="preserve"> tematici za sve profile.</w:t>
      </w:r>
      <w:r>
        <w:rPr>
          <w:i/>
          <w:color w:val="000000"/>
          <w:sz w:val="22"/>
          <w:szCs w:val="22"/>
        </w:rPr>
        <w:t>On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koji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prvi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put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dolaz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da</w:t>
      </w:r>
      <w:r>
        <w:rPr>
          <w:i/>
          <w:color w:val="000000"/>
          <w:sz w:val="22"/>
          <w:szCs w:val="22"/>
          <w:lang w:val="hr-HR" w:eastAsia="en-US"/>
        </w:rPr>
        <w:t xml:space="preserve"> obavestimo a za one koji često dolaze da podsetimo da će se </w:t>
      </w:r>
      <w:r>
        <w:rPr>
          <w:i/>
          <w:color w:val="000000"/>
          <w:sz w:val="22"/>
          <w:szCs w:val="22"/>
        </w:rPr>
        <w:t>rad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Kongres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odvijati</w:t>
      </w:r>
      <w:r>
        <w:rPr>
          <w:i/>
          <w:color w:val="000000"/>
          <w:sz w:val="22"/>
          <w:szCs w:val="22"/>
          <w:lang w:val="hr-HR" w:eastAsia="en-US"/>
        </w:rPr>
        <w:t xml:space="preserve">  </w:t>
      </w:r>
      <w:r>
        <w:rPr>
          <w:i/>
          <w:color w:val="000000"/>
          <w:sz w:val="22"/>
          <w:szCs w:val="22"/>
        </w:rPr>
        <w:t>kroz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plenarn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predavanja</w:t>
      </w:r>
      <w:r>
        <w:rPr>
          <w:i/>
          <w:color w:val="000000"/>
          <w:sz w:val="22"/>
          <w:szCs w:val="22"/>
          <w:lang w:val="hr-HR" w:eastAsia="en-US"/>
        </w:rPr>
        <w:t xml:space="preserve">, </w:t>
      </w:r>
      <w:r>
        <w:rPr>
          <w:i/>
          <w:color w:val="000000"/>
          <w:sz w:val="22"/>
          <w:szCs w:val="22"/>
        </w:rPr>
        <w:t>edukativn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seminare</w:t>
      </w:r>
      <w:r>
        <w:rPr>
          <w:i/>
          <w:color w:val="000000"/>
          <w:sz w:val="22"/>
          <w:szCs w:val="22"/>
          <w:lang w:val="hr-HR" w:eastAsia="en-US"/>
        </w:rPr>
        <w:t xml:space="preserve">, </w:t>
      </w:r>
      <w:r>
        <w:rPr>
          <w:i/>
          <w:color w:val="000000"/>
          <w:sz w:val="22"/>
          <w:szCs w:val="22"/>
        </w:rPr>
        <w:t>usmen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izlaganja</w:t>
      </w:r>
      <w:r>
        <w:rPr>
          <w:i/>
          <w:color w:val="000000"/>
          <w:sz w:val="22"/>
          <w:szCs w:val="22"/>
          <w:lang w:val="hr-HR" w:eastAsia="en-US"/>
        </w:rPr>
        <w:t xml:space="preserve">, </w:t>
      </w:r>
      <w:r>
        <w:rPr>
          <w:i/>
          <w:color w:val="000000"/>
          <w:sz w:val="22"/>
          <w:szCs w:val="22"/>
        </w:rPr>
        <w:t>poster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prezentacij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i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uskla</w:t>
      </w:r>
      <w:r>
        <w:rPr>
          <w:i/>
          <w:color w:val="000000"/>
          <w:sz w:val="22"/>
          <w:szCs w:val="22"/>
          <w:lang w:val="hr-HR" w:eastAsia="en-US"/>
        </w:rPr>
        <w:t>đ</w:t>
      </w:r>
      <w:r>
        <w:rPr>
          <w:i/>
          <w:color w:val="000000"/>
          <w:sz w:val="22"/>
          <w:szCs w:val="22"/>
        </w:rPr>
        <w:t>en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diskusije</w:t>
      </w:r>
      <w:r>
        <w:rPr>
          <w:i/>
          <w:color w:val="000000"/>
          <w:sz w:val="22"/>
          <w:szCs w:val="22"/>
          <w:lang w:val="hr-HR" w:eastAsia="en-US"/>
        </w:rPr>
        <w:t>, č</w:t>
      </w:r>
      <w:r>
        <w:rPr>
          <w:i/>
          <w:color w:val="000000"/>
          <w:sz w:val="22"/>
          <w:szCs w:val="22"/>
        </w:rPr>
        <w:t>im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j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pru</w:t>
      </w:r>
      <w:r>
        <w:rPr>
          <w:i/>
          <w:color w:val="000000"/>
          <w:sz w:val="22"/>
          <w:szCs w:val="22"/>
          <w:lang w:val="hr-HR" w:eastAsia="en-US"/>
        </w:rPr>
        <w:t>ž</w:t>
      </w:r>
      <w:r>
        <w:rPr>
          <w:i/>
          <w:color w:val="000000"/>
          <w:sz w:val="22"/>
          <w:szCs w:val="22"/>
        </w:rPr>
        <w:t>en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prilik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svim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zainteresovanim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u</w:t>
      </w:r>
      <w:r>
        <w:rPr>
          <w:i/>
          <w:color w:val="000000"/>
          <w:sz w:val="22"/>
          <w:szCs w:val="22"/>
          <w:lang w:val="hr-HR" w:eastAsia="en-US"/>
        </w:rPr>
        <w:t>č</w:t>
      </w:r>
      <w:r>
        <w:rPr>
          <w:i/>
          <w:color w:val="000000"/>
          <w:sz w:val="22"/>
          <w:szCs w:val="22"/>
        </w:rPr>
        <w:t>esnicim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z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razmenu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informacij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vezanih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uz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stru</w:t>
      </w:r>
      <w:r>
        <w:rPr>
          <w:i/>
          <w:color w:val="000000"/>
          <w:sz w:val="22"/>
          <w:szCs w:val="22"/>
          <w:lang w:val="hr-HR" w:eastAsia="en-US"/>
        </w:rPr>
        <w:t>č</w:t>
      </w:r>
      <w:r>
        <w:rPr>
          <w:i/>
          <w:color w:val="000000"/>
          <w:sz w:val="22"/>
          <w:szCs w:val="22"/>
        </w:rPr>
        <w:t>ni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rad</w:t>
      </w:r>
      <w:r>
        <w:rPr>
          <w:i/>
          <w:color w:val="000000"/>
          <w:sz w:val="22"/>
          <w:szCs w:val="22"/>
          <w:lang w:val="hr-HR" w:eastAsia="en-US"/>
        </w:rPr>
        <w:t xml:space="preserve">, </w:t>
      </w:r>
      <w:r>
        <w:rPr>
          <w:i/>
          <w:color w:val="000000"/>
          <w:sz w:val="22"/>
          <w:szCs w:val="22"/>
        </w:rPr>
        <w:t>nau</w:t>
      </w:r>
      <w:r>
        <w:rPr>
          <w:i/>
          <w:color w:val="000000"/>
          <w:sz w:val="22"/>
          <w:szCs w:val="22"/>
          <w:lang w:val="hr-HR" w:eastAsia="en-US"/>
        </w:rPr>
        <w:t>č</w:t>
      </w:r>
      <w:r>
        <w:rPr>
          <w:i/>
          <w:color w:val="000000"/>
          <w:sz w:val="22"/>
          <w:szCs w:val="22"/>
        </w:rPr>
        <w:t>n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istra</w:t>
      </w:r>
      <w:r>
        <w:rPr>
          <w:i/>
          <w:color w:val="000000"/>
          <w:sz w:val="22"/>
          <w:szCs w:val="22"/>
          <w:lang w:val="hr-HR" w:eastAsia="en-US"/>
        </w:rPr>
        <w:t>ž</w:t>
      </w:r>
      <w:r>
        <w:rPr>
          <w:i/>
          <w:color w:val="000000"/>
          <w:sz w:val="22"/>
          <w:szCs w:val="22"/>
        </w:rPr>
        <w:t>ivanja</w:t>
      </w:r>
      <w:r>
        <w:rPr>
          <w:i/>
          <w:color w:val="000000"/>
          <w:sz w:val="22"/>
          <w:szCs w:val="22"/>
          <w:lang w:val="hr-HR" w:eastAsia="en-US"/>
        </w:rPr>
        <w:t xml:space="preserve">, </w:t>
      </w:r>
      <w:r>
        <w:rPr>
          <w:i/>
          <w:color w:val="000000"/>
          <w:sz w:val="22"/>
          <w:szCs w:val="22"/>
        </w:rPr>
        <w:t>nov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idej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i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tehnologij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i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njihovu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primenu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u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svakodnevnoj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praksi</w:t>
      </w:r>
      <w:r>
        <w:rPr>
          <w:i/>
          <w:color w:val="000000"/>
          <w:sz w:val="22"/>
          <w:szCs w:val="22"/>
          <w:lang w:val="hr-HR" w:eastAsia="en-US"/>
        </w:rPr>
        <w:t xml:space="preserve">, </w:t>
      </w:r>
      <w:r>
        <w:rPr>
          <w:i/>
          <w:color w:val="000000"/>
          <w:sz w:val="22"/>
          <w:szCs w:val="22"/>
        </w:rPr>
        <w:t>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sv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s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ciljem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pobolj</w:t>
      </w:r>
      <w:r>
        <w:rPr>
          <w:i/>
          <w:color w:val="000000"/>
          <w:sz w:val="22"/>
          <w:szCs w:val="22"/>
          <w:lang w:val="hr-HR" w:eastAsia="en-US"/>
        </w:rPr>
        <w:t>š</w:t>
      </w:r>
      <w:r>
        <w:rPr>
          <w:i/>
          <w:color w:val="000000"/>
          <w:sz w:val="22"/>
          <w:szCs w:val="22"/>
        </w:rPr>
        <w:t>anj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brige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za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ljudsko</w:t>
      </w:r>
      <w:r>
        <w:rPr>
          <w:i/>
          <w:color w:val="000000"/>
          <w:sz w:val="22"/>
          <w:szCs w:val="22"/>
          <w:lang w:val="hr-HR" w:eastAsia="en-US"/>
        </w:rPr>
        <w:t xml:space="preserve"> </w:t>
      </w:r>
      <w:r>
        <w:rPr>
          <w:i/>
          <w:color w:val="000000"/>
          <w:sz w:val="22"/>
          <w:szCs w:val="22"/>
        </w:rPr>
        <w:t>zdravlje</w:t>
      </w:r>
      <w:r>
        <w:rPr>
          <w:i/>
          <w:color w:val="000000"/>
          <w:sz w:val="22"/>
          <w:szCs w:val="22"/>
          <w:lang w:val="hr-HR" w:eastAsia="en-US"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 w:bidi="ta-IN"/>
        </w:rPr>
        <w:t xml:space="preserve"> </w:t>
      </w:r>
      <w:r>
        <w:rPr>
          <w:i/>
          <w:color w:val="000000"/>
          <w:sz w:val="22"/>
          <w:szCs w:val="22"/>
          <w:lang w:val="hr-HR" w:eastAsia="en-US" w:bidi="ta-IN"/>
        </w:rPr>
        <w:t>Čekamo vas na Zlatiboru.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val="hr-HR" w:eastAsia="en-US"/>
        </w:rPr>
        <w:t xml:space="preserve">                                                                               </w:t>
      </w:r>
      <w:r>
        <w:rPr>
          <w:b/>
          <w:color w:val="000000"/>
          <w:sz w:val="22"/>
          <w:szCs w:val="22"/>
          <w:lang w:val="hr-HR" w:eastAsia="en-US"/>
        </w:rPr>
        <w:t xml:space="preserve">Predsednica Saveza </w:t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hr-HR" w:eastAsia="en-US"/>
        </w:rPr>
        <w:t xml:space="preserve">                                                                            </w:t>
      </w:r>
      <w:r>
        <w:rPr>
          <w:i/>
          <w:color w:val="000000"/>
          <w:sz w:val="22"/>
          <w:szCs w:val="22"/>
          <w:lang w:val="hr-HR" w:eastAsia="en-US"/>
        </w:rPr>
        <w:t>Mr sci med Radmila Nešić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hr-HR" w:eastAsia="en-US"/>
        </w:rPr>
      </w:pPr>
      <w:r>
        <w:rPr>
          <w:i/>
          <w:color w:val="000000"/>
          <w:sz w:val="28"/>
          <w:szCs w:val="28"/>
          <w:lang w:val="hr-HR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  <w:lang w:val="sr-Latn-C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sr-Latn-CS" w:eastAsia="en-US"/>
        </w:rPr>
        <w:t xml:space="preserve">                                          </w:t>
      </w:r>
      <w:r>
        <w:rPr>
          <w:b/>
          <w:i/>
          <w:color w:val="000000"/>
          <w:lang w:val="sr-Latn-CS" w:eastAsia="en-US"/>
        </w:rPr>
        <w:t>POČASNI ODB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  <w:t xml:space="preserve"> </w:t>
      </w:r>
      <w:r>
        <w:rPr>
          <w:i/>
          <w:color w:val="000000"/>
          <w:lang w:val="sr-Latn-CS" w:eastAsia="en-US"/>
        </w:rPr>
        <w:t>Prof. dr</w:t>
      </w:r>
      <w:r>
        <w:rPr>
          <w:b/>
          <w:i/>
          <w:color w:val="000000"/>
          <w:lang w:val="sr-Latn-CS" w:eastAsia="en-US"/>
        </w:rPr>
        <w:t xml:space="preserve">.Zoran Stanković , </w:t>
      </w:r>
      <w:r>
        <w:rPr>
          <w:i/>
          <w:color w:val="000000"/>
          <w:lang w:val="sr-Latn-CS" w:eastAsia="en-US"/>
        </w:rPr>
        <w:t>ministar zdravlja Republike Srbije</w:t>
      </w:r>
    </w:p>
    <w:p>
      <w:pPr>
        <w:pStyle w:val="Normal"/>
        <w:rPr/>
      </w:pPr>
      <w:r>
        <w:rPr>
          <w:i/>
          <w:color w:val="000000"/>
          <w:lang w:val="sr-Latn-CS" w:eastAsia="en-US"/>
        </w:rPr>
        <w:t>VST</w:t>
      </w:r>
      <w:r>
        <w:rPr>
          <w:i/>
          <w:color w:val="000000"/>
        </w:rPr>
        <w:t xml:space="preserve"> </w:t>
      </w:r>
      <w:r>
        <w:rPr>
          <w:b/>
          <w:i/>
          <w:color w:val="000000"/>
          <w:lang w:val="sr-Latn-CS" w:eastAsia="en-US"/>
        </w:rPr>
        <w:t xml:space="preserve">Dragan Šašić, </w:t>
      </w:r>
      <w:r>
        <w:rPr>
          <w:i/>
          <w:color w:val="000000"/>
          <w:lang w:val="sr-Latn-CS" w:eastAsia="en-US"/>
        </w:rPr>
        <w:t>direktor Komore medicinskih sestara i zdravstvenih tehničara Srbije</w:t>
      </w:r>
      <w:r>
        <w:rPr>
          <w:b/>
          <w:i/>
          <w:color w:val="000000"/>
          <w:lang w:val="sr-Latn-CS" w:eastAsia="en-US"/>
        </w:rPr>
        <w:t xml:space="preserve"> </w:t>
      </w:r>
    </w:p>
    <w:p>
      <w:pPr>
        <w:pStyle w:val="Normal"/>
        <w:rPr/>
      </w:pPr>
      <w:r>
        <w:rPr>
          <w:i/>
          <w:color w:val="000000"/>
          <w:lang w:val="sr-Latn-CS" w:eastAsia="en-US"/>
        </w:rPr>
        <w:t>Dr</w:t>
      </w:r>
      <w:r>
        <w:rPr>
          <w:b/>
          <w:i/>
          <w:color w:val="000000"/>
          <w:lang w:val="sr-Latn-CS" w:eastAsia="en-US"/>
        </w:rPr>
        <w:t xml:space="preserve"> Dubravka Šaranović</w:t>
      </w:r>
      <w:r>
        <w:rPr>
          <w:i/>
          <w:color w:val="000000"/>
          <w:lang w:val="sr-Latn-CS" w:eastAsia="en-US"/>
        </w:rPr>
        <w:t xml:space="preserve">,pomoćnik Ministra zdravljaRepublike Srbije, Predsednik RSK za zdravstvenu negu </w:t>
      </w:r>
    </w:p>
    <w:p>
      <w:pPr>
        <w:pStyle w:val="Normal"/>
        <w:rPr/>
      </w:pPr>
      <w:r>
        <w:rPr>
          <w:b/>
          <w:i/>
          <w:color w:val="000000"/>
          <w:lang w:val="en-GB" w:eastAsia="en-US"/>
        </w:rPr>
        <w:t>Tom Keighley</w:t>
      </w:r>
      <w:r>
        <w:rPr>
          <w:b/>
          <w:color w:val="000000"/>
          <w:lang w:val="en-GB" w:eastAsia="en-US"/>
        </w:rPr>
        <w:t>,</w:t>
      </w:r>
      <w:r>
        <w:rPr>
          <w:color w:val="000000"/>
          <w:lang w:val="en-US" w:eastAsia="en-US"/>
        </w:rPr>
        <w:t xml:space="preserve"> BA, SRN, RMN, </w:t>
      </w:r>
      <w:r>
        <w:rPr>
          <w:i/>
          <w:color w:val="000000"/>
          <w:lang w:val="en-US" w:eastAsia="en-US"/>
        </w:rPr>
        <w:t>Dip. Nursing,</w:t>
      </w:r>
      <w:r>
        <w:rPr>
          <w:b/>
          <w:i/>
          <w:color w:val="000000"/>
          <w:lang w:val="en-GB" w:eastAsia="en-US"/>
        </w:rPr>
        <w:t xml:space="preserve"> </w:t>
      </w:r>
      <w:r>
        <w:rPr>
          <w:i/>
          <w:color w:val="000000"/>
          <w:lang w:val="en-GB" w:eastAsia="en-US"/>
        </w:rPr>
        <w:t>Management Consultant   &amp;  Assistant Priest London,University of Sheffield,UK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</w:rPr>
        <w:t xml:space="preserve"> </w:t>
      </w:r>
      <w:r>
        <w:rPr>
          <w:i/>
          <w:color w:val="000000"/>
          <w:lang w:val="sr-Latn-CS" w:eastAsia="en-US"/>
        </w:rPr>
        <w:t xml:space="preserve">VSS </w:t>
      </w:r>
      <w:r>
        <w:rPr>
          <w:b/>
          <w:i/>
          <w:color w:val="000000"/>
          <w:lang w:val="sr-Latn-CS" w:eastAsia="en-US"/>
        </w:rPr>
        <w:t>Radmila Jazić</w:t>
      </w:r>
      <w:r>
        <w:rPr>
          <w:i/>
          <w:color w:val="000000"/>
          <w:lang w:val="sr-Latn-CS" w:eastAsia="en-US"/>
        </w:rPr>
        <w:t>,član Zdravstvenog Saveta Srbije</w:t>
      </w:r>
    </w:p>
    <w:p>
      <w:pPr>
        <w:pStyle w:val="Normal"/>
        <w:rPr/>
      </w:pPr>
      <w:r>
        <w:rPr>
          <w:i/>
          <w:color w:val="000000"/>
          <w:lang w:val="sr-Latn-CS" w:eastAsia="en-US"/>
        </w:rPr>
        <w:t>Vms.</w:t>
      </w:r>
      <w:r>
        <w:rPr>
          <w:b/>
          <w:i/>
          <w:color w:val="000000"/>
          <w:lang w:val="sr-Latn-CS" w:eastAsia="en-US"/>
        </w:rPr>
        <w:t xml:space="preserve">Vesna Raosavljević, </w:t>
      </w:r>
      <w:r>
        <w:rPr>
          <w:i/>
          <w:color w:val="000000"/>
          <w:lang w:val="sr-Latn-CS" w:eastAsia="en-US"/>
        </w:rPr>
        <w:t>predsednik NVO Republike Crne Gore</w:t>
      </w:r>
    </w:p>
    <w:p>
      <w:pPr>
        <w:pStyle w:val="Normal"/>
        <w:rPr/>
      </w:pPr>
      <w:r>
        <w:rPr>
          <w:i/>
          <w:color w:val="000000"/>
          <w:lang w:val="sr-Latn-CS" w:eastAsia="en-US"/>
        </w:rPr>
        <w:t>G</w:t>
      </w:r>
      <w:r>
        <w:rPr>
          <w:i/>
          <w:color w:val="000000"/>
        </w:rPr>
        <w:t>-</w:t>
      </w:r>
      <w:r>
        <w:rPr>
          <w:i/>
          <w:color w:val="000000"/>
          <w:lang w:val="sr-Latn-CS" w:eastAsia="en-US"/>
        </w:rPr>
        <w:t xml:space="preserve">dja </w:t>
      </w:r>
      <w:r>
        <w:rPr>
          <w:b/>
          <w:i/>
          <w:color w:val="000000"/>
          <w:lang w:val="sr-Latn-CS" w:eastAsia="en-US"/>
        </w:rPr>
        <w:t>Velka Gavrovska-Lukić</w:t>
      </w:r>
      <w:r>
        <w:rPr>
          <w:i/>
          <w:color w:val="000000"/>
          <w:lang w:val="sr-Latn-CS" w:eastAsia="en-US"/>
        </w:rPr>
        <w:t>,predsednica Asocijacije medicinskih sestara-babica Makedonije</w:t>
      </w:r>
    </w:p>
    <w:p>
      <w:pPr>
        <w:pStyle w:val="Normal"/>
        <w:rPr/>
      </w:pPr>
      <w:r>
        <w:rPr>
          <w:i/>
          <w:color w:val="000000"/>
          <w:lang w:val="sr-Latn-CS" w:eastAsia="en-US"/>
        </w:rPr>
        <w:t xml:space="preserve">Prof </w:t>
      </w:r>
      <w:r>
        <w:rPr>
          <w:b/>
          <w:i/>
          <w:color w:val="000000"/>
          <w:lang w:val="sr-Latn-CS" w:eastAsia="en-US"/>
        </w:rPr>
        <w:t>Anđelka Lazarević</w:t>
      </w:r>
      <w:r>
        <w:rPr>
          <w:i/>
          <w:color w:val="000000"/>
          <w:lang w:val="sr-Latn-CS" w:eastAsia="en-US"/>
        </w:rPr>
        <w:t xml:space="preserve">, direktor Visoke škole za zdravstvene strukovne studije, Beograd </w:t>
      </w:r>
    </w:p>
    <w:p>
      <w:pPr>
        <w:pStyle w:val="Normal"/>
        <w:rPr>
          <w:b/>
          <w:b/>
          <w:i/>
          <w:i/>
          <w:color w:val="000000"/>
          <w:lang w:val="sr-Latn-CS" w:eastAsia="en-US"/>
        </w:rPr>
      </w:pPr>
      <w:r>
        <w:rPr>
          <w:i/>
          <w:color w:val="000000"/>
          <w:lang w:val="sr-Latn-CS" w:eastAsia="en-US"/>
        </w:rPr>
        <w:t xml:space="preserve">Prof dr </w:t>
      </w:r>
      <w:r>
        <w:rPr>
          <w:b/>
          <w:i/>
          <w:color w:val="000000"/>
          <w:lang w:val="sr-Latn-CS" w:eastAsia="en-US"/>
        </w:rPr>
        <w:t>Žarko Trebješanin,</w:t>
      </w:r>
      <w:r>
        <w:rPr>
          <w:i/>
          <w:color w:val="000000"/>
          <w:lang w:val="sr-Latn-CS" w:eastAsia="en-US"/>
        </w:rPr>
        <w:t>redovni prof,Fakultet za specijanu edukaciju i rehabilitaciju,Univerziteta u Beogradu</w:t>
      </w:r>
    </w:p>
    <w:p>
      <w:pPr>
        <w:pStyle w:val="Normal"/>
        <w:rPr>
          <w:i/>
          <w:i/>
          <w:color w:val="000000"/>
          <w:lang w:val="sr-Latn-CS" w:eastAsia="en-US"/>
        </w:rPr>
      </w:pPr>
      <w:r>
        <w:rPr>
          <w:i/>
          <w:color w:val="000000"/>
        </w:rPr>
        <w:t xml:space="preserve">Dr </w:t>
      </w:r>
      <w:r>
        <w:rPr>
          <w:b/>
          <w:i/>
          <w:color w:val="000000"/>
        </w:rPr>
        <w:t>Zora Nikolić</w:t>
      </w:r>
      <w:r>
        <w:rPr>
          <w:i/>
          <w:color w:val="000000"/>
        </w:rPr>
        <w:t>,direktor Opšte bolnice Šabac</w:t>
      </w:r>
    </w:p>
    <w:p>
      <w:pPr>
        <w:pStyle w:val="Normal"/>
        <w:rPr/>
      </w:pPr>
      <w:r>
        <w:rPr>
          <w:i/>
          <w:color w:val="000000"/>
          <w:lang w:val="sr-Latn-CS" w:eastAsia="en-US"/>
        </w:rPr>
        <w:t>Dipl. ph</w:t>
      </w:r>
      <w:r>
        <w:rPr>
          <w:b/>
          <w:i/>
          <w:color w:val="000000"/>
          <w:lang w:val="sr-Latn-CS" w:eastAsia="en-US"/>
        </w:rPr>
        <w:t xml:space="preserve"> Vesna Ciganović</w:t>
      </w:r>
      <w:r>
        <w:rPr>
          <w:i/>
          <w:color w:val="000000"/>
          <w:lang w:val="sr-Latn-CS" w:eastAsia="en-US"/>
        </w:rPr>
        <w:t>, direktor službe za farmaceutsku delatnost i snabdevanje,KCS Beograd</w:t>
      </w:r>
    </w:p>
    <w:p>
      <w:pPr>
        <w:pStyle w:val="Normal"/>
        <w:rPr/>
      </w:pPr>
      <w:r>
        <w:rPr>
          <w:i/>
          <w:color w:val="000000"/>
          <w:lang w:val="sr-Latn-CS" w:eastAsia="en-US"/>
        </w:rPr>
        <w:t xml:space="preserve">Mr ph </w:t>
      </w:r>
      <w:r>
        <w:rPr>
          <w:b/>
          <w:i/>
          <w:color w:val="000000"/>
          <w:lang w:val="sr-Latn-CS" w:eastAsia="en-US"/>
        </w:rPr>
        <w:t>Snežana Jovićević</w:t>
      </w:r>
      <w:r>
        <w:rPr>
          <w:i/>
          <w:color w:val="000000"/>
          <w:lang w:val="sr-Latn-CS" w:eastAsia="en-US"/>
        </w:rPr>
        <w:t>,direktor „Apoteka“ Beograd</w:t>
      </w:r>
    </w:p>
    <w:p>
      <w:pPr>
        <w:pStyle w:val="Normal"/>
        <w:rPr/>
      </w:pPr>
      <w:r>
        <w:rPr>
          <w:i/>
          <w:color w:val="000000"/>
          <w:lang w:val="sr-Latn-CS" w:eastAsia="en-US"/>
        </w:rPr>
        <w:t xml:space="preserve">Prim.dr </w:t>
      </w:r>
      <w:r>
        <w:rPr>
          <w:b/>
          <w:i/>
          <w:color w:val="000000"/>
          <w:lang w:val="sr-Latn-CS" w:eastAsia="en-US"/>
        </w:rPr>
        <w:t xml:space="preserve">Aleksandar Adamović, </w:t>
      </w:r>
      <w:r>
        <w:rPr>
          <w:i/>
          <w:color w:val="000000"/>
          <w:lang w:val="sr-Latn-CS" w:eastAsia="en-US"/>
        </w:rPr>
        <w:t xml:space="preserve">direktor Zavoda za kožne i venerične bolesti Beograd </w:t>
      </w:r>
    </w:p>
    <w:p>
      <w:pPr>
        <w:pStyle w:val="Normal"/>
        <w:rPr>
          <w:b/>
          <w:b/>
          <w:i/>
          <w:i/>
          <w:color w:val="000000"/>
          <w:lang w:val="sr-Latn-CS" w:eastAsia="en-US"/>
        </w:rPr>
      </w:pPr>
      <w:r>
        <w:rPr>
          <w:i/>
          <w:color w:val="000000"/>
          <w:lang w:val="sr-Latn-CS" w:eastAsia="en-US"/>
        </w:rPr>
        <w:t>Mr sci,dr</w:t>
      </w:r>
      <w:r>
        <w:rPr>
          <w:b/>
          <w:i/>
          <w:color w:val="000000"/>
          <w:lang w:val="sr-Latn-CS" w:eastAsia="en-US"/>
        </w:rPr>
        <w:t xml:space="preserve">  Snežana Stevanović,</w:t>
      </w:r>
      <w:r>
        <w:rPr>
          <w:i/>
          <w:color w:val="000000"/>
          <w:lang w:val="sr-Latn-CS" w:eastAsia="en-US"/>
        </w:rPr>
        <w:t>rukovodilac dentala -AD Galenika</w:t>
      </w:r>
    </w:p>
    <w:p>
      <w:pPr>
        <w:pStyle w:val="Normal"/>
        <w:rPr/>
      </w:pPr>
      <w:r>
        <w:rPr>
          <w:i/>
          <w:color w:val="000000"/>
          <w:lang w:val="sr-Latn-CS" w:eastAsia="en-US"/>
        </w:rPr>
        <w:t xml:space="preserve">Dr </w:t>
      </w:r>
      <w:r>
        <w:rPr>
          <w:b/>
          <w:i/>
          <w:color w:val="000000"/>
          <w:lang w:val="sr-Latn-CS" w:eastAsia="en-US"/>
        </w:rPr>
        <w:t>Darko Marinković,</w:t>
      </w:r>
      <w:r>
        <w:rPr>
          <w:i/>
          <w:color w:val="000000"/>
          <w:lang w:val="sr-Latn-CS" w:eastAsia="en-US"/>
        </w:rPr>
        <w:t xml:space="preserve"> direktor Zdravstvenog centra Užice</w:t>
      </w:r>
    </w:p>
    <w:p>
      <w:pPr>
        <w:pStyle w:val="Normal"/>
        <w:rPr/>
      </w:pPr>
      <w:r>
        <w:rPr>
          <w:i/>
          <w:color w:val="000000"/>
          <w:lang w:val="sr-Latn-CS" w:eastAsia="en-US"/>
        </w:rPr>
        <w:t xml:space="preserve">Dr </w:t>
      </w:r>
      <w:r>
        <w:rPr>
          <w:b/>
          <w:i/>
          <w:color w:val="000000"/>
          <w:lang w:val="sr-Latn-CS" w:eastAsia="en-US"/>
        </w:rPr>
        <w:t>Olga Vučićević,</w:t>
      </w:r>
      <w:r>
        <w:rPr>
          <w:i/>
          <w:color w:val="000000"/>
          <w:lang w:val="sr-Latn-CS" w:eastAsia="en-US"/>
        </w:rPr>
        <w:t xml:space="preserve"> direktor Opšte bolnice Užice</w:t>
      </w:r>
    </w:p>
    <w:p>
      <w:pPr>
        <w:pStyle w:val="Normal"/>
        <w:rPr/>
      </w:pPr>
      <w:r>
        <w:rPr>
          <w:i/>
          <w:color w:val="000000"/>
          <w:lang w:val="sr-Latn-CS" w:eastAsia="en-US"/>
        </w:rPr>
        <w:t xml:space="preserve">Dr </w:t>
      </w:r>
      <w:r>
        <w:rPr>
          <w:b/>
          <w:i/>
          <w:color w:val="000000"/>
          <w:lang w:val="sr-Latn-CS" w:eastAsia="en-US"/>
        </w:rPr>
        <w:t>Zoran Dimitrijević,</w:t>
      </w:r>
      <w:r>
        <w:rPr>
          <w:i/>
          <w:color w:val="000000"/>
          <w:lang w:val="sr-Latn-CS" w:eastAsia="en-US"/>
        </w:rPr>
        <w:t xml:space="preserve"> direktor Doma zdravlja Užice </w:t>
      </w:r>
    </w:p>
    <w:p>
      <w:pPr>
        <w:pStyle w:val="Normal"/>
        <w:rPr/>
      </w:pPr>
      <w:r>
        <w:rPr>
          <w:i/>
          <w:color w:val="000000"/>
          <w:lang w:val="sr-Latn-CS" w:eastAsia="en-US"/>
        </w:rPr>
        <w:t>Ph</w:t>
      </w:r>
      <w:r>
        <w:rPr>
          <w:b/>
          <w:i/>
          <w:color w:val="000000"/>
          <w:lang w:val="sr-Latn-CS" w:eastAsia="en-US"/>
        </w:rPr>
        <w:t xml:space="preserve"> Gordana Đurić,</w:t>
      </w:r>
      <w:r>
        <w:rPr>
          <w:i/>
          <w:color w:val="000000"/>
          <w:lang w:val="sr-Latn-CS" w:eastAsia="en-US"/>
        </w:rPr>
        <w:t xml:space="preserve">  V D.direktor Apoteke Užice</w:t>
      </w:r>
    </w:p>
    <w:p>
      <w:pPr>
        <w:pStyle w:val="Normal"/>
        <w:rPr/>
      </w:pPr>
      <w:r>
        <w:rPr>
          <w:i/>
          <w:color w:val="000000"/>
          <w:lang w:val="sr-Latn-CS" w:eastAsia="en-US"/>
        </w:rPr>
        <w:t xml:space="preserve">G-din </w:t>
      </w:r>
      <w:r>
        <w:rPr>
          <w:b/>
          <w:i/>
          <w:color w:val="000000"/>
          <w:lang w:val="sr-Latn-CS" w:eastAsia="en-US"/>
        </w:rPr>
        <w:t>Vojislav Janić,</w:t>
      </w:r>
      <w:r>
        <w:rPr>
          <w:i/>
          <w:color w:val="000000"/>
          <w:lang w:val="sr-Latn-CS" w:eastAsia="en-US"/>
        </w:rPr>
        <w:t xml:space="preserve"> direktor hotela „Palisad“ Zlatibor, počasni član Saveza</w:t>
      </w:r>
    </w:p>
    <w:p>
      <w:pPr>
        <w:pStyle w:val="Normal"/>
        <w:jc w:val="center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 xml:space="preserve">                 </w:t>
      </w:r>
    </w:p>
    <w:p>
      <w:pPr>
        <w:pStyle w:val="Normal"/>
        <w:ind w:left="720" w:hanging="0"/>
        <w:jc w:val="right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  <w:t>ORGANIZACIONI ODBOR</w:t>
      </w:r>
    </w:p>
    <w:p>
      <w:pPr>
        <w:pStyle w:val="Normal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</w:r>
    </w:p>
    <w:p>
      <w:pPr>
        <w:pStyle w:val="Normal"/>
        <w:rPr/>
      </w:pPr>
      <w:r>
        <w:rPr>
          <w:b/>
          <w:color w:val="000000"/>
          <w:lang w:val="sr-Latn-CS" w:eastAsia="en-US"/>
        </w:rPr>
        <w:t>PREDSEDNIK:</w:t>
      </w:r>
      <w:r>
        <w:rPr>
          <w:b/>
          <w:i/>
          <w:color w:val="000000"/>
          <w:lang w:val="sr-Latn-CS" w:eastAsia="en-US"/>
        </w:rPr>
        <w:t xml:space="preserve"> Radmila Nešić, </w:t>
      </w:r>
      <w:r>
        <w:rPr>
          <w:i/>
          <w:color w:val="000000"/>
          <w:lang w:val="sr-Latn-CS" w:eastAsia="en-US"/>
        </w:rPr>
        <w:t>predsednik Saveza</w:t>
      </w:r>
    </w:p>
    <w:p>
      <w:pPr>
        <w:pStyle w:val="Normal"/>
        <w:rPr>
          <w:b/>
          <w:b/>
          <w:i/>
          <w:i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POTPREDSEDNIK</w:t>
      </w:r>
      <w:r>
        <w:rPr>
          <w:b/>
          <w:i/>
          <w:color w:val="000000"/>
          <w:lang w:val="sr-Latn-CS" w:eastAsia="en-US"/>
        </w:rPr>
        <w:t xml:space="preserve">: Gordana Savić, </w:t>
      </w:r>
      <w:r>
        <w:rPr>
          <w:i/>
          <w:color w:val="000000"/>
          <w:lang w:val="sr-Latn-CS" w:eastAsia="en-US"/>
        </w:rPr>
        <w:t>Kosovska Mitrovica</w:t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 xml:space="preserve">SEKRETAR: Zorka Momčilović, </w:t>
      </w:r>
      <w:r>
        <w:rPr>
          <w:i/>
          <w:color w:val="000000"/>
          <w:lang w:val="sr-Latn-CS" w:eastAsia="en-US"/>
        </w:rPr>
        <w:t>Kikinda</w:t>
      </w:r>
    </w:p>
    <w:p>
      <w:pPr>
        <w:pStyle w:val="Normal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ČLANOVI:</w:t>
      </w:r>
    </w:p>
    <w:p>
      <w:pPr>
        <w:pStyle w:val="Normal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  <w:t xml:space="preserve">Miodrag Radomirović, </w:t>
      </w:r>
      <w:r>
        <w:rPr>
          <w:i/>
          <w:color w:val="000000"/>
          <w:lang w:val="sr-Latn-CS" w:eastAsia="en-US"/>
        </w:rPr>
        <w:t>Kosovska Mitrovica</w:t>
      </w:r>
    </w:p>
    <w:p>
      <w:pPr>
        <w:pStyle w:val="Normal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  <w:t xml:space="preserve">Dragica Dragosavac, </w:t>
      </w:r>
      <w:r>
        <w:rPr>
          <w:i/>
          <w:color w:val="000000"/>
          <w:lang w:val="sr-Latn-CS" w:eastAsia="en-US"/>
        </w:rPr>
        <w:t>Kosovska Mitrovica</w:t>
      </w:r>
    </w:p>
    <w:p>
      <w:pPr>
        <w:pStyle w:val="Normal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  <w:t xml:space="preserve">Ljiljana Stanković, </w:t>
      </w:r>
      <w:r>
        <w:rPr>
          <w:i/>
          <w:color w:val="000000"/>
          <w:lang w:val="sr-Latn-CS" w:eastAsia="en-US"/>
        </w:rPr>
        <w:t>Vranje</w:t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 xml:space="preserve">Lidija Zlatanović-Đunić, </w:t>
      </w:r>
      <w:r>
        <w:rPr>
          <w:i/>
          <w:color w:val="000000"/>
          <w:lang w:val="sr-Latn-CS" w:eastAsia="en-US"/>
        </w:rPr>
        <w:t>Pirot</w:t>
      </w:r>
    </w:p>
    <w:p>
      <w:pPr>
        <w:pStyle w:val="Normal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  <w:t xml:space="preserve">Snežana Malešević, </w:t>
      </w:r>
      <w:r>
        <w:rPr>
          <w:i/>
          <w:color w:val="000000"/>
          <w:lang w:val="sr-Latn-CS" w:eastAsia="en-US"/>
        </w:rPr>
        <w:t>Prokuplje</w:t>
      </w:r>
    </w:p>
    <w:p>
      <w:pPr>
        <w:pStyle w:val="Normal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  <w:t xml:space="preserve">Mića Stanković, </w:t>
      </w:r>
      <w:r>
        <w:rPr>
          <w:i/>
          <w:color w:val="000000"/>
          <w:lang w:val="sr-Latn-CS" w:eastAsia="en-US"/>
        </w:rPr>
        <w:t>Boljevac</w:t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 xml:space="preserve">Milonja Šoškić, </w:t>
      </w:r>
      <w:r>
        <w:rPr>
          <w:i/>
          <w:color w:val="000000"/>
          <w:lang w:val="sr-Latn-CS" w:eastAsia="en-US"/>
        </w:rPr>
        <w:t>Majdanpek</w:t>
      </w:r>
    </w:p>
    <w:p>
      <w:pPr>
        <w:pStyle w:val="Normal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  <w:t xml:space="preserve">Nebojša Vacić, </w:t>
      </w:r>
      <w:r>
        <w:rPr>
          <w:i/>
          <w:color w:val="000000"/>
          <w:lang w:val="sr-Latn-CS" w:eastAsia="en-US"/>
        </w:rPr>
        <w:t>Niš</w:t>
      </w:r>
    </w:p>
    <w:p>
      <w:pPr>
        <w:pStyle w:val="Normal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  <w:t xml:space="preserve">Slavica Đorđević, </w:t>
      </w:r>
      <w:r>
        <w:rPr>
          <w:i/>
          <w:color w:val="000000"/>
          <w:lang w:val="sr-Latn-CS" w:eastAsia="en-US"/>
        </w:rPr>
        <w:t>Požarevac</w:t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 xml:space="preserve">Dragica Milenković, </w:t>
      </w:r>
      <w:r>
        <w:rPr>
          <w:i/>
          <w:color w:val="000000"/>
          <w:lang w:val="sr-Latn-CS" w:eastAsia="en-US"/>
        </w:rPr>
        <w:t>Jagodina</w:t>
      </w:r>
    </w:p>
    <w:p>
      <w:pPr>
        <w:pStyle w:val="Normal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  <w:t xml:space="preserve">Radmila Brkić, </w:t>
      </w:r>
      <w:r>
        <w:rPr>
          <w:i/>
          <w:color w:val="000000"/>
          <w:lang w:val="sr-Latn-CS" w:eastAsia="en-US"/>
        </w:rPr>
        <w:t>Vrnjačka Banja</w:t>
      </w:r>
    </w:p>
    <w:p>
      <w:pPr>
        <w:pStyle w:val="Normal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  <w:t xml:space="preserve">Slavica Erčić, </w:t>
      </w:r>
      <w:r>
        <w:rPr>
          <w:i/>
          <w:color w:val="000000"/>
          <w:lang w:val="sr-Latn-CS" w:eastAsia="en-US"/>
        </w:rPr>
        <w:t>Beograd</w:t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 xml:space="preserve">Zorica Popović, </w:t>
      </w:r>
      <w:r>
        <w:rPr>
          <w:i/>
          <w:color w:val="000000"/>
          <w:lang w:val="sr-Latn-CS" w:eastAsia="en-US"/>
        </w:rPr>
        <w:t>Beograd</w:t>
      </w:r>
    </w:p>
    <w:p>
      <w:pPr>
        <w:pStyle w:val="Normal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  <w:t>Zorica Trajković</w:t>
      </w:r>
      <w:r>
        <w:rPr>
          <w:i/>
          <w:color w:val="000000"/>
          <w:lang w:val="sr-Latn-CS" w:eastAsia="en-US"/>
        </w:rPr>
        <w:t>, Beograd</w:t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 xml:space="preserve">Milica Kaitović, </w:t>
      </w:r>
      <w:r>
        <w:rPr>
          <w:i/>
          <w:color w:val="000000"/>
          <w:lang w:val="sr-Latn-CS" w:eastAsia="en-US"/>
        </w:rPr>
        <w:t>Loznica</w:t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 xml:space="preserve">Ljiljana Stanisavljević, </w:t>
      </w:r>
      <w:r>
        <w:rPr>
          <w:i/>
          <w:color w:val="000000"/>
          <w:lang w:val="sr-Latn-CS" w:eastAsia="en-US"/>
        </w:rPr>
        <w:t>Užice</w:t>
      </w:r>
    </w:p>
    <w:p>
      <w:pPr>
        <w:pStyle w:val="Normal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  <w:t xml:space="preserve">Ana Pavlović, </w:t>
      </w:r>
      <w:r>
        <w:rPr>
          <w:i/>
          <w:color w:val="000000"/>
          <w:lang w:val="sr-Latn-CS" w:eastAsia="en-US"/>
        </w:rPr>
        <w:t>Beograd</w:t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 xml:space="preserve">Miomir Ojdanić, </w:t>
      </w:r>
      <w:r>
        <w:rPr>
          <w:i/>
          <w:color w:val="000000"/>
          <w:lang w:val="sr-Latn-CS" w:eastAsia="en-US"/>
        </w:rPr>
        <w:t>Užice.</w:t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 xml:space="preserve">Sađana Petrović, </w:t>
      </w:r>
      <w:r>
        <w:rPr>
          <w:i/>
          <w:color w:val="000000"/>
          <w:lang w:val="sr-Latn-CS" w:eastAsia="en-US"/>
        </w:rPr>
        <w:t>Kragujevac</w:t>
      </w:r>
    </w:p>
    <w:p>
      <w:pPr>
        <w:pStyle w:val="Normal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  <w:t>Zlatko Marković</w:t>
      </w:r>
      <w:r>
        <w:rPr>
          <w:i/>
          <w:color w:val="000000"/>
          <w:lang w:val="sr-Latn-CS" w:eastAsia="en-US"/>
        </w:rPr>
        <w:t xml:space="preserve"> ,Smed Palanka</w:t>
      </w:r>
    </w:p>
    <w:p>
      <w:pPr>
        <w:pStyle w:val="Normal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</w:r>
    </w:p>
    <w:p>
      <w:pPr>
        <w:pStyle w:val="Normal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NAUČNO STRUČNI ODBOR</w:t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 xml:space="preserve">Dušanka Dobrašinović, </w:t>
      </w:r>
      <w:r>
        <w:rPr>
          <w:i/>
          <w:color w:val="000000"/>
          <w:lang w:val="sr-Latn-CS" w:eastAsia="en-US"/>
        </w:rPr>
        <w:t>predsednik, Beograd</w:t>
      </w:r>
    </w:p>
    <w:p>
      <w:pPr>
        <w:pStyle w:val="Normal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  <w:t>Mirjana Blanuša,</w:t>
      </w:r>
      <w:r>
        <w:rPr>
          <w:i/>
          <w:color w:val="000000"/>
          <w:lang w:val="sr-Latn-CS" w:eastAsia="en-US"/>
        </w:rPr>
        <w:t>.</w:t>
      </w:r>
      <w:r>
        <w:rPr>
          <w:b/>
          <w:i/>
          <w:color w:val="000000"/>
          <w:lang w:val="sr-Latn-CS" w:eastAsia="en-US"/>
        </w:rPr>
        <w:t xml:space="preserve"> </w:t>
      </w:r>
      <w:r>
        <w:rPr>
          <w:i/>
          <w:color w:val="000000"/>
          <w:lang w:val="sr-Latn-CS" w:eastAsia="en-US"/>
        </w:rPr>
        <w:t>predsednik</w:t>
      </w:r>
      <w:r>
        <w:rPr>
          <w:i/>
          <w:color w:val="000000"/>
        </w:rPr>
        <w:t xml:space="preserve"> </w:t>
      </w:r>
      <w:r>
        <w:rPr>
          <w:i/>
          <w:color w:val="000000"/>
          <w:lang w:val="sr-Latn-CS" w:eastAsia="en-US"/>
        </w:rPr>
        <w:t>DMSTBS, Beograd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sr-Latn-CS" w:eastAsia="en-US"/>
        </w:rPr>
        <w:t xml:space="preserve">Ljubiša Knežević, </w:t>
      </w:r>
      <w:r>
        <w:rPr>
          <w:i/>
          <w:color w:val="000000"/>
          <w:lang w:val="sr-Latn-CS" w:eastAsia="en-US"/>
        </w:rPr>
        <w:t>predsednik Društva dijetetičara nutricionista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sr-Latn-CS" w:eastAsia="en-US"/>
        </w:rPr>
        <w:t>Beograd</w:t>
      </w:r>
    </w:p>
    <w:p>
      <w:pPr>
        <w:pStyle w:val="Normal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  <w:t xml:space="preserve">Miloš Lukić, </w:t>
      </w:r>
      <w:r>
        <w:rPr>
          <w:i/>
          <w:color w:val="000000"/>
          <w:lang w:val="sr-Latn-CS" w:eastAsia="en-US"/>
        </w:rPr>
        <w:t>predsednik Društva inženjera i sanitarnih tehničara, Sremska Mitrovica</w:t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 xml:space="preserve">Jelica Perović, </w:t>
      </w:r>
      <w:r>
        <w:rPr>
          <w:i/>
          <w:color w:val="000000"/>
          <w:lang w:val="sr-Latn-CS" w:eastAsia="en-US"/>
        </w:rPr>
        <w:t>predsednik Društva labaratorijskih tehničara, Beograd</w:t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 xml:space="preserve">Goran Dimitrijević, </w:t>
      </w:r>
      <w:r>
        <w:rPr>
          <w:i/>
          <w:color w:val="000000"/>
          <w:lang w:val="sr-Latn-CS" w:eastAsia="en-US"/>
        </w:rPr>
        <w:t>predsednik Društva radioloških tehničara,Leskovac</w:t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 xml:space="preserve">Vesna Isaković, </w:t>
      </w:r>
      <w:r>
        <w:rPr>
          <w:i/>
          <w:color w:val="000000"/>
          <w:lang w:val="sr-Latn-CS" w:eastAsia="en-US"/>
        </w:rPr>
        <w:t>predsednik Društva farmaceutskih tehničara, Beograd</w:t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 xml:space="preserve">Dejan Despotović, </w:t>
      </w:r>
      <w:r>
        <w:rPr>
          <w:i/>
          <w:color w:val="000000"/>
          <w:lang w:val="sr-Latn-CS" w:eastAsia="en-US"/>
        </w:rPr>
        <w:t>VD predsednik Društva fizio</w:t>
      </w:r>
      <w:r>
        <w:rPr>
          <w:i/>
          <w:color w:val="000000"/>
        </w:rPr>
        <w:t xml:space="preserve"> </w:t>
      </w:r>
      <w:r>
        <w:rPr>
          <w:i/>
          <w:color w:val="000000"/>
          <w:lang w:val="sr-Latn-CS" w:eastAsia="en-US"/>
        </w:rPr>
        <w:t>radnih terapeuta, Beograd</w:t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 xml:space="preserve">Prof dr Dragan Delić, </w:t>
      </w:r>
      <w:r>
        <w:rPr>
          <w:i/>
          <w:color w:val="000000"/>
          <w:lang w:val="sr-Latn-CS" w:eastAsia="en-US"/>
        </w:rPr>
        <w:t xml:space="preserve">Medicinski Fakultet, Beograd              </w:t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 xml:space="preserve">Prof dr Tomislav Sedmak, </w:t>
      </w:r>
      <w:r>
        <w:rPr>
          <w:i/>
          <w:color w:val="000000"/>
          <w:lang w:val="sr-Latn-CS" w:eastAsia="en-US"/>
        </w:rPr>
        <w:t>psihijatar</w:t>
      </w:r>
      <w:r>
        <w:rPr>
          <w:b/>
          <w:i/>
          <w:color w:val="000000"/>
          <w:lang w:val="sr-Latn-CS" w:eastAsia="en-US"/>
        </w:rPr>
        <w:t>,</w:t>
      </w:r>
      <w:r>
        <w:rPr>
          <w:i/>
          <w:color w:val="000000"/>
          <w:lang w:val="sr-Latn-CS" w:eastAsia="en-US"/>
        </w:rPr>
        <w:t>Beograd</w:t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 xml:space="preserve">Prim dr Živorad Jovanović, </w:t>
      </w:r>
      <w:r>
        <w:rPr>
          <w:i/>
          <w:color w:val="000000"/>
          <w:lang w:val="sr-Latn-CS" w:eastAsia="en-US"/>
        </w:rPr>
        <w:t>oftalmolog, zamenik direktora Opšte bolnice Stefan Visoki,Smed. Palanka</w:t>
      </w:r>
      <w:r>
        <w:rPr>
          <w:b/>
          <w:i/>
          <w:color w:val="000000"/>
          <w:lang w:val="sr-Latn-CS" w:eastAsia="en-US"/>
        </w:rPr>
        <w:t xml:space="preserve"> </w:t>
      </w:r>
    </w:p>
    <w:p>
      <w:pPr>
        <w:pStyle w:val="Normal"/>
        <w:rPr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  <w:t>Prof dr Anđelka Lazarević</w:t>
      </w:r>
      <w:r>
        <w:rPr>
          <w:i/>
          <w:color w:val="000000"/>
          <w:lang w:val="sr-Latn-CS" w:eastAsia="en-US"/>
        </w:rPr>
        <w:t xml:space="preserve">,direktor Visoke  zdravstvene škole strukovnih </w:t>
      </w:r>
      <w:r>
        <w:rPr>
          <w:i/>
          <w:color w:val="000000"/>
        </w:rPr>
        <w:t xml:space="preserve">i </w:t>
      </w:r>
    </w:p>
    <w:p>
      <w:pPr>
        <w:pStyle w:val="Normal"/>
        <w:rPr>
          <w:i/>
          <w:i/>
          <w:color w:val="000000"/>
          <w:lang w:val="sr-Latn-CS" w:eastAsia="en-US"/>
        </w:rPr>
      </w:pPr>
      <w:r>
        <w:rPr>
          <w:i/>
          <w:color w:val="000000"/>
          <w:lang w:val="sr-Latn-CS" w:eastAsia="en-US"/>
        </w:rPr>
        <w:t>studija,Beograd</w:t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>Prim Dr Zoran Panajotović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sr-Latn-CS" w:eastAsia="en-US"/>
        </w:rPr>
        <w:t xml:space="preserve">Sektor za  inspekcije poslove Ministarstva zdravlja Srbije </w:t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>Prof dr sci Aleksandar Dimitrijević</w:t>
      </w:r>
      <w:r>
        <w:rPr>
          <w:i/>
          <w:color w:val="000000"/>
          <w:lang w:val="sr-Latn-CS" w:eastAsia="en-US"/>
        </w:rPr>
        <w:t>,Filozofski fakultet-katedra za psihologiju, Beograd</w:t>
      </w:r>
    </w:p>
    <w:p>
      <w:pPr>
        <w:pStyle w:val="Normal"/>
        <w:rPr>
          <w:i/>
          <w:i/>
          <w:color w:val="000000"/>
          <w:lang w:val="sr-Latn-CS" w:eastAsia="en-US"/>
        </w:rPr>
      </w:pPr>
      <w:r>
        <w:rPr>
          <w:i/>
          <w:color w:val="000000"/>
          <w:lang w:val="sr-Latn-CS" w:eastAsia="en-US"/>
        </w:rPr>
      </w:r>
    </w:p>
    <w:p>
      <w:pPr>
        <w:pStyle w:val="Normal"/>
        <w:rPr>
          <w:i/>
          <w:i/>
          <w:color w:val="000000"/>
          <w:lang w:val="sr-Latn-CS" w:eastAsia="en-US"/>
        </w:rPr>
      </w:pPr>
      <w:r>
        <w:rPr>
          <w:i/>
          <w:color w:val="000000"/>
          <w:lang w:val="sr-Latn-CS" w:eastAsia="en-US"/>
        </w:rPr>
      </w:r>
    </w:p>
    <w:p>
      <w:pPr>
        <w:pStyle w:val="Normal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TEHNIČKI ODBOR</w:t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 xml:space="preserve">GoranTodić, </w:t>
      </w:r>
      <w:r>
        <w:rPr>
          <w:i/>
          <w:color w:val="000000"/>
          <w:lang w:val="sr-Latn-CS" w:eastAsia="en-US"/>
        </w:rPr>
        <w:t>koordinator</w:t>
      </w:r>
    </w:p>
    <w:p>
      <w:pPr>
        <w:pStyle w:val="Normal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  <w:t xml:space="preserve">Saša Đapić, </w:t>
      </w:r>
      <w:r>
        <w:rPr>
          <w:i/>
          <w:color w:val="000000"/>
          <w:lang w:val="sr-Latn-CS" w:eastAsia="en-US"/>
        </w:rPr>
        <w:t>Subotica,koordinatorII</w:t>
      </w:r>
    </w:p>
    <w:p>
      <w:pPr>
        <w:pStyle w:val="Normal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  <w:t>Jovica Pap,</w:t>
      </w:r>
      <w:r>
        <w:rPr>
          <w:i/>
          <w:color w:val="000000"/>
          <w:lang w:val="sr-Latn-CS" w:eastAsia="en-US"/>
        </w:rPr>
        <w:t xml:space="preserve"> Beograd</w:t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 xml:space="preserve">Goran Stamenković, </w:t>
      </w:r>
      <w:r>
        <w:rPr>
          <w:i/>
          <w:color w:val="000000"/>
          <w:lang w:val="sr-Latn-CS" w:eastAsia="en-US"/>
        </w:rPr>
        <w:t>Leskovac</w:t>
      </w:r>
    </w:p>
    <w:p>
      <w:pPr>
        <w:pStyle w:val="Normal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  <w:t>Vlada Zdravković,</w:t>
      </w:r>
      <w:r>
        <w:rPr>
          <w:i/>
          <w:color w:val="000000"/>
          <w:lang w:val="sr-Latn-CS" w:eastAsia="en-US"/>
        </w:rPr>
        <w:t xml:space="preserve"> Beograd</w:t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 xml:space="preserve">Ivan Simović, </w:t>
      </w:r>
      <w:r>
        <w:rPr>
          <w:i/>
          <w:color w:val="000000"/>
          <w:lang w:val="sr-Latn-CS" w:eastAsia="en-US"/>
        </w:rPr>
        <w:t>Užice</w:t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 xml:space="preserve">Aleksandar Veljković, </w:t>
      </w:r>
      <w:r>
        <w:rPr>
          <w:i/>
          <w:color w:val="000000"/>
          <w:lang w:val="sr-Latn-CS" w:eastAsia="en-US"/>
        </w:rPr>
        <w:t>Užice</w:t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>Duško Dabić</w:t>
      </w:r>
      <w:r>
        <w:rPr>
          <w:i/>
          <w:color w:val="000000"/>
          <w:lang w:val="sr-Latn-CS" w:eastAsia="en-US"/>
        </w:rPr>
        <w:t>, Užice</w:t>
        <w:tab/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>Miroslav Stevović,</w:t>
      </w:r>
      <w:r>
        <w:rPr>
          <w:i/>
          <w:color w:val="000000"/>
          <w:lang w:val="sr-Latn-CS" w:eastAsia="en-US"/>
        </w:rPr>
        <w:t xml:space="preserve"> Niš</w:t>
      </w:r>
    </w:p>
    <w:p>
      <w:pPr>
        <w:pStyle w:val="Normal"/>
        <w:rPr>
          <w:i/>
          <w:i/>
          <w:color w:val="000000"/>
          <w:lang w:val="sr-Latn-CS" w:eastAsia="en-US"/>
        </w:rPr>
      </w:pPr>
      <w:r>
        <w:rPr>
          <w:i/>
          <w:color w:val="000000"/>
          <w:lang w:val="sr-Latn-CS" w:eastAsia="en-US"/>
        </w:rPr>
      </w:r>
    </w:p>
    <w:p>
      <w:pPr>
        <w:pStyle w:val="Normal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RECEPCIJA ORGANIZATORA</w:t>
      </w:r>
    </w:p>
    <w:p>
      <w:pPr>
        <w:pStyle w:val="Normal"/>
        <w:rPr>
          <w:i/>
          <w:i/>
          <w:color w:val="000000"/>
          <w:lang w:val="sr-Latn-CS" w:eastAsia="en-US"/>
        </w:rPr>
      </w:pPr>
      <w:r>
        <w:rPr>
          <w:i/>
          <w:color w:val="000000"/>
          <w:lang w:val="sr-Latn-CS" w:eastAsia="en-US"/>
        </w:rPr>
        <w:t>Informacije, podela kotizacionog materijala, ID kartice učesnika, overa putnih naloga, prevoza učesnika, izdavanje računa, marketing</w:t>
      </w:r>
    </w:p>
    <w:p>
      <w:pPr>
        <w:pStyle w:val="Normal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 xml:space="preserve">Slavica Ilić, </w:t>
      </w:r>
      <w:r>
        <w:rPr>
          <w:i/>
          <w:color w:val="000000"/>
          <w:lang w:val="sr-Latn-CS" w:eastAsia="en-US"/>
        </w:rPr>
        <w:t>službenik Saveza, Beograd</w:t>
      </w:r>
      <w:r>
        <w:rPr>
          <w:b/>
          <w:i/>
          <w:color w:val="000000"/>
          <w:lang w:val="sr-Latn-CS" w:eastAsia="en-US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>Dobrila Petrović</w:t>
      </w:r>
      <w:r>
        <w:rPr>
          <w:i/>
          <w:color w:val="000000"/>
          <w:lang w:val="sr-Latn-CS" w:eastAsia="en-US"/>
        </w:rPr>
        <w:t>, Beograd</w:t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>Goran Mošić</w:t>
      </w:r>
      <w:r>
        <w:rPr>
          <w:i/>
          <w:color w:val="000000"/>
          <w:lang w:val="sr-Latn-CS" w:eastAsia="en-US"/>
        </w:rPr>
        <w:t>,Beograd</w:t>
      </w:r>
    </w:p>
    <w:p>
      <w:pPr>
        <w:pStyle w:val="Normal"/>
        <w:rPr/>
      </w:pPr>
      <w:r>
        <w:rPr>
          <w:b/>
          <w:i/>
          <w:color w:val="000000"/>
          <w:lang w:val="sr-Latn-CS" w:eastAsia="en-US"/>
        </w:rPr>
        <w:t>Saša Bašović</w:t>
      </w:r>
      <w:r>
        <w:rPr>
          <w:i/>
          <w:color w:val="000000"/>
          <w:lang w:val="sr-Latn-CS" w:eastAsia="en-US"/>
        </w:rPr>
        <w:t>,Beograd</w:t>
      </w:r>
    </w:p>
    <w:p>
      <w:pPr>
        <w:pStyle w:val="Normal"/>
        <w:jc w:val="center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KONGRESNA SALA „SRBIJA“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 xml:space="preserve">Sreda, 26.oktobar 2011. godine </w:t>
      </w:r>
      <w:r>
        <w:rPr>
          <w:b/>
          <w:i/>
          <w:color w:val="000000"/>
          <w:sz w:val="22"/>
          <w:szCs w:val="22"/>
          <w:lang w:val="sr-Latn-CS" w:eastAsia="en-US"/>
        </w:rPr>
        <w:t>17</w:t>
      </w:r>
      <w:r>
        <w:rPr>
          <w:b/>
          <w:i/>
          <w:color w:val="000000"/>
          <w:sz w:val="22"/>
          <w:szCs w:val="22"/>
          <w:vertAlign w:val="superscript"/>
          <w:lang w:val="sr-Latn-CS" w:eastAsia="en-US"/>
        </w:rPr>
        <w:t>00</w:t>
      </w:r>
      <w:r>
        <w:rPr>
          <w:b/>
          <w:i/>
          <w:color w:val="000000"/>
          <w:sz w:val="22"/>
          <w:szCs w:val="22"/>
          <w:lang w:val="sr-Latn-CS" w:eastAsia="en-US"/>
        </w:rPr>
        <w:t>h</w:t>
      </w:r>
      <w:r>
        <w:rPr>
          <w:b/>
          <w:color w:val="000000"/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SVEČANO OTVARANJE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Kongresa zdravstvenih radnika Srbije“Mogu,hoću,znam“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OZDRAVNA REČ GOSTIMA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  <w:t>Mr sci med Radmila Nešić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OTVARANJE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Ministarstvo zdravlja Republike Srbije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REČ PRIJATELJA</w:t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  <w:lang w:val="sr-Latn-CS" w:eastAsia="en-US"/>
        </w:rPr>
        <w:t>Dr Nenad Marković</w:t>
      </w:r>
      <w:r>
        <w:rPr>
          <w:b/>
          <w:color w:val="000000"/>
          <w:sz w:val="22"/>
          <w:szCs w:val="22"/>
          <w:lang w:val="sr-Latn-CS" w:eastAsia="en-US"/>
        </w:rPr>
        <w:t>, ADOC FARMACIJA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Generalni sponzor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LENARNI RAD ZA SVE PROFILE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KONGRESNA SALA  „S r b i j a“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  <w:lang w:val="sr-Latn-CS" w:eastAsia="en-US"/>
        </w:rPr>
        <w:t>SREDA, 26. oktobar  2011. godine  17</w:t>
      </w:r>
      <w:r>
        <w:rPr>
          <w:i/>
          <w:color w:val="000000"/>
          <w:sz w:val="22"/>
          <w:szCs w:val="22"/>
          <w:vertAlign w:val="superscript"/>
          <w:lang w:val="sr-Latn-CS" w:eastAsia="en-US"/>
        </w:rPr>
        <w:t>00</w:t>
      </w:r>
      <w:r>
        <w:rPr>
          <w:i/>
          <w:color w:val="000000"/>
          <w:sz w:val="22"/>
          <w:szCs w:val="22"/>
          <w:lang w:val="sr-Latn-CS" w:eastAsia="en-US"/>
        </w:rPr>
        <w:t>h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Latn-CS" w:eastAsia="en-US"/>
        </w:rPr>
        <w:t>KULTURNO UMETNIČKI PROGRAM</w:t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  <w:lang w:val="sr-Latn-CS" w:eastAsia="en-US"/>
        </w:rPr>
        <w:t>Foaje hotela „Palisad“- 20</w:t>
      </w:r>
      <w:r>
        <w:rPr>
          <w:b/>
          <w:i/>
          <w:color w:val="000000"/>
          <w:sz w:val="22"/>
          <w:szCs w:val="22"/>
          <w:vertAlign w:val="superscript"/>
          <w:lang w:val="sr-Latn-CS" w:eastAsia="en-US"/>
        </w:rPr>
        <w:t>00</w:t>
      </w:r>
      <w:r>
        <w:rPr>
          <w:b/>
          <w:i/>
          <w:color w:val="000000"/>
          <w:sz w:val="22"/>
          <w:szCs w:val="22"/>
          <w:lang w:val="sr-Latn-CS" w:eastAsia="en-US"/>
        </w:rPr>
        <w:t>h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  <w:t>SVEČANO SEČENJE SLAVSKOG KOLAČA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Četvrtak,27.oktobar 2011.g. u 12,00 časova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Foaje hotela „Palisad“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  <w:t>Domaćin Slave,Dr Miroslav Turnić, GALENIKA AD,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  <w:t>SVIM ZDRAVSTVENIM RADNICIMA Srbije želi sretnu slavu Svetu Petku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Latn-CS" w:eastAsia="en-US"/>
        </w:rPr>
        <w:t>RASPORED STRUČNOG RADA</w:t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  <w:lang w:val="sr-Latn-CS" w:eastAsia="en-US"/>
        </w:rPr>
        <w:t xml:space="preserve">Kongresa zdravstvenih radnika Srbije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tbl>
      <w:tblPr>
        <w:tblW w:w="73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3060"/>
      </w:tblGrid>
      <w:tr>
        <w:trPr/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Sreda 26.10.2011.g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17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00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 - 17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30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17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30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 - 20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30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Kongresni centar „Srbija</w:t>
            </w:r>
            <w:r>
              <w:rPr>
                <w:i/>
                <w:color w:val="000000"/>
                <w:sz w:val="22"/>
                <w:szCs w:val="22"/>
                <w:lang w:val="sr-Latn-CS" w:eastAsia="en-US"/>
              </w:rPr>
              <w:t>“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  <w:t>SVEČANO OTVAR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 xml:space="preserve">Kongres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PLENARNI  RA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  <w:t>Četvrtak, 27.10.2011.g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tbl>
      <w:tblPr>
        <w:tblW w:w="73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3060"/>
      </w:tblGrid>
      <w:tr>
        <w:trPr/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Četvrtak,27.10.2011g.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09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00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 - 11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30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Kongresni centar „Srbija“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Društvo medicinskih sestara tehničara i babica Srbije</w:t>
            </w:r>
          </w:p>
          <w:p>
            <w:pPr>
              <w:pStyle w:val="Normal"/>
              <w:numPr>
                <w:ilvl w:val="0"/>
                <w:numId w:val="0"/>
              </w:numPr>
              <w:ind w:firstLine="288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PLENUM</w:t>
            </w:r>
          </w:p>
          <w:p>
            <w:pPr>
              <w:pStyle w:val="Normal"/>
              <w:numPr>
                <w:ilvl w:val="0"/>
                <w:numId w:val="0"/>
              </w:numPr>
              <w:ind w:firstLine="288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10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 xml:space="preserve">00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Mala sala „Srbija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Društvo fizio i radnih terapeuta Srbi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10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 xml:space="preserve">00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„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Palisad“ Mala s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Društvo laboratorijskih tehničara Srbi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10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 xml:space="preserve">00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„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Palisad“ Dansing s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Društvo farmaceutskih tehničara Srbi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10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00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TV sala „Palisad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Društvo sanitarnih inžinjera i tehničara Srbij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15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00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„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Palisad“ Dansing s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Zajednički rad sekcij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Endoskopsko- gastroenterološke, Pneumoftiziološke i Urgentne medicine</w:t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15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 xml:space="preserve">00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„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Palisad“ TV s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Društvo sanitarnih inžinjera i tehničara Srbije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15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 xml:space="preserve">00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„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Palisad“ Mala s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Zajednički rad sekcij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Kućnog lečenja i gerontologije,Urologije</w:t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15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00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otel„Palisad“ Biznis s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Internistička sekcija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  <w:lang w:val="sr-Latn-CS" w:eastAsia="en-US"/>
        </w:rPr>
        <w:t>Petak, 28.10.2011.g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tbl>
      <w:tblPr>
        <w:tblW w:w="73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3060"/>
      </w:tblGrid>
      <w:tr>
        <w:trPr>
          <w:trHeight w:val="986" w:hRule="atLeast"/>
        </w:trPr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Petak,28.10.2011.g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09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00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 xml:space="preserve">h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Kongresna sala „Srbija“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Zajednički rad sekcij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Opšte medicine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Endokrinologije sa metaboličkim poremećaji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Edukativni seminar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ADOC farmacija</w:t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09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 xml:space="preserve">00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Mala sala „Srbija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Sekcija babica</w:t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09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 xml:space="preserve">00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otel„Palisad“ Biznis s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Sekcija pedijatrije</w:t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09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 xml:space="preserve">00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„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Palisad“ TV sa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Društvo radioloških tehničara Srbi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10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 xml:space="preserve">00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„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Palisad“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Mala s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Društvo laboratorijskih tehničara Srbi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10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 xml:space="preserve">00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„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Palisad“ Dansing s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Drustvo farmaceutskih tehničara</w:t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 xml:space="preserve">               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09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00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Sala I „Srb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 xml:space="preserve">Hematoonkološka sekcija </w:t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15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00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otel„Palisad“ Biznis s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Zajednički rad sekcij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Stomatološke,Maksilofacijalne hirurgije i Otorinolaringološke</w:t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 xml:space="preserve">               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15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00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Kongresna sala „Srbija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Psihijatrijska sekcij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 xml:space="preserve">      </w:t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 xml:space="preserve">               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15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 xml:space="preserve">00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Mala sala „Srbija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Sekcija medicine rad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15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 xml:space="preserve">00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„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Palisad“ Mala s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Zajednički rad sekcij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Neurološke, Rehabilitacije i reumatologije</w:t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 xml:space="preserve">               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15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 xml:space="preserve">00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„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Palisad“ TV s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Društvo sanitarnih inžinjera i tehničara Srbije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Društvo dijetetičara nutricionista Srbi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 xml:space="preserve">               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15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00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„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Palisad“ Dansing s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Drustvo zubnih tehničara Srbije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  <w:lang w:val="sr-Latn-CS" w:eastAsia="en-US"/>
        </w:rPr>
      </w:pPr>
      <w:r>
        <w:rPr>
          <w:b/>
          <w:i/>
          <w:color w:val="000000"/>
          <w:sz w:val="20"/>
          <w:szCs w:val="20"/>
          <w:lang w:val="sr-Latn-CS" w:eastAsia="en-US"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0"/>
          <w:szCs w:val="20"/>
          <w:lang w:val="sr-Latn-CS" w:eastAsia="en-US"/>
        </w:rPr>
        <w:t xml:space="preserve">                                                     </w:t>
      </w:r>
      <w:r>
        <w:rPr>
          <w:b/>
          <w:i/>
          <w:color w:val="000000"/>
          <w:sz w:val="22"/>
          <w:szCs w:val="22"/>
          <w:lang w:val="sr-Latn-CS" w:eastAsia="en-US"/>
        </w:rPr>
        <w:t>Subota, 29.10.2011.g.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lang w:val="sr-Latn-CS" w:eastAsia="en-US"/>
        </w:rPr>
      </w:pPr>
      <w:r>
        <w:rPr>
          <w:b/>
          <w:i/>
          <w:color w:val="000000"/>
          <w:sz w:val="16"/>
          <w:szCs w:val="16"/>
          <w:lang w:val="sr-Latn-CS" w:eastAsia="en-US"/>
        </w:rPr>
      </w:r>
    </w:p>
    <w:tbl>
      <w:tblPr>
        <w:tblW w:w="73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00"/>
        <w:gridCol w:w="2790"/>
      </w:tblGrid>
      <w:tr>
        <w:trPr>
          <w:trHeight w:val="674" w:hRule="atLeast"/>
        </w:trPr>
        <w:tc>
          <w:tcPr>
            <w:tcW w:w="279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Subota,29.10.2011.g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09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 xml:space="preserve">00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 xml:space="preserve">h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Kongresna sala „Srbija“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27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 xml:space="preserve">        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 xml:space="preserve">Zajednički rad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Intenzivne nege,Instrumentara i Anestezije sa reanimacijom</w:t>
            </w:r>
          </w:p>
        </w:tc>
      </w:tr>
      <w:tr>
        <w:trPr>
          <w:trHeight w:val="559" w:hRule="atLeast"/>
        </w:trPr>
        <w:tc>
          <w:tcPr>
            <w:tcW w:w="27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10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00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 xml:space="preserve"> h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Palisad Dansing sa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Društvo farmaceutskih tehničara Srbije</w:t>
            </w:r>
          </w:p>
        </w:tc>
      </w:tr>
      <w:tr>
        <w:trPr>
          <w:trHeight w:val="351" w:hRule="atLeast"/>
        </w:trPr>
        <w:tc>
          <w:tcPr>
            <w:tcW w:w="27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09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00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Mala sala „Srbija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Zajednički rad sekcij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Dermato-kozmetološke i Oftalmološke</w:t>
            </w:r>
          </w:p>
        </w:tc>
      </w:tr>
      <w:tr>
        <w:trPr>
          <w:trHeight w:val="528" w:hRule="atLeast"/>
        </w:trPr>
        <w:tc>
          <w:tcPr>
            <w:tcW w:w="27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09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 xml:space="preserve">00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 xml:space="preserve">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TV sala „Palisad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Društvo radioloških tehničara Srbi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62" w:hRule="atLeast"/>
        </w:trPr>
        <w:tc>
          <w:tcPr>
            <w:tcW w:w="279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10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 xml:space="preserve">00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„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Palisad“ Mala sa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Društvo laboratorijskih tehničara Srbi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700" w:hRule="atLeast"/>
        </w:trPr>
        <w:tc>
          <w:tcPr>
            <w:tcW w:w="279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09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 xml:space="preserve">00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„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Palisad“ Biznis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 xml:space="preserve">          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 xml:space="preserve">sala   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Sekcija Polivalentne patronaže</w:t>
            </w:r>
          </w:p>
        </w:tc>
      </w:tr>
      <w:tr>
        <w:trPr>
          <w:trHeight w:val="30" w:hRule="atLeast"/>
        </w:trPr>
        <w:tc>
          <w:tcPr>
            <w:tcW w:w="279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17" w:hRule="atLeast"/>
        </w:trPr>
        <w:tc>
          <w:tcPr>
            <w:tcW w:w="279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10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00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„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Palisad“ Beli sal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Društvo sanitarnih inženjera i tehničara Srbi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Koordinacioni odbor društva</w:t>
            </w:r>
          </w:p>
        </w:tc>
      </w:tr>
      <w:tr>
        <w:trPr>
          <w:trHeight w:val="527" w:hRule="atLeast"/>
        </w:trPr>
        <w:tc>
          <w:tcPr>
            <w:tcW w:w="279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15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00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Kongresna sala „Srbija“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 xml:space="preserve">        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 xml:space="preserve">Zajednički rad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 xml:space="preserve">Intenzivne nege,Instrumentara i Anestezije sa reanimacijom       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14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 xml:space="preserve">00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„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Palisad“ Biznis sa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 xml:space="preserve">Hirurška sekcija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15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 xml:space="preserve">00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„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Palisad“ TV sa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Zajednički rad sekcij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Infektološke i Studenata zdravstvene nege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  <w:lang w:val="sr-Latn-CS" w:eastAsia="en-US"/>
        </w:rPr>
        <w:t>Nedelja,30.10.2011.g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tbl>
      <w:tblPr>
        <w:tblW w:w="73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792"/>
        <w:gridCol w:w="2811"/>
      </w:tblGrid>
      <w:tr>
        <w:trPr>
          <w:trHeight w:val="706" w:hRule="atLeast"/>
        </w:trPr>
        <w:tc>
          <w:tcPr>
            <w:tcW w:w="27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Nedelja,30.10.2011.g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10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00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ča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„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Palisad“ Mala sala</w:t>
            </w:r>
          </w:p>
        </w:tc>
        <w:tc>
          <w:tcPr>
            <w:tcW w:w="281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ZATVARANJE KONGRE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>Zaključci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sr-Latn-CS" w:eastAsia="en-US"/>
        </w:rPr>
      </w:pPr>
      <w:r>
        <w:rPr>
          <w:b/>
          <w:i/>
          <w:color w:val="000000"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sr-Latn-CS" w:eastAsia="en-US"/>
        </w:rPr>
      </w:pPr>
      <w:r>
        <w:rPr>
          <w:b/>
          <w:i/>
          <w:color w:val="000000"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sr-Latn-CS" w:eastAsia="en-US"/>
        </w:rPr>
      </w:pPr>
      <w:r>
        <w:rPr>
          <w:b/>
          <w:i/>
          <w:color w:val="000000"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sr-Latn-CS" w:eastAsia="en-US"/>
        </w:rPr>
      </w:pPr>
      <w:r>
        <w:rPr>
          <w:b/>
          <w:i/>
          <w:color w:val="000000"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sr-Latn-CS" w:eastAsia="en-US"/>
        </w:rPr>
      </w:pPr>
      <w:r>
        <w:rPr>
          <w:b/>
          <w:i/>
          <w:color w:val="000000"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sr-Latn-CS" w:eastAsia="en-US"/>
        </w:rPr>
      </w:pPr>
      <w:r>
        <w:rPr>
          <w:b/>
          <w:i/>
          <w:color w:val="000000"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sr-Latn-CS" w:eastAsia="en-US"/>
        </w:rPr>
      </w:pPr>
      <w:r>
        <w:rPr>
          <w:b/>
          <w:i/>
          <w:color w:val="000000"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sr-Latn-CS" w:eastAsia="en-US"/>
        </w:rPr>
      </w:pPr>
      <w:r>
        <w:rPr>
          <w:b/>
          <w:i/>
          <w:color w:val="000000"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sr-Latn-CS" w:eastAsia="en-US"/>
        </w:rPr>
      </w:pPr>
      <w:r>
        <w:rPr>
          <w:b/>
          <w:i/>
          <w:color w:val="000000"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Latn-CS" w:eastAsia="en-US"/>
        </w:rPr>
      </w:pPr>
      <w:r>
        <w:rPr>
          <w:b/>
          <w:i/>
          <w:color w:val="000000"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sr-Latn-CS" w:eastAsia="en-US"/>
        </w:rPr>
      </w:pPr>
      <w:r>
        <w:rPr>
          <w:b/>
          <w:i/>
          <w:color w:val="000000"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sr-Latn-CS" w:eastAsia="en-US"/>
        </w:rPr>
      </w:pPr>
      <w:r>
        <w:rPr>
          <w:b/>
          <w:i/>
          <w:color w:val="000000"/>
          <w:sz w:val="28"/>
          <w:szCs w:val="28"/>
          <w:lang w:val="sr-Latn-CS" w:eastAsia="en-US"/>
        </w:rPr>
        <w:t>STRUČNI PROGRAM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sr-Latn-CS" w:eastAsia="en-US"/>
        </w:rPr>
      </w:pPr>
      <w:r>
        <w:rPr>
          <w:b/>
          <w:i/>
          <w:color w:val="000000"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sr-Latn-CS" w:eastAsia="en-US"/>
        </w:rPr>
      </w:pPr>
      <w:r>
        <w:rPr>
          <w:b/>
          <w:i/>
          <w:color w:val="000000"/>
          <w:sz w:val="28"/>
          <w:szCs w:val="28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sr-Latn-CS" w:eastAsia="en-US"/>
        </w:rPr>
        <w:t>KONGRESA ZDRAVSTVENIH RADNIKA „MOGU,HOĆU,ZNAM“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lang w:val="sr-Latn-CS" w:eastAsia="en-US"/>
              </w:rPr>
              <w:t xml:space="preserve">Sreda, 26.oktobar 2011.g.                      17 </w:t>
            </w:r>
            <w:r>
              <w:rPr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30</w:t>
            </w:r>
            <w:r>
              <w:rPr>
                <w:i/>
                <w:color w:val="000000"/>
                <w:sz w:val="22"/>
                <w:szCs w:val="22"/>
                <w:lang w:val="sr-Latn-CS" w:eastAsia="en-US"/>
              </w:rPr>
              <w:t>h                Kongresna sala „Srbija“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</w:rPr>
        <w:t>PLENARANA TEMATIKA ZA SVE PROFILE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RADNO PRESEDNIŠTVO: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 xml:space="preserve"> </w:t>
      </w:r>
      <w:r>
        <w:rPr>
          <w:i/>
          <w:color w:val="000000"/>
          <w:sz w:val="22"/>
          <w:szCs w:val="22"/>
          <w:lang w:val="sr-Latn-CS" w:eastAsia="en-US"/>
        </w:rPr>
        <w:t>Radmila Nešić,VMS, Mr sci. med.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Dušanka Dobrašinović,VMS dipl. drfektoog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Goran Dimitrijević,VRT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iloš Lukić,dipl.sanitarni in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Heading4"/>
        <w:jc w:val="left"/>
        <w:rPr/>
      </w:pPr>
      <w:r>
        <w:rPr>
          <w:b/>
          <w:i w:val="false"/>
          <w:color w:val="000000"/>
          <w:lang w:val="sr-Latn-CS" w:eastAsia="en-US"/>
        </w:rPr>
        <w:t xml:space="preserve"> „</w:t>
      </w:r>
      <w:r>
        <w:rPr>
          <w:b/>
          <w:i w:val="false"/>
          <w:color w:val="000000"/>
          <w:lang w:val="sr-Latn-CS" w:eastAsia="en-US"/>
        </w:rPr>
        <w:t>ZNAČAJ</w:t>
      </w:r>
      <w:r>
        <w:rPr>
          <w:b/>
          <w:i w:val="false"/>
          <w:color w:val="000000"/>
        </w:rPr>
        <w:t xml:space="preserve"> EMOCIONALNE INTELIGENCIJE ZA ZDRAVSTVENE RADNIKE“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 w:eastAsia="en-US"/>
        </w:rPr>
      </w:pPr>
      <w:r>
        <w:rPr>
          <w:b/>
          <w:i/>
          <w:color w:val="000000"/>
          <w:sz w:val="22"/>
          <w:szCs w:val="22"/>
          <w:lang w:val="hr-HR" w:eastAsia="en-U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Prof dr Žarko Trebješanin,Beograd</w:t>
      </w:r>
    </w:p>
    <w:p>
      <w:pPr>
        <w:pStyle w:val="Heading4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t>Fakultet za specijalnu rehabilitaciju i edukaciju,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sr-Latn-CS" w:eastAsia="en-US"/>
              </w:rPr>
              <w:t>Četvrtak, 27.oktobar 2011.g.                 09</w:t>
            </w:r>
            <w:r>
              <w:rPr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00</w:t>
            </w:r>
            <w:r>
              <w:rPr>
                <w:i/>
                <w:color w:val="000000"/>
                <w:sz w:val="22"/>
                <w:szCs w:val="22"/>
                <w:lang w:val="sr-Latn-CS" w:eastAsia="en-US"/>
              </w:rPr>
              <w:t>h                 Kongresna sala „Srbija“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Latn-CS" w:eastAsia="en-US"/>
        </w:rPr>
        <w:t xml:space="preserve">DRUŠTVO MEDICINSKIH SESTARA TEHNIČARA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I BABICA SRBIJE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Nacionalna sestrinska asocijacija(NNA)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sr-Latn-CS" w:eastAsia="en-US"/>
        </w:rPr>
        <w:t>Članica:</w:t>
      </w:r>
    </w:p>
    <w:p>
      <w:pPr>
        <w:pStyle w:val="Normal"/>
        <w:jc w:val="center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  <w:t xml:space="preserve"> </w:t>
      </w:r>
      <w:r>
        <w:rPr>
          <w:color w:val="000000"/>
          <w:sz w:val="22"/>
          <w:szCs w:val="22"/>
          <w:lang w:val="sr-Latn-CS" w:eastAsia="en-US"/>
        </w:rPr>
        <w:t>ICN-a Međunarodnog veća medicinskih sestara sveta</w:t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  <w:t xml:space="preserve">                        </w:t>
      </w:r>
      <w:r>
        <w:rPr>
          <w:color w:val="000000"/>
          <w:sz w:val="22"/>
          <w:szCs w:val="22"/>
          <w:lang w:val="sr-Latn-CS" w:eastAsia="en-US"/>
        </w:rPr>
        <w:t>EFN-e Evropske federacije medicinskih sestar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  <w:t>PREDSEDNIK:</w:t>
      </w:r>
      <w:r>
        <w:rPr>
          <w:i/>
          <w:color w:val="000000"/>
          <w:sz w:val="22"/>
          <w:szCs w:val="22"/>
          <w:lang w:val="sr-Latn-CS" w:eastAsia="en-US"/>
        </w:rPr>
        <w:t xml:space="preserve"> Mirjana Blanuša,Beograd,VMS</w:t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  <w:t>POTPREDSEDNIK:</w:t>
      </w:r>
      <w:r>
        <w:rPr>
          <w:i/>
          <w:color w:val="000000"/>
          <w:sz w:val="22"/>
          <w:szCs w:val="22"/>
          <w:lang w:val="sr-Latn-CS" w:eastAsia="en-US"/>
        </w:rPr>
        <w:t xml:space="preserve"> Goran Mošić,Beograd,VMT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RADNO PREDSEDNIŠTVO: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 xml:space="preserve">Ana Pavlović,Beograd 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Slavica Erčić, Beograd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irjana Blanuša,Beograd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Goran Mošić,Beograd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0"/>
        </w:numPr>
        <w:ind w:firstLine="288"/>
        <w:outlineLvl w:val="0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firstLine="288"/>
        <w:outlineLvl w:val="0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  <w:t xml:space="preserve">                                          </w:t>
      </w:r>
      <w:r>
        <w:rPr>
          <w:b/>
          <w:i/>
          <w:color w:val="000000"/>
          <w:sz w:val="22"/>
          <w:szCs w:val="22"/>
        </w:rPr>
        <w:t>PLENUM: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GB" w:eastAsia="en-US"/>
        </w:rPr>
      </w:pPr>
      <w:r>
        <w:rPr>
          <w:b/>
          <w:i/>
          <w:color w:val="000000"/>
          <w:sz w:val="22"/>
          <w:szCs w:val="22"/>
          <w:lang w:val="en-GB" w:eastAsia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n-GB" w:eastAsia="en-US"/>
        </w:rPr>
        <w:t>“</w:t>
      </w:r>
      <w:r>
        <w:rPr>
          <w:b/>
          <w:color w:val="000000"/>
          <w:sz w:val="22"/>
          <w:szCs w:val="22"/>
          <w:lang w:val="en-GB" w:eastAsia="en-US"/>
        </w:rPr>
        <w:t xml:space="preserve">ETHICAL ASPECTS OF NURSING;RESPONSIBILITY AND PROFESIONAL ERORS ” </w:t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en-GB" w:eastAsia="en-US"/>
        </w:rPr>
        <w:t>Tom Keighley,Management Consultant  EU, Assistant Priest London,University of Sheffield,UK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„</w:t>
      </w:r>
      <w:r>
        <w:rPr>
          <w:b/>
          <w:color w:val="000000"/>
          <w:sz w:val="22"/>
          <w:szCs w:val="22"/>
          <w:lang w:val="sr-Latn-CS" w:eastAsia="en-US"/>
        </w:rPr>
        <w:t>PRAVNI ASPEKTI I ELEMENTI STRUČNE GREŠKE U ZDRAVSTVENOJ NEZI“</w:t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sr-Latn-CS" w:eastAsia="en-US"/>
        </w:rPr>
        <w:t>Zorica Zurovacv,VMS,KBC „Zvezdara“,Beograd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sr-Latn-CS" w:eastAsia="en-US"/>
        </w:rPr>
        <w:t>„</w:t>
      </w:r>
      <w:r>
        <w:rPr>
          <w:b/>
          <w:color w:val="000000"/>
          <w:sz w:val="22"/>
          <w:szCs w:val="22"/>
          <w:lang w:val="sr-Latn-CS" w:eastAsia="en-US"/>
        </w:rPr>
        <w:t>PROFESIONALNO OSIGURANJE OD POSLEDICE STRUČNE GREŠKE</w:t>
      </w:r>
      <w:r>
        <w:rPr>
          <w:i/>
          <w:color w:val="000000"/>
          <w:sz w:val="22"/>
          <w:szCs w:val="22"/>
          <w:lang w:val="sr-Latn-CS" w:eastAsia="en-US"/>
        </w:rPr>
        <w:t>“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Dragan Šašić,VST,Direktor Komore medicinskih sestara i zdravstvenih tehničara Srbije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„</w:t>
      </w:r>
      <w:r>
        <w:rPr>
          <w:b/>
          <w:color w:val="000000"/>
          <w:sz w:val="22"/>
          <w:szCs w:val="22"/>
          <w:lang w:val="sr-Latn-CS" w:eastAsia="en-US"/>
        </w:rPr>
        <w:t>KOMPETENCIJE MEDICINSKIH SESTARA I ZDRAVSTVENIH TEHNIČARA ZA IZRADU I PREZENTOVANJE PROGRAMA KE“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Radmila Jazić, visoka strukovna sestra KBC Bežanijska kosa.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GB" w:eastAsia="en-US"/>
        </w:rPr>
      </w:pPr>
      <w:r>
        <w:rPr>
          <w:b/>
          <w:i/>
          <w:color w:val="000000"/>
          <w:sz w:val="22"/>
          <w:szCs w:val="22"/>
          <w:lang w:val="en-GB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GB" w:eastAsia="en-US"/>
        </w:rPr>
      </w:pPr>
      <w:r>
        <w:rPr>
          <w:b/>
          <w:color w:val="000000"/>
          <w:sz w:val="22"/>
          <w:szCs w:val="22"/>
          <w:lang w:val="en-GB" w:eastAsia="en-US"/>
        </w:rPr>
        <w:t>“</w:t>
      </w:r>
      <w:r>
        <w:rPr>
          <w:b/>
          <w:color w:val="000000"/>
          <w:sz w:val="22"/>
          <w:szCs w:val="22"/>
          <w:lang w:val="en-GB" w:eastAsia="en-US"/>
        </w:rPr>
        <w:t>KONTROLA INFEKCIJA U ZDRAVSTVU I BEZBEDNOST PRI DAVANJU INJEKCIJA-PREDUSLOV UNAPREĐENJA BEZBEDNOSTI NA RADU U ZDRAVSTVENIM USTANOVAMA”</w:t>
      </w:r>
    </w:p>
    <w:p>
      <w:pPr>
        <w:pStyle w:val="Normal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  <w:t>(</w:t>
      </w:r>
      <w:r>
        <w:rPr>
          <w:color w:val="000000"/>
          <w:sz w:val="22"/>
          <w:szCs w:val="22"/>
        </w:rPr>
        <w:t>Projekat Tehnička podrška za tretman medicinskog otpada u Srbiji, EU-Ministarstvo zdravlja)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</w:rPr>
        <w:t>Dr Verica Jovanivić,Mrsci med Radmila Nešić, ,Ana Pavović,VMS. Jan  Gerrit Tesink,RN Elizabet Peterson,</w:t>
      </w:r>
      <w:r>
        <w:rPr>
          <w:i/>
          <w:color w:val="000000"/>
          <w:sz w:val="22"/>
          <w:szCs w:val="22"/>
          <w:lang w:val="sr-Latn-CS" w:eastAsia="en-US"/>
        </w:rPr>
        <w:t>-Danska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 xml:space="preserve">  </w:t>
      </w:r>
      <w:r>
        <w:rPr>
          <w:b/>
          <w:color w:val="000000"/>
          <w:sz w:val="22"/>
          <w:szCs w:val="22"/>
          <w:lang w:val="sr-Latn-CS" w:eastAsia="en-US"/>
        </w:rPr>
        <w:t>ZAJEDNIČKI RAD SEKCIJA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Latn-CS" w:eastAsia="en-US"/>
        </w:rPr>
        <w:t xml:space="preserve">PNEUMOFTIZIOLOŠKE I </w:t>
      </w:r>
      <w:r>
        <w:rPr>
          <w:b/>
          <w:color w:val="000000"/>
          <w:sz w:val="22"/>
          <w:szCs w:val="22"/>
        </w:rPr>
        <w:t>ENDOSKOPSK</w:t>
      </w:r>
      <w:r>
        <w:rPr>
          <w:b/>
          <w:color w:val="000000"/>
          <w:sz w:val="22"/>
          <w:szCs w:val="22"/>
          <w:lang w:val="sr-Latn-CS" w:eastAsia="en-US"/>
        </w:rPr>
        <w:t xml:space="preserve">O </w:t>
      </w:r>
      <w:r>
        <w:rPr>
          <w:b/>
          <w:color w:val="000000"/>
          <w:sz w:val="22"/>
          <w:szCs w:val="22"/>
        </w:rPr>
        <w:t>GASTROENTEROLOŠK</w:t>
      </w:r>
      <w:r>
        <w:rPr>
          <w:b/>
          <w:color w:val="000000"/>
          <w:sz w:val="22"/>
          <w:szCs w:val="22"/>
          <w:lang w:val="sr-Latn-CS" w:eastAsia="en-US"/>
        </w:rPr>
        <w:t>E i URGENTNE MEDICINE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 xml:space="preserve">PREDSEDNIK PNEUMOFTIZIOLOŠKE SEKCIJE: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Nemanja Predojević,Kragujevac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EDSEDNIK ENDOSKOPSKE SEKCIJE: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r-Latn-CS" w:eastAsia="en-US"/>
        </w:rPr>
        <w:t xml:space="preserve">                                      </w:t>
      </w:r>
      <w:r>
        <w:rPr>
          <w:i/>
          <w:color w:val="000000"/>
          <w:sz w:val="22"/>
          <w:szCs w:val="22"/>
          <w:lang w:val="sr-Latn-CS" w:eastAsia="en-US"/>
        </w:rPr>
        <w:t>Milica Dejanović, Beograd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</w:rPr>
        <w:t>PREDSEDNIK SEKCIJE URGENTNE MEDICINE</w:t>
      </w:r>
      <w:r>
        <w:rPr>
          <w:b/>
          <w:color w:val="000000"/>
          <w:sz w:val="22"/>
          <w:szCs w:val="22"/>
          <w:lang w:val="sr-Latn-CS" w:eastAsia="en-US"/>
        </w:rPr>
        <w:t>:</w:t>
      </w:r>
    </w:p>
    <w:p>
      <w:pPr>
        <w:pStyle w:val="Heading1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Jelena Živković,Niš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000000"/>
          <w:sz w:val="22"/>
          <w:szCs w:val="22"/>
          <w:lang w:val="sr-Latn-CS" w:eastAsia="en-US"/>
        </w:rPr>
        <w:t xml:space="preserve"> </w:t>
      </w:r>
      <w:r>
        <w:rPr>
          <w:i/>
          <w:color w:val="000000"/>
          <w:sz w:val="22"/>
          <w:szCs w:val="22"/>
          <w:lang w:val="sr-Latn-CS" w:eastAsia="en-US"/>
        </w:rPr>
        <w:t>Četvrtak, 27.oktobar 2011.g.                  15</w:t>
      </w:r>
      <w:r>
        <w:rPr>
          <w:i/>
          <w:color w:val="000000"/>
          <w:sz w:val="22"/>
          <w:szCs w:val="22"/>
          <w:vertAlign w:val="superscript"/>
          <w:lang w:val="sr-Latn-CS" w:eastAsia="en-US"/>
        </w:rPr>
        <w:t>00</w:t>
      </w:r>
      <w:r>
        <w:rPr>
          <w:i/>
          <w:color w:val="000000"/>
          <w:sz w:val="22"/>
          <w:szCs w:val="22"/>
          <w:lang w:val="sr-Latn-CS" w:eastAsia="en-US"/>
        </w:rPr>
        <w:t xml:space="preserve">h                      „Palisad“Dansing sala 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 xml:space="preserve">OKRUGLI  STO:(Endoskopska sekcija) 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 xml:space="preserve">PRIMENA ARGON-PLAZMA KOAGULATORA(APC) U 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</w:rPr>
        <w:t>GASTROINTESTINALNOJ ENDOSKOPIJI“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oderator : MS Kraljević Ivana Klinika za gastroenterologiju i hepatologiju KCS Beograd –Urgentni centa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UZROCI AKUTNIH MASIVNIH KRVARENJA IZ GORNJIH PARTIJA GASTROINTESTINALNOG TRAKTA I UČEŠĆE SESTRE U ZBRINJAVANJU PACIJENATA SA KRVARENJIMA IZ GIT-a“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Moderator : MS Ležaja Natalija  Klinika za gastroenterologiju i hepatologiju KCS Beograd –Urgentni centar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DUKATIVNI SEMINAR:</w:t>
      </w:r>
    </w:p>
    <w:p>
      <w:pPr>
        <w:pStyle w:val="Normal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TROVANJE KOD DECE “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Rukovodilac seminara:Dr. Ana Dimi</w:t>
      </w:r>
      <w:r>
        <w:rPr>
          <w:i/>
          <w:color w:val="000000"/>
          <w:sz w:val="22"/>
          <w:szCs w:val="22"/>
          <w:lang w:val="sr-Latn-CS" w:eastAsia="en-US"/>
        </w:rPr>
        <w:t>ć-ZZHMP Niš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Caption"/>
        <w:jc w:val="left"/>
        <w:rPr/>
      </w:pPr>
      <w:r>
        <w:rPr>
          <w:rStyle w:val="Emphasis"/>
          <w:i w:val="false"/>
          <w:color w:val="000000"/>
          <w:sz w:val="22"/>
          <w:szCs w:val="22"/>
        </w:rPr>
        <w:t>PREZENTACIJA RADOVA: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2"/>
          <w:szCs w:val="22"/>
          <w:lang w:val="hr-HR" w:eastAsia="en-US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 w:eastAsia="en-US"/>
        </w:rPr>
        <w:t>PRIMENA ADJUVANTNE HEMIOTERAPIJE KOD CA DEBELOG CREVA – SESTRINSKE INTERVENCIJE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Milica Dejanović,Klinika za GEH KCS Beograd</w:t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  <w:t>ZDRAVSTVENI RADNICI I OSNOVNA PRVA POMOĆ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Dragan Živković,Zavod za hitnu medicinsku pomoć Niš</w:t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  <w:t>MINIMALNO TOKSIČNE SUPSTANCE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Tatjana Mikić, Zavod za hitnu medicinsku pomoć Niš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 w:eastAsia="en-US"/>
        </w:rPr>
        <w:t>AKUTNE ABDOMEN ILI AKUTNI KORONARNI SINDROM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Zorica Šarić,Opšta bolnica Subotica</w:t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  <w:t>SAOBRAĆAJNI TRAUMATIZAM PRE I POSLE NOVOG ZAKONA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Branko Vujković,Opšta bolnica Šabac</w:t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  <w:t>ABDOMEN ACUTUM – ULOGA MEDICINSKE SESTRE – TEHNIČARA U PREOPERATIVNOJ PRIPREMI I POSTOPERATIVNOJ NEZI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Jasmina Babić,Slađana Igrutinović,Klinički centar Kragujevac</w:t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  <w:t>ABDOMEN ACUTUM – ULOGA MEDICINSKE SESTRE TEHNIČARA U PREOPERATIVNOJ PRIPREMI I POSTOPERATIVNOJ NEZI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Jasmina Babić,Slađana Igrutinović,Klinički centar Kragujevac</w:t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  <w:t>TROVANJA KOD DECE – PREVENCIJA I POSTUPCI U HITNIM SLUČAJEVIMA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Maja Milenković,dr Miodrag Branković,Zavod za hitnu medicinsku pomoć Niš</w:t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  <w:t>GLUKAGON U PREHOSPITALNOM TRETMANU HIPOGLIKEMIJE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Violeta Cvetanović,dr Miodrag Branković, Zavod za hitnu medicinsku pomoć Niš</w:t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  <w:t>PNEUMONIJE U TRUDNOĆI, ULOGA MEDICINSKOG TEHNIČARA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Dejan Stevanović</w:t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  <w:t>BRONHIJALNA ASTMA I TRUDNOĆA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Jelena Jašić,Klinički centar Kragujevac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 w:eastAsia="en-US"/>
        </w:rPr>
        <w:t>ULOGA SESTRE U ZDRAVSTVENO VASPITNOM RADU PORODICE OBOLELOG OD TB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Milijana Radivojević,Dom zdravlja „Sveti Đorđe“ Topola</w:t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  <w:t>INHALACIJA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Ivan Aćimović,Klinički centar Kragujevac</w:t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  <w:t>POREMEĆAJ DISANJA TOKOM SPAVANJA – Sleep apnea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Igor Zarić,Klinički centar Kragujevac</w:t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  <w:t>ASTMA I TRUDNOĆA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Mirjana Ristanović,Institut za plućne bolesti Vojvodine,Sremska Kamenica</w:t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  <w:t>ATD LAZAREVAC – UPZNAJMO SE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Marija Rosić,Dom zdravlja Lazarevac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 w:eastAsia="en-US"/>
        </w:rPr>
        <w:t>SESTRINSKE INTERVENCIJE U ZDRAVSTVENO VASPITNOM RADU SA OBOLELIM OD TUBERKULOZE I NJEGOVOM PORODICOM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Anđelka Marušić, Institut za plućne bolesti Vojvodine,Sremska Kamenica</w:t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  <w:t>POVRAĆANJE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Branka Lukić,Opšta bolnica Šabac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  <w:t>POSTER PREZENTACIJA:</w:t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  <w:t>SESTRINSKE INTERVENCIJE U PREHOSPITALNOM TRETMANU BOLESNIKA SA AKUTNIM INFARKTOM MIOKARDA – PRIKAZ SLUČAJA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Nataša Stojanović,Dr Miodrag Branković, Zavod za hitnu medicinsku pomoć Niš</w:t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  <w:t>UPORNOŠĆU DO USPEHA POZITIVNA KPR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Ivan Štibrić, Zavod za hitnu medicinsku pomoć Niš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 w:eastAsia="en-US"/>
        </w:rPr>
        <w:t>TROVANJA ETILEN GLIKOLOM – ANTIFRIZ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Vladimir Živojinović,Tatjana Mikić, Zavod za hitnu medicinsku pomoć Niš</w:t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  <w:t>INHALACIONA TERAPIJA U LEČENJU OPSTRUKTIVNE BOLESTI PLUĆA PRAVILNA TEHNIKA UPOTREBE MERNO DOZNIH INHALERA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Jelica Glišić,Nevenka Božić,Dom zdravlja Žabalj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color w:val="000000"/>
          <w:sz w:val="22"/>
          <w:szCs w:val="22"/>
          <w:lang w:val="hr-HR" w:eastAsia="en-US"/>
        </w:rPr>
      </w:pPr>
      <w:r>
        <w:rPr>
          <w:color w:val="000000"/>
          <w:sz w:val="22"/>
          <w:szCs w:val="22"/>
          <w:lang w:val="hr-HR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ZAJEDNIČKI RAD SEKCIJA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</w:rPr>
        <w:t xml:space="preserve">UROLOGIJE I NEFROLOGIJE SA DIJALIZOM </w:t>
      </w:r>
      <w:r>
        <w:rPr>
          <w:b/>
          <w:color w:val="000000"/>
          <w:sz w:val="22"/>
          <w:szCs w:val="22"/>
          <w:lang w:val="sr-Latn-CS" w:eastAsia="en-US"/>
        </w:rPr>
        <w:t xml:space="preserve">I </w:t>
      </w:r>
      <w:r>
        <w:rPr>
          <w:b/>
          <w:color w:val="000000"/>
          <w:sz w:val="22"/>
          <w:szCs w:val="22"/>
        </w:rPr>
        <w:t>KUĆNOG LEČENJA I GERONTOLOGIJ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Caption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SEDNIK SEKCIJE UROLOGIJE I NEFROLOGIJE SA DIJALIZOM 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Ljiljana Cvijić,Subotica</w:t>
      </w:r>
    </w:p>
    <w:p>
      <w:pPr>
        <w:pStyle w:val="Caption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SEDNIK SEKCIJE KUĆNOG LEČENJA I GERONTOLOGIJE </w:t>
      </w:r>
    </w:p>
    <w:p>
      <w:pPr>
        <w:pStyle w:val="Caption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</w:rPr>
        <w:t>Jasna Ristić,Beograd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 w:eastAsia="en-US"/>
        </w:rPr>
      </w:pPr>
      <w:r>
        <w:rPr>
          <w:b/>
          <w:i/>
          <w:color w:val="000000"/>
          <w:sz w:val="22"/>
          <w:szCs w:val="22"/>
          <w:lang w:val="hr-HR" w:eastAsia="en-US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lang w:val="sr-Latn-CS" w:eastAsia="en-US"/>
              </w:rPr>
              <w:t>Četvrtak, 27.oktobar  2011.g.                  15</w:t>
            </w:r>
            <w:r>
              <w:rPr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00</w:t>
            </w:r>
            <w:r>
              <w:rPr>
                <w:i/>
                <w:color w:val="000000"/>
                <w:sz w:val="22"/>
                <w:szCs w:val="22"/>
                <w:lang w:val="sr-Latn-CS" w:eastAsia="en-US"/>
              </w:rPr>
              <w:t>h                      „Palisad“ Mala sala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EDUKATIVNI SEMINAR: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BOLESNIK U EMOTIVNOJ  KRIZI – IMPLIKACIJE ZA ZDRAVSTVENE RADNIKE”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</w:rPr>
        <w:t>Rukovodilac seminara: Branka Kordić-psiholog  Nevladine organizacije za učenje životnih veština, Jasna Ristić- D</w:t>
      </w:r>
      <w:r>
        <w:rPr>
          <w:i/>
          <w:color w:val="000000"/>
          <w:sz w:val="22"/>
          <w:szCs w:val="22"/>
          <w:lang w:val="en-US" w:eastAsia="en-US"/>
        </w:rPr>
        <w:t>Z</w:t>
      </w:r>
      <w:r>
        <w:rPr>
          <w:i/>
          <w:color w:val="000000"/>
          <w:sz w:val="22"/>
          <w:szCs w:val="22"/>
        </w:rPr>
        <w:t xml:space="preserve"> Stari Grad , Beograd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</w:rPr>
        <w:t>EDUKATIVNI SEMINAR :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DIJAGNOSTIKA I LEČENJE KARCINOMA PROSTATE”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Rukovodilac seminara:Dr. Nandor  </w:t>
      </w:r>
      <w:r>
        <w:rPr>
          <w:i/>
          <w:color w:val="000000"/>
          <w:sz w:val="22"/>
          <w:szCs w:val="22"/>
          <w:lang w:val="sr-Latn-CS" w:eastAsia="en-US"/>
        </w:rPr>
        <w:t>Šeljmezi Urolog-OB Subotica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PREZENTACIJA RADOVA: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FOURNIEROVA GANGRENA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Anastazija Ivetić, OB Subotica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TEHNIČKA PRIPREMA BOLESNIKA ZA IZVOĐENJE PERKUTANE NEFROSTOMIJE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Milena Vasiljević Dramaćanin, ZC Toplica Prokuplje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UTICAJ ODNOSA MEDICINSKE SESTRE U ADAPTACIJI BOLESNIKA NA HEMODIJALIZI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Katarina Drezgić, OB Šabac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KUĆNO LEČENJE DOM ZDRAVLJA KNIĆ – MALI ALI PONOSNI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Dragica Jovanović, Ana Tošić, Dom zdravlja Knić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BRIGA ZA ONE KOJI BRINU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Tanja Pleskonjić, Gerontološki centar Beograd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MOŽDANI UDAR I ZNAČAJ TIMSKOG RADA U SPROVOĐENJU REHABILITACIJE OBOLELIH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Dr Biljana Petrović, Dom zdravlja Kuršumlija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>NEUROPATSKI BOL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Mila Đokić,  Dom zdravlja Kuršumlija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KATETERIZACIJA MOKRAĆNE BEŠIKE U KUĆNIM USLOVIMA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Verica Čarapić, Dom zdravlja Kuršumlija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NEGA USNE DUPLJE KOD UZNAPREDOVALE BOLESTI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Jasna Ristić, Dom zdravlja „Stari Grad“ Beograd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DIABETES MELLITUS – DAVANJE INSULINA U KUĆNIM USLOVIMA I EDUKACIJA OBOLELIH ZA BOLJI KVALITETE ŽIVOTA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Lazar Žugić, Dom zdravlja Ćuprija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POSTER PREZENTACIJA: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ŠTA JE KADAVERIČNA TRANSPLANTACIJA?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Verica Đorđević , Kristina Jovanović, Tijana Kostadinović, OB „Stefan Visoki“, Srednja škola „Žikica Damjanović“  Smederevska Palanka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ŠTA JE DONIRANJE ORGANA?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Verica Đorđević, Miloš Zrnić, Tijana Kostadinović, OB „Stefan Visoki“, Srednja škola „Žikica Damjanović“  Smederevska Palan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rFonts w:cs="Times New Roman"/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2134" w:leader="none"/>
          <w:tab w:val="center" w:pos="3690" w:leader="none"/>
        </w:tabs>
        <w:jc w:val="center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INTERNISTIČKA SEKCIJA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Latn-CS" w:eastAsia="en-US"/>
        </w:rPr>
        <w:t>V.D. PREDSEDNIK SEKCIJE:</w:t>
      </w:r>
      <w:r>
        <w:rPr>
          <w:color w:val="000000"/>
          <w:sz w:val="22"/>
          <w:szCs w:val="22"/>
          <w:lang w:val="sr-Latn-CS" w:eastAsia="en-US"/>
        </w:rPr>
        <w:t xml:space="preserve"> </w:t>
      </w:r>
      <w:r>
        <w:rPr>
          <w:i/>
          <w:color w:val="000000"/>
          <w:sz w:val="22"/>
          <w:szCs w:val="22"/>
          <w:lang w:val="sr-Latn-CS" w:eastAsia="en-US"/>
        </w:rPr>
        <w:t>Boban Mitrović, Leskovac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00"/>
          <w:sz w:val="22"/>
          <w:szCs w:val="22"/>
          <w:lang w:val="sr-Latn-CS" w:eastAsia="en-US"/>
        </w:rPr>
        <w:t>Četvrtak, 27.oktobar 2011.g.                      15</w:t>
      </w:r>
      <w:r>
        <w:rPr>
          <w:i/>
          <w:color w:val="000000"/>
          <w:sz w:val="22"/>
          <w:szCs w:val="22"/>
          <w:vertAlign w:val="superscript"/>
          <w:lang w:val="sr-Latn-CS" w:eastAsia="en-US"/>
        </w:rPr>
        <w:t>00</w:t>
      </w:r>
      <w:r>
        <w:rPr>
          <w:i/>
          <w:color w:val="000000"/>
          <w:sz w:val="22"/>
          <w:szCs w:val="22"/>
          <w:lang w:val="sr-Latn-CS" w:eastAsia="en-US"/>
        </w:rPr>
        <w:t>h               „Palisad“ Biznis sal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Subtit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UKATIVNI SEMINAR:</w:t>
      </w:r>
    </w:p>
    <w:p>
      <w:pPr>
        <w:pStyle w:val="Subtitl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Subtitl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  <w:lang w:val="pl-PL"/>
        </w:rPr>
        <w:t>SR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pl-PL"/>
        </w:rPr>
        <w:t>A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INSUFICIJENCIJ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NARU</w:t>
      </w:r>
      <w:r>
        <w:rPr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  <w:lang w:val="pl-PL"/>
        </w:rPr>
        <w:t>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KVALITET</w:t>
      </w:r>
      <w:r>
        <w:rPr>
          <w:color w:val="000000"/>
          <w:sz w:val="22"/>
          <w:szCs w:val="22"/>
        </w:rPr>
        <w:t xml:space="preserve"> ŽIVOTA “</w:t>
      </w:r>
    </w:p>
    <w:p>
      <w:pPr>
        <w:pStyle w:val="Subtitle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</w:rPr>
        <w:t>Dipl.ecc.u zdravstvu VMS Biljana Dimitrijević,Čuprija</w:t>
      </w:r>
    </w:p>
    <w:p>
      <w:pPr>
        <w:pStyle w:val="Subtitle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</w:r>
    </w:p>
    <w:p>
      <w:pPr>
        <w:pStyle w:val="Subtit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ENTACIJA RADOVA:</w:t>
      </w:r>
    </w:p>
    <w:p>
      <w:pPr>
        <w:pStyle w:val="Subtitle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rPr/>
      </w:pPr>
      <w:r>
        <w:rPr>
          <w:rStyle w:val="Emphasis"/>
          <w:i w:val="false"/>
          <w:iCs w:val="false"/>
          <w:color w:val="000000"/>
          <w:sz w:val="22"/>
          <w:szCs w:val="22"/>
        </w:rPr>
        <w:t>IMPLANTACIJA STENTA U BY PASS</w:t>
      </w:r>
    </w:p>
    <w:p>
      <w:pPr>
        <w:pStyle w:val="Subtitle"/>
        <w:rPr/>
      </w:pPr>
      <w:r>
        <w:rPr>
          <w:rStyle w:val="Emphasis"/>
          <w:b/>
          <w:iCs w:val="false"/>
          <w:color w:val="000000"/>
          <w:sz w:val="22"/>
          <w:szCs w:val="22"/>
        </w:rPr>
        <w:t>Milanka Lukić,Gordana Stanković,N.Kovačević,KCS Klinika za kardiologiju Beograd</w:t>
      </w:r>
    </w:p>
    <w:p>
      <w:pPr>
        <w:pStyle w:val="Subtitle"/>
        <w:rPr/>
      </w:pPr>
      <w:r>
        <w:rPr>
          <w:rStyle w:val="Emphasis"/>
          <w:i w:val="false"/>
          <w:iCs w:val="false"/>
          <w:color w:val="000000"/>
          <w:sz w:val="22"/>
          <w:szCs w:val="22"/>
        </w:rPr>
        <w:t>FOLLOW UP U PRIMARNOJ PCI</w:t>
      </w:r>
    </w:p>
    <w:p>
      <w:pPr>
        <w:pStyle w:val="Subtitle"/>
        <w:rPr/>
      </w:pPr>
      <w:r>
        <w:rPr>
          <w:rStyle w:val="Emphasis"/>
          <w:b/>
          <w:iCs w:val="false"/>
          <w:color w:val="000000"/>
          <w:sz w:val="22"/>
          <w:szCs w:val="22"/>
        </w:rPr>
        <w:t>Gordana Stanković,N.Kovačević,KCS Klinika za kardiologiju Beograd</w:t>
      </w:r>
    </w:p>
    <w:p>
      <w:pPr>
        <w:pStyle w:val="Subtitle"/>
        <w:rPr/>
      </w:pPr>
      <w:r>
        <w:rPr>
          <w:rStyle w:val="Emphasis"/>
          <w:i w:val="false"/>
          <w:iCs w:val="false"/>
          <w:color w:val="000000"/>
          <w:sz w:val="22"/>
          <w:szCs w:val="22"/>
        </w:rPr>
        <w:t>DOBUTAMINSKA STRES EHOKARDIOGRAFIJA I ULOGA MEDICINSKE SESTRE</w:t>
      </w:r>
    </w:p>
    <w:p>
      <w:pPr>
        <w:pStyle w:val="Subtitle"/>
        <w:rPr/>
      </w:pPr>
      <w:r>
        <w:rPr>
          <w:rStyle w:val="Emphasis"/>
          <w:b/>
          <w:iCs w:val="false"/>
          <w:color w:val="000000"/>
          <w:sz w:val="22"/>
          <w:szCs w:val="22"/>
        </w:rPr>
        <w:t>Jelena Petrović,Vojnomedicinska akademija,Beograd</w:t>
      </w:r>
    </w:p>
    <w:p>
      <w:pPr>
        <w:pStyle w:val="Subtitle"/>
        <w:rPr/>
      </w:pPr>
      <w:r>
        <w:rPr>
          <w:rStyle w:val="Emphasis"/>
          <w:i w:val="false"/>
          <w:iCs w:val="false"/>
          <w:color w:val="000000"/>
          <w:sz w:val="22"/>
          <w:szCs w:val="22"/>
        </w:rPr>
        <w:t>ANALIZA POZICIJE MEDICINSKE SESTRE-TEHNIČARA U SPECIFIČNOM RADNOM OKRUŽENJU I PITANJA KOJE (NEOPRAVDANO) RETKO POSTAVLJAMO</w:t>
      </w:r>
    </w:p>
    <w:p>
      <w:pPr>
        <w:pStyle w:val="Subtitle"/>
        <w:rPr/>
      </w:pPr>
      <w:r>
        <w:rPr>
          <w:rStyle w:val="Emphasis"/>
          <w:b/>
          <w:iCs w:val="false"/>
          <w:color w:val="000000"/>
          <w:sz w:val="22"/>
          <w:szCs w:val="22"/>
        </w:rPr>
        <w:t>Neda Cicović,Jasmina Lalić,Dragica Čelić,Pejsmejker centar "Prof dr Milan Bane Đorđević" KCS Beograd</w:t>
      </w:r>
    </w:p>
    <w:p>
      <w:pPr>
        <w:pStyle w:val="Subtitle"/>
        <w:rPr/>
      </w:pPr>
      <w:r>
        <w:rPr>
          <w:rStyle w:val="Emphasis"/>
          <w:i w:val="false"/>
          <w:iCs w:val="false"/>
          <w:color w:val="000000"/>
          <w:sz w:val="22"/>
          <w:szCs w:val="22"/>
        </w:rPr>
        <w:t>PREVENCIJA KARCINOMA DOJKE U DOMENU RADA MEDICINSKE SESTRE</w:t>
      </w:r>
    </w:p>
    <w:p>
      <w:pPr>
        <w:pStyle w:val="Subtitle"/>
        <w:rPr/>
      </w:pPr>
      <w:r>
        <w:rPr>
          <w:rStyle w:val="Emphasis"/>
          <w:b/>
          <w:iCs w:val="false"/>
          <w:color w:val="000000"/>
          <w:sz w:val="22"/>
          <w:szCs w:val="22"/>
        </w:rPr>
        <w:t>Vesna Ivaniš,Vojnomedicinska akademija,Beograd</w:t>
      </w:r>
    </w:p>
    <w:p>
      <w:pPr>
        <w:pStyle w:val="Subtitle"/>
        <w:rPr/>
      </w:pPr>
      <w:r>
        <w:rPr>
          <w:rStyle w:val="Emphasis"/>
          <w:i w:val="false"/>
          <w:iCs w:val="false"/>
          <w:color w:val="000000"/>
          <w:sz w:val="22"/>
          <w:szCs w:val="22"/>
        </w:rPr>
        <w:t>NEGA DIJABETIČNOG STOPALA</w:t>
      </w:r>
    </w:p>
    <w:p>
      <w:pPr>
        <w:pStyle w:val="Subtitle"/>
        <w:rPr/>
      </w:pPr>
      <w:r>
        <w:rPr>
          <w:rStyle w:val="Emphasis"/>
          <w:b/>
          <w:iCs w:val="false"/>
          <w:color w:val="000000"/>
          <w:sz w:val="22"/>
          <w:szCs w:val="22"/>
        </w:rPr>
        <w:t>Ljubica Vlajković,Vojnomedicinska akademija,Beograd</w:t>
      </w:r>
    </w:p>
    <w:p>
      <w:pPr>
        <w:pStyle w:val="Subtitle"/>
        <w:rPr/>
      </w:pPr>
      <w:r>
        <w:rPr>
          <w:rStyle w:val="Emphasis"/>
          <w:i w:val="false"/>
          <w:iCs w:val="false"/>
          <w:color w:val="000000"/>
          <w:sz w:val="22"/>
          <w:szCs w:val="22"/>
        </w:rPr>
        <w:t>SAVREMENE METODE HEMOSTAZE PO ZAVRŠENIM INVAZIVNIM KARDIOLOŠKIM PROCEDURAMA</w:t>
      </w:r>
    </w:p>
    <w:p>
      <w:pPr>
        <w:pStyle w:val="Subtitle"/>
        <w:rPr/>
      </w:pPr>
      <w:r>
        <w:rPr>
          <w:rStyle w:val="Emphasis"/>
          <w:b/>
          <w:iCs w:val="false"/>
          <w:color w:val="000000"/>
          <w:sz w:val="22"/>
          <w:szCs w:val="22"/>
        </w:rPr>
        <w:t>Milosava Georgijević,IKVB "Dedinje" Beograd</w:t>
      </w:r>
    </w:p>
    <w:p>
      <w:pPr>
        <w:pStyle w:val="Subtitle"/>
        <w:rPr/>
      </w:pPr>
      <w:r>
        <w:rPr>
          <w:rStyle w:val="Emphasis"/>
          <w:i w:val="false"/>
          <w:iCs w:val="false"/>
          <w:color w:val="000000"/>
          <w:sz w:val="22"/>
          <w:szCs w:val="22"/>
        </w:rPr>
        <w:t>ANALIZA NIVOA INFORMISANOSTI BOLESNIKA SA UGRAĐENIM PESMEJKEROM U POSTOPERATIVNOM TOKU</w:t>
      </w:r>
    </w:p>
    <w:p>
      <w:pPr>
        <w:pStyle w:val="Subtitle"/>
        <w:rPr/>
      </w:pPr>
      <w:r>
        <w:rPr>
          <w:rStyle w:val="Emphasis"/>
          <w:b/>
          <w:iCs w:val="false"/>
          <w:color w:val="000000"/>
          <w:sz w:val="22"/>
          <w:szCs w:val="22"/>
        </w:rPr>
        <w:t>Tijana Stamenković,Slađana Teofilović,Biljana Popović,Pejsmejker centar "Prof dr Milan Bane Đorđević" KCS Beograd</w:t>
      </w:r>
    </w:p>
    <w:p>
      <w:pPr>
        <w:pStyle w:val="Subtitle"/>
        <w:rPr/>
      </w:pPr>
      <w:r>
        <w:rPr>
          <w:rStyle w:val="Emphasis"/>
          <w:i w:val="false"/>
          <w:iCs w:val="false"/>
          <w:color w:val="000000"/>
          <w:sz w:val="22"/>
          <w:szCs w:val="22"/>
        </w:rPr>
        <w:t>KOMPLIKACIJE NAKON PCI ULOGA MEDICINSKE SESTRE U POSTINTERVENCIJSKOM PRAĆENJU BOLESNIKA</w:t>
      </w:r>
    </w:p>
    <w:p>
      <w:pPr>
        <w:pStyle w:val="Subtitle"/>
        <w:rPr/>
      </w:pPr>
      <w:r>
        <w:rPr>
          <w:rStyle w:val="Emphasis"/>
          <w:b/>
          <w:iCs w:val="false"/>
          <w:color w:val="000000"/>
          <w:sz w:val="22"/>
          <w:szCs w:val="22"/>
        </w:rPr>
        <w:t>Nataša Brzulović,Marija Stefanović,IKVB "Dedinje" Beograd</w:t>
      </w:r>
    </w:p>
    <w:p>
      <w:pPr>
        <w:pStyle w:val="Subtitle"/>
        <w:rPr/>
      </w:pPr>
      <w:r>
        <w:rPr>
          <w:rStyle w:val="Emphasis"/>
          <w:i w:val="false"/>
          <w:iCs w:val="false"/>
          <w:color w:val="000000"/>
          <w:sz w:val="22"/>
          <w:szCs w:val="22"/>
        </w:rPr>
        <w:t>SRČANA SLABOST I SVAKODNEVNE AKTIVNOSTI</w:t>
      </w:r>
    </w:p>
    <w:p>
      <w:pPr>
        <w:pStyle w:val="Subtitle"/>
        <w:rPr/>
      </w:pPr>
      <w:r>
        <w:rPr>
          <w:rStyle w:val="Emphasis"/>
          <w:b/>
          <w:iCs w:val="false"/>
          <w:color w:val="000000"/>
          <w:sz w:val="22"/>
          <w:szCs w:val="22"/>
        </w:rPr>
        <w:t>Dragana Stojanović,Klinički centar Niš,Klinika za KVB</w:t>
      </w:r>
    </w:p>
    <w:p>
      <w:pPr>
        <w:pStyle w:val="Subtitle"/>
        <w:rPr/>
      </w:pPr>
      <w:r>
        <w:rPr>
          <w:rStyle w:val="Emphasis"/>
          <w:i w:val="false"/>
          <w:iCs w:val="false"/>
          <w:color w:val="000000"/>
          <w:sz w:val="22"/>
          <w:szCs w:val="22"/>
        </w:rPr>
        <w:t>SESTRINSKI PRISTUP U LEČENJU ARTERIJSKE HIPERTENZIJE</w:t>
      </w:r>
    </w:p>
    <w:p>
      <w:pPr>
        <w:pStyle w:val="Subtitle"/>
        <w:rPr/>
      </w:pPr>
      <w:r>
        <w:rPr>
          <w:rStyle w:val="Emphasis"/>
          <w:b/>
          <w:iCs w:val="false"/>
          <w:color w:val="000000"/>
          <w:sz w:val="22"/>
          <w:szCs w:val="22"/>
        </w:rPr>
        <w:t>Mira Rebić,Institut za kardiovaskularne bolesti Sremska Kamenica</w:t>
      </w:r>
    </w:p>
    <w:p>
      <w:pPr>
        <w:pStyle w:val="Subtitle"/>
        <w:rPr/>
      </w:pPr>
      <w:r>
        <w:rPr>
          <w:rStyle w:val="Emphasis"/>
          <w:i w:val="false"/>
          <w:iCs w:val="false"/>
          <w:color w:val="000000"/>
          <w:sz w:val="22"/>
          <w:szCs w:val="22"/>
        </w:rPr>
        <w:t>PERIKARDITIS</w:t>
      </w:r>
    </w:p>
    <w:p>
      <w:pPr>
        <w:pStyle w:val="Subtitle"/>
        <w:rPr/>
      </w:pPr>
      <w:r>
        <w:rPr>
          <w:rStyle w:val="Emphasis"/>
          <w:b/>
          <w:iCs w:val="false"/>
          <w:color w:val="000000"/>
          <w:sz w:val="22"/>
          <w:szCs w:val="22"/>
        </w:rPr>
        <w:t>Vladan Golubović,Opšta bolnica Ćuprija</w:t>
      </w:r>
    </w:p>
    <w:p>
      <w:pPr>
        <w:pStyle w:val="Subtitle"/>
        <w:rPr/>
      </w:pPr>
      <w:r>
        <w:rPr>
          <w:rStyle w:val="Emphasis"/>
          <w:i w:val="false"/>
          <w:iCs w:val="false"/>
          <w:color w:val="000000"/>
          <w:sz w:val="22"/>
          <w:szCs w:val="22"/>
        </w:rPr>
        <w:t>POREMEĆAJ SRČANOG RITMA - SRČANE ARITMIJE</w:t>
      </w:r>
    </w:p>
    <w:p>
      <w:pPr>
        <w:pStyle w:val="Subtitle"/>
        <w:rPr/>
      </w:pPr>
      <w:r>
        <w:rPr>
          <w:rStyle w:val="Emphasis"/>
          <w:b/>
          <w:iCs w:val="false"/>
          <w:color w:val="000000"/>
          <w:sz w:val="22"/>
          <w:szCs w:val="22"/>
        </w:rPr>
        <w:t>Danijela Radoičić,Opšta bolnica Ćuprija</w:t>
      </w:r>
    </w:p>
    <w:p>
      <w:pPr>
        <w:pStyle w:val="Subtitle"/>
        <w:rPr/>
      </w:pPr>
      <w:r>
        <w:rPr>
          <w:rStyle w:val="Emphasis"/>
          <w:i w:val="false"/>
          <w:iCs w:val="false"/>
          <w:color w:val="000000"/>
          <w:sz w:val="22"/>
          <w:szCs w:val="22"/>
        </w:rPr>
        <w:t>BURNOUT SYNDROME -SINDROM IZGARANJA NA POSLU</w:t>
      </w:r>
    </w:p>
    <w:p>
      <w:pPr>
        <w:pStyle w:val="Subtitle"/>
        <w:rPr/>
      </w:pPr>
      <w:r>
        <w:rPr>
          <w:rStyle w:val="Emphasis"/>
          <w:b/>
          <w:iCs w:val="false"/>
          <w:color w:val="000000"/>
          <w:sz w:val="22"/>
          <w:szCs w:val="22"/>
        </w:rPr>
        <w:t>Jasmina Đorđević,Klinički centar Niš,Klinika za KVB</w:t>
      </w:r>
    </w:p>
    <w:p>
      <w:pPr>
        <w:pStyle w:val="Subtitle"/>
        <w:rPr/>
      </w:pPr>
      <w:r>
        <w:rPr>
          <w:rStyle w:val="Emphasis"/>
          <w:i w:val="false"/>
          <w:iCs w:val="false"/>
          <w:color w:val="000000"/>
          <w:sz w:val="22"/>
          <w:szCs w:val="22"/>
        </w:rPr>
        <w:t>POSTER PREZENTACIJA:</w:t>
      </w:r>
    </w:p>
    <w:p>
      <w:pPr>
        <w:pStyle w:val="Subtitle"/>
        <w:rPr/>
      </w:pPr>
      <w:r>
        <w:rPr>
          <w:rStyle w:val="Emphasis"/>
          <w:i w:val="false"/>
          <w:iCs w:val="false"/>
          <w:color w:val="000000"/>
          <w:sz w:val="22"/>
          <w:szCs w:val="22"/>
        </w:rPr>
        <w:t>HIPERTENZIJA TIHI UBICA</w:t>
      </w:r>
    </w:p>
    <w:p>
      <w:pPr>
        <w:pStyle w:val="Subtitle"/>
        <w:rPr/>
      </w:pPr>
      <w:r>
        <w:rPr>
          <w:rStyle w:val="Emphasis"/>
          <w:b/>
          <w:iCs w:val="false"/>
          <w:color w:val="000000"/>
          <w:sz w:val="22"/>
          <w:szCs w:val="22"/>
        </w:rPr>
        <w:t>Jelica Goričev,Institut Niška Banja</w:t>
      </w:r>
    </w:p>
    <w:p>
      <w:pPr>
        <w:pStyle w:val="Subtitle"/>
        <w:rPr/>
      </w:pPr>
      <w:r>
        <w:rPr>
          <w:rStyle w:val="Emphasis"/>
          <w:i w:val="false"/>
          <w:iCs w:val="false"/>
          <w:color w:val="000000"/>
          <w:sz w:val="22"/>
          <w:szCs w:val="22"/>
        </w:rPr>
        <w:t>ARTERIJSKA HIPERTENZIJA KAO FAKTOR RIZIKA U NASTANKU AKUTNOG INFARKTA MIOKARDA U OSOBA MLAĐIH OD 40 GODINA</w:t>
      </w:r>
    </w:p>
    <w:p>
      <w:pPr>
        <w:pStyle w:val="Subtitle"/>
        <w:rPr/>
      </w:pPr>
      <w:r>
        <w:rPr>
          <w:rStyle w:val="Emphasis"/>
          <w:b/>
          <w:iCs w:val="false"/>
          <w:color w:val="000000"/>
          <w:sz w:val="22"/>
          <w:szCs w:val="22"/>
        </w:rPr>
        <w:t>Dr Rada Marjanović,Prim dr Dragica Petrović,Dom zdravlja i Opšta bolnica Šabac</w:t>
      </w:r>
    </w:p>
    <w:p>
      <w:pPr>
        <w:pStyle w:val="Subtitle"/>
        <w:rPr/>
      </w:pPr>
      <w:r>
        <w:rPr>
          <w:rStyle w:val="Emphasis"/>
          <w:i w:val="false"/>
          <w:iCs w:val="false"/>
          <w:color w:val="000000"/>
          <w:sz w:val="22"/>
          <w:szCs w:val="22"/>
        </w:rPr>
        <w:t>ZNAČAJ EDUKACIJE PACIJENATA U SEKUNDARNOJ PREVENCIJI KARDIOVASKULARNIH OBOLJENJA</w:t>
      </w:r>
    </w:p>
    <w:p>
      <w:pPr>
        <w:pStyle w:val="Subtitle"/>
        <w:rPr/>
      </w:pPr>
      <w:r>
        <w:rPr>
          <w:rStyle w:val="Emphasis"/>
          <w:b/>
          <w:iCs w:val="false"/>
          <w:color w:val="000000"/>
          <w:sz w:val="22"/>
          <w:szCs w:val="22"/>
        </w:rPr>
        <w:t>Z.Keča,T.Momčilov Popin,N.Čemerlić Ađić,Medicinski fakultet Novi Sad</w:t>
      </w:r>
    </w:p>
    <w:p>
      <w:pPr>
        <w:pStyle w:val="Subtitle"/>
        <w:rPr/>
      </w:pPr>
      <w:r>
        <w:rPr>
          <w:rStyle w:val="Emphasis"/>
          <w:i w:val="false"/>
          <w:iCs w:val="false"/>
          <w:color w:val="000000"/>
          <w:sz w:val="22"/>
          <w:szCs w:val="22"/>
        </w:rPr>
        <w:t>KONTROLE BOLESNIKA NA PROGRAMU PERITONEALNE DIJALIZE</w:t>
      </w:r>
    </w:p>
    <w:p>
      <w:pPr>
        <w:pStyle w:val="Subtitle"/>
        <w:rPr/>
      </w:pPr>
      <w:r>
        <w:rPr>
          <w:rStyle w:val="Emphasis"/>
          <w:b/>
          <w:iCs w:val="false"/>
          <w:color w:val="000000"/>
          <w:sz w:val="22"/>
          <w:szCs w:val="22"/>
        </w:rPr>
        <w:t>Branimir Haviža Lilić,Radmila Haviža lilić,Opšta bolnica Pirot</w:t>
      </w:r>
    </w:p>
    <w:p>
      <w:pPr>
        <w:pStyle w:val="Subtitle"/>
        <w:rPr/>
      </w:pPr>
      <w:r>
        <w:rPr>
          <w:rStyle w:val="Emphasis"/>
          <w:i w:val="false"/>
          <w:iCs w:val="false"/>
          <w:color w:val="000000"/>
          <w:sz w:val="22"/>
          <w:szCs w:val="22"/>
        </w:rPr>
        <w:t>SIMPTOMATOLOGIJA I FAKTORI RIZIKA ISHEMIJSKE BOLESTI SRCA ŽENA STARIJE ŽIVOTNE DOBI</w:t>
      </w:r>
    </w:p>
    <w:p>
      <w:pPr>
        <w:pStyle w:val="Subtitle"/>
        <w:rPr/>
      </w:pPr>
      <w:r>
        <w:rPr>
          <w:rStyle w:val="Emphasis"/>
          <w:b/>
          <w:iCs w:val="false"/>
          <w:color w:val="000000"/>
          <w:sz w:val="22"/>
          <w:szCs w:val="22"/>
        </w:rPr>
        <w:t>Z.Keča,T.Momčilov Popin,A.Stojšić Milosavljević,S.Popin,N.Čemerlić Ađić,Medicinski fakultet Novi Sad</w:t>
      </w:r>
    </w:p>
    <w:p>
      <w:pPr>
        <w:pStyle w:val="Subtitle"/>
        <w:rPr/>
      </w:pPr>
      <w:r>
        <w:rPr>
          <w:rStyle w:val="Emphasis"/>
          <w:i w:val="false"/>
          <w:iCs w:val="false"/>
          <w:color w:val="000000"/>
          <w:sz w:val="22"/>
          <w:szCs w:val="22"/>
        </w:rPr>
        <w:t>KONTROLE BOLESNIKA NA PROGRAMU HEMODIJALIZE</w:t>
      </w:r>
    </w:p>
    <w:p>
      <w:pPr>
        <w:pStyle w:val="Subtitle"/>
        <w:rPr/>
      </w:pPr>
      <w:r>
        <w:rPr>
          <w:rStyle w:val="Emphasis"/>
          <w:b/>
          <w:iCs w:val="false"/>
          <w:color w:val="000000"/>
          <w:sz w:val="22"/>
          <w:szCs w:val="22"/>
        </w:rPr>
        <w:t>Radmila Haviža lilić,Branimir Haviža Lilić,Opšta bolnica Pirot</w:t>
      </w:r>
    </w:p>
    <w:p>
      <w:pPr>
        <w:pStyle w:val="Normal"/>
        <w:rPr>
          <w:rStyle w:val="Emphasis"/>
          <w:b/>
          <w:b/>
          <w:i/>
          <w:i/>
          <w:iCs w:val="false"/>
          <w:color w:val="000000"/>
          <w:sz w:val="22"/>
          <w:szCs w:val="22"/>
          <w:lang w:val="sr-Latn-CS" w:eastAsia="en-US"/>
        </w:rPr>
      </w:pPr>
      <w:r>
        <w:rPr/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val="sr-Latn-CS" w:eastAsia="en-US"/>
        </w:rPr>
      </w:pPr>
      <w:r>
        <w:rPr>
          <w:i/>
          <w:color w:val="000000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ZAJEDNIČKI RAD  SEKCIJA: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Latn-CS" w:eastAsia="en-US"/>
        </w:rPr>
        <w:t xml:space="preserve"> </w:t>
      </w:r>
      <w:r>
        <w:rPr>
          <w:b/>
          <w:color w:val="000000"/>
          <w:sz w:val="22"/>
          <w:szCs w:val="22"/>
          <w:lang w:val="sr-Latn-CS" w:eastAsia="en-US"/>
        </w:rPr>
        <w:t xml:space="preserve">STOMATOLOŠKE, MAKSILOFACIJALNE HIRURGIJE I OTORINOLARINGOLOŠKE </w:t>
      </w:r>
    </w:p>
    <w:p>
      <w:pPr>
        <w:pStyle w:val="Normal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EDSEDNIK STOMATOLOŠKE SEKCIJE</w:t>
      </w:r>
      <w:r>
        <w:rPr>
          <w:color w:val="000000"/>
          <w:sz w:val="22"/>
          <w:szCs w:val="22"/>
          <w:lang w:val="sr-Latn-CS" w:eastAsia="en-US"/>
        </w:rPr>
        <w:t>: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Gabriela Simić, Kragujevac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Latn-CS" w:eastAsia="en-US"/>
        </w:rPr>
        <w:t>PREDSEDNIK SEKCIJE</w:t>
      </w:r>
      <w:r>
        <w:rPr>
          <w:b/>
          <w:color w:val="000000"/>
          <w:sz w:val="22"/>
          <w:szCs w:val="22"/>
        </w:rPr>
        <w:t xml:space="preserve">  MAKSILOFACIJALNE  HIRURGIJE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>Olivera  Boji</w:t>
      </w:r>
      <w:r>
        <w:rPr>
          <w:i/>
          <w:color w:val="000000"/>
          <w:sz w:val="22"/>
          <w:szCs w:val="22"/>
          <w:lang w:val="sr-Latn-CS" w:eastAsia="en-US"/>
        </w:rPr>
        <w:t>ć,Beograd</w:t>
      </w:r>
    </w:p>
    <w:p>
      <w:pPr>
        <w:pStyle w:val="Caption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DSEDNIK OTORINOLARINGOLOŠKE SEKCIJE</w:t>
      </w:r>
    </w:p>
    <w:p>
      <w:pPr>
        <w:pStyle w:val="Caption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ojana Miladinović,Niš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lang w:val="sr-Latn-CS" w:eastAsia="en-US"/>
        </w:rPr>
      </w:pPr>
      <w:r>
        <w:rPr>
          <w:b/>
          <w:i/>
          <w:color w:val="000000"/>
          <w:sz w:val="16"/>
          <w:szCs w:val="16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00"/>
          <w:sz w:val="22"/>
          <w:szCs w:val="22"/>
          <w:lang w:val="sr-Latn-CS" w:eastAsia="en-US"/>
        </w:rPr>
        <w:t>Petak,28.oktobar 2011.g.                          15</w:t>
      </w:r>
      <w:r>
        <w:rPr>
          <w:i/>
          <w:color w:val="000000"/>
          <w:sz w:val="22"/>
          <w:szCs w:val="22"/>
          <w:vertAlign w:val="superscript"/>
          <w:lang w:val="sr-Latn-CS" w:eastAsia="en-US"/>
        </w:rPr>
        <w:t>00</w:t>
      </w:r>
      <w:r>
        <w:rPr>
          <w:i/>
          <w:color w:val="000000"/>
          <w:sz w:val="22"/>
          <w:szCs w:val="22"/>
          <w:lang w:val="sr-Latn-CS" w:eastAsia="en-US"/>
        </w:rPr>
        <w:t xml:space="preserve">h            Hotel „Palisad“ Biznis sala                     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sr-Latn-CS" w:eastAsia="en-US"/>
        </w:rPr>
      </w:pPr>
      <w:r>
        <w:rPr>
          <w:b/>
          <w:i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DUKATIVNI SEMINAR 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PREVENTIVOM DO ZDRAVLJA  TRUDNICA”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edavaci:  Irena  Mitrović, Aleksandra  Perović, Gabriela  Simić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</w:rPr>
        <w:t>OKRUGLI  STO</w:t>
      </w:r>
      <w:r>
        <w:rPr>
          <w:b/>
          <w:color w:val="000000"/>
          <w:sz w:val="22"/>
          <w:szCs w:val="22"/>
          <w:lang w:val="sr-Latn-CS" w:eastAsia="en-US"/>
        </w:rPr>
        <w:t>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PRAVILNA  ISHRANA  I  ZDRAVI  ZUBI”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</w:rPr>
        <w:t>Predavaci:  Aleksandra  Perović, Irena  Mitrović, Gabriela  Simić</w:t>
      </w:r>
    </w:p>
    <w:p>
      <w:pPr>
        <w:pStyle w:val="Normal"/>
        <w:rPr>
          <w:i/>
          <w:i/>
          <w:color w:val="000000"/>
          <w:sz w:val="18"/>
          <w:szCs w:val="18"/>
          <w:lang w:val="sr-Latn-CS" w:eastAsia="en-US"/>
        </w:rPr>
      </w:pPr>
      <w:r>
        <w:rPr>
          <w:i/>
          <w:color w:val="000000"/>
          <w:sz w:val="18"/>
          <w:szCs w:val="18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KRUGLI STO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“</w:t>
      </w:r>
      <w:r>
        <w:rPr>
          <w:b/>
          <w:color w:val="000000"/>
          <w:sz w:val="22"/>
          <w:szCs w:val="22"/>
          <w:lang w:val="sr-Latn-CS" w:eastAsia="en-US"/>
        </w:rPr>
        <w:t>SAVREMENI PRINCIPI STERILIZACIJE I KONTROLA“</w:t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sr-Latn-CS" w:eastAsia="en-US"/>
        </w:rPr>
        <w:t>Dr Vladislav Milenković,</w:t>
      </w:r>
      <w:r>
        <w:rPr>
          <w:i/>
          <w:color w:val="000000"/>
          <w:sz w:val="22"/>
          <w:szCs w:val="22"/>
        </w:rPr>
        <w:t xml:space="preserve"> Olivera Boji</w:t>
      </w:r>
      <w:r>
        <w:rPr>
          <w:i/>
          <w:color w:val="000000"/>
          <w:sz w:val="22"/>
          <w:szCs w:val="22"/>
          <w:lang w:val="sr-Latn-CS" w:eastAsia="en-US"/>
        </w:rPr>
        <w:t>ć VSS - Beograd</w:t>
      </w:r>
    </w:p>
    <w:p>
      <w:pPr>
        <w:pStyle w:val="Normal"/>
        <w:ind w:left="720" w:hanging="0"/>
        <w:rPr>
          <w:color w:val="000000"/>
          <w:sz w:val="22"/>
          <w:szCs w:val="22"/>
          <w:lang w:val="sr-Latn-RS" w:eastAsia="en-US"/>
        </w:rPr>
      </w:pPr>
      <w:r>
        <w:rPr>
          <w:color w:val="000000"/>
          <w:sz w:val="22"/>
          <w:szCs w:val="22"/>
          <w:lang w:val="sr-Latn-RS" w:eastAsia="en-US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r-Latn-CS" w:eastAsia="en-US"/>
        </w:rPr>
        <w:t>OKRUGLI STO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  <w:lang w:val="sr-Latn-CS" w:eastAsia="en-US"/>
        </w:rPr>
        <w:t>MALIGNI TUMORI LARINKSA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</w:rPr>
        <w:t>Moderator: V</w:t>
      </w:r>
      <w:r>
        <w:rPr>
          <w:i/>
          <w:color w:val="000000"/>
          <w:sz w:val="22"/>
          <w:szCs w:val="22"/>
          <w:lang w:val="sr-Latn-CS" w:eastAsia="en-US"/>
        </w:rPr>
        <w:t>S</w:t>
      </w:r>
      <w:r>
        <w:rPr>
          <w:i/>
          <w:color w:val="000000"/>
          <w:sz w:val="22"/>
          <w:szCs w:val="22"/>
        </w:rPr>
        <w:t>S Bojana Miladinovic KC Nis</w:t>
      </w:r>
    </w:p>
    <w:p>
      <w:pPr>
        <w:pStyle w:val="Normal"/>
        <w:widowControl w:val="false"/>
        <w:autoSpaceDE w:val="false"/>
        <w:rPr>
          <w:rStyle w:val="Emphasis"/>
          <w:b/>
          <w:b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PREZENTACIJA RADOVA:</w:t>
      </w:r>
    </w:p>
    <w:p>
      <w:pPr>
        <w:pStyle w:val="Normal"/>
        <w:widowControl w:val="false"/>
        <w:autoSpaceDE w:val="false"/>
        <w:rPr>
          <w:rStyle w:val="Emphasis"/>
          <w:b/>
          <w:b/>
          <w:i w:val="false"/>
          <w:i w:val="false"/>
          <w:color w:val="000000"/>
          <w:sz w:val="22"/>
          <w:szCs w:val="22"/>
          <w:lang w:val="sr-Latn-CS" w:eastAsia="en-US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DETE I ORTODONSKI APARAT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Margareta Djurić,Dom zdravlja Svilajnac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PRIMENA GLASS JONOMER CEMENTA U STOMATOLOGIJI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Dr Zoran Ristić,Zubotehnička škola Beograd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PRIMENA TRAKSMUKOZNIH INPANTA U ZBRINJAVANJU TOTALNE BEZUBOSTI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Dr Zoran Ristić,Zubotehnička škola Beograd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HEPATITIS I AIDS U STOMATOLOŠKOJ ORDINACIJI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Marijana Novitović,Dom zdravlj</w:t>
      </w:r>
      <w:r>
        <w:rPr>
          <w:rStyle w:val="Emphasis"/>
          <w:color w:val="000000"/>
          <w:sz w:val="22"/>
          <w:szCs w:val="22"/>
          <w:lang w:val="en-US" w:eastAsia="en-US"/>
        </w:rPr>
        <w:t>a</w:t>
      </w:r>
      <w:r>
        <w:rPr>
          <w:rStyle w:val="Emphasis"/>
          <w:color w:val="000000"/>
          <w:sz w:val="22"/>
          <w:szCs w:val="22"/>
        </w:rPr>
        <w:t xml:space="preserve"> Arilje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ZNAČAJ INFORMACIJA U PREVENTIVI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Marijana Novitović,Dom zdravlja Arilje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NOVI MATERIJALI U STOMATOLOGIJI I RAD SA NJIMA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Aleksandra Perović,Zdravstveni centar Zaječar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ZAŠTITA STOMATOLOŠKE SESTRE U ORDINACIJI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Irena Mitrović,ZZZZ studenata Beograd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HIV INFEKCIJA I MERE ZAŠTITE U STOMATOLOŠKOJ ORDINACIJI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Irena Mitrović,ZZZZ studenata Beograd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ZNAČAJ STOMATOLOŠKE ORDINACIJE U ŠKOLSKOJ USTANOVI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Marijana Novitović,Dom zdravlja Arilje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ZDRAVSTVENO VASPITNI RAD SA PREDŠKOLSKOM DECOM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Ljubinka Pavlović Fačeti</w:t>
      </w:r>
      <w:r>
        <w:rPr>
          <w:rStyle w:val="Emphasis"/>
          <w:color w:val="000000"/>
          <w:sz w:val="22"/>
          <w:szCs w:val="22"/>
          <w:lang w:val="en-US" w:eastAsia="en-US"/>
        </w:rPr>
        <w:t>,</w:t>
      </w:r>
      <w:r>
        <w:rPr>
          <w:rStyle w:val="Emphasis"/>
          <w:color w:val="000000"/>
          <w:sz w:val="22"/>
          <w:szCs w:val="22"/>
        </w:rPr>
        <w:t>Dom zdravlja Užice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TRUDNOĆA I ZUBI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Vesna Ostojić,Dom zdravlja Užice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ULOGA STOMATOLOŠKE SESTRE U REŠAVANJU ORTODONTSKIH ANOMALIJA U ORDINACIJI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Dragica Jovanović,Vesna Đorđević,Mirjana Rakić,Dom zdravlja Niš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IMPAKTIRANI STALNI ZUBI KOD DECE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Dragana Mitrović,Dom zdravlja Stari grad Beograd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UČESTALOST DIJASTEME MEDIJANE KOD DECE UZRASTA 6-7 GODINA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M.Mađar,S.jankulovski,G.Filipović,Zdravstveni centar Knjaževac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KOMUNIKACIJA SESTARA PACIJENT U STOMATOLOŠKOJ ORDINACIJI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Slavica Vujić,Dom zdravlja Kikinda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NAJVAŽNIJE MERE ZAŠTITE OD INFEKCIJA U STOMATOLOŠKOJ PRAKSI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Svetlana Bojović,Dom zdravlja Užice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STERILIZACIJA U STOMATOLOŠKOJ ORDINACIJI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 xml:space="preserve">Vesna Stojanović,Dom zdravlja </w:t>
      </w:r>
      <w:r>
        <w:rPr>
          <w:rStyle w:val="Emphasis"/>
          <w:color w:val="000000"/>
          <w:sz w:val="22"/>
          <w:szCs w:val="22"/>
          <w:lang w:val="en-US" w:eastAsia="en-US"/>
        </w:rPr>
        <w:t>U</w:t>
      </w:r>
      <w:r>
        <w:rPr>
          <w:rStyle w:val="Emphasis"/>
          <w:color w:val="000000"/>
          <w:sz w:val="22"/>
          <w:szCs w:val="22"/>
        </w:rPr>
        <w:t>žice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BOLJE SPREČITI NEGO LEČITI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Mirjana Simović,Dom zdravlja Užice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STRAH OD STOMATOLOŠKE ORDINACIJE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Tatjana Veličković,Vesna Palajić,Dom zdravlja Stari grad Beograd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ORALNA KANDIDIJAZA</w:t>
      </w:r>
    </w:p>
    <w:p>
      <w:pPr>
        <w:pStyle w:val="Normal"/>
        <w:widowControl w:val="false"/>
        <w:autoSpaceDE w:val="false"/>
        <w:rPr>
          <w:rStyle w:val="Emphasis"/>
          <w:color w:val="000000"/>
          <w:sz w:val="22"/>
          <w:szCs w:val="22"/>
          <w:lang w:val="sr-Latn-CS" w:eastAsia="en-US"/>
        </w:rPr>
      </w:pPr>
      <w:r>
        <w:rPr>
          <w:rStyle w:val="Emphasis"/>
          <w:color w:val="000000"/>
          <w:sz w:val="22"/>
          <w:szCs w:val="22"/>
        </w:rPr>
        <w:t>Olga Bukelić,Vojnomedicinska akademija Beograd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  <w:lang w:val="sr-Latn-CS" w:eastAsia="en-US"/>
        </w:rPr>
        <w:t>ALERGIJSKI RINITIS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  <w:lang w:val="sr-Latn-CS" w:eastAsia="en-US"/>
        </w:rPr>
        <w:t>Jelena Jović,Ilona Gužić,Opšta bolnica Požarevac</w:t>
      </w:r>
    </w:p>
    <w:p>
      <w:pPr>
        <w:pStyle w:val="Normal"/>
        <w:rPr>
          <w:rStyle w:val="Emphasis"/>
          <w:b/>
          <w:b/>
          <w:bCs/>
          <w:color w:val="000000"/>
          <w:sz w:val="22"/>
          <w:szCs w:val="22"/>
          <w:lang w:val="sr-Latn-CS" w:eastAsia="en-US"/>
        </w:rPr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 xml:space="preserve">SPECIFIČNOSTI ZDRAVSTVENE NEGE KOD PACIJENATA NA </w:t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KLINICI ZA MAKSILOFACIJALNU HIRURGIJU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R. Cvjetan– Klinika  za  maksilofacijalnu  hirurgiju  Stomatološkog  fakulteta  Univerziteta  u  Beogradu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UTICAJ NOĆNOG RADA NA ZDRAVLJE MEDICINSKIH SESTARA TEHNIČAR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</w:rPr>
        <w:t>S.Zimonjić – Klinika  za  maksilofacijalnu  hirurgiju  Stomatološkog  fakulteta  Univerziteta  u Beogradu</w:t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KOMUNIKACIJA U ZDRAVSTVENOM TIMU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.Filipović –Klinika  za  maksilofacijalnu  hirurgiju Stomatološkog  fakulteta  Univerziteta  U  Beogradu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NOVINE U ORALNOJ HIRURGIJI IMPLANTOLOGIJI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.Krbavac – Klinika  za  oralnu  hirurgiju  Stomatološkog  fakulteta  Univerziteta  u  Beogradu</w:t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NOVINE U PARODONTOLOGIJI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.Jovanović –Klinika  za  paradontologiju  i  oralnu  medicinu  Stomatološkog fakulteta  Univerziteta  u  Beogradu</w:t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GENERACIJSKI SUKOBI U ZDRAVSTVENOM TIMU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j.Petronijević –Klinika  za maksilofacijalnu hirurgiju  Stomatološkog  fakulteta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Univerziteta  u  Beogradu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VEŠTINE KOMUNICIRANJA U MENADŽMENTU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</w:rPr>
        <w:t>- Komunikacija sa teškim ljudima</w:t>
        <w:br/>
        <w:t>- Pohvale, kritike i konflikti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.Bojić – Klinika  za maksilofacijalnu  hirurgiju  Stomatološkog  fakulteta  Univerziteta  u  Beogradu</w:t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ULOGA INSTRUMENTARKE U HIRURŠKOM TIMU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.Breneselović – Klinika  za  maksilofacijalnu  hirurgiju  Stomatološkog  fakulteta  Univerziteta u  Beogradu</w:t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TREMA PRED JAVNI NASTUP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</w:rPr>
        <w:t>S.Doringer –Klinika  za  maksilofacijalnu  hirurgiju  Stomatološkog  fakulteta Univerziteta  u  Beogradu</w:t>
      </w:r>
    </w:p>
    <w:p>
      <w:pPr>
        <w:pStyle w:val="Normal"/>
        <w:rPr>
          <w:bCs/>
          <w:iCs/>
          <w:shadow/>
          <w:color w:val="000000"/>
          <w:sz w:val="22"/>
          <w:szCs w:val="22"/>
          <w:lang w:val="sr-Latn-CS" w:eastAsia="en-US"/>
        </w:rPr>
      </w:pPr>
      <w:r>
        <w:rPr>
          <w:b/>
          <w:iCs/>
          <w:shadow/>
          <w:color w:val="000000"/>
          <w:sz w:val="22"/>
          <w:szCs w:val="22"/>
          <w:lang w:val="sr-Latn-CS" w:eastAsia="en-US"/>
        </w:rPr>
        <w:t>PREVENCIJA INTRAHOSPITALNIH INFEKCIJA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shadow/>
          <w:color w:val="000000"/>
          <w:sz w:val="22"/>
          <w:szCs w:val="22"/>
        </w:rPr>
        <w:t>M.Radovančev –Klinika  za  maksilofacijalnu  hirurgiju  Stomatološkog  fakulteta  Univerziteta  u  Beogradu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Latn-CS" w:eastAsia="en-US"/>
        </w:rPr>
        <w:t>SESTRINSKE AKTIVNOSTI U HIRURŠKOM TRETMANU PACIJENATA SA PRELOMOM DONJE VILICE</w:t>
      </w:r>
      <w:r>
        <w:rPr>
          <w:b/>
          <w:bCs/>
          <w:color w:val="000000"/>
          <w:sz w:val="22"/>
          <w:szCs w:val="22"/>
        </w:rPr>
        <w:br/>
      </w:r>
      <w:r>
        <w:rPr>
          <w:bCs/>
          <w:i/>
          <w:color w:val="000000"/>
          <w:sz w:val="22"/>
          <w:szCs w:val="22"/>
        </w:rPr>
        <w:t>A.Branković – Klinika  za  maksilofacijalnu  hirurgiju  Stomatološkog  fakulteta  Univerziteta  u  Beogradu</w:t>
      </w:r>
    </w:p>
    <w:p>
      <w:pPr>
        <w:pStyle w:val="Normal"/>
        <w:widowControl w:val="false"/>
        <w:autoSpaceDE w:val="false"/>
        <w:rPr>
          <w:rStyle w:val="Emphasis"/>
          <w:b/>
          <w:b/>
          <w:i w:val="false"/>
          <w:i w:val="false"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Style w:val="Emphasis"/>
          <w:b/>
          <w:b/>
          <w:i w:val="false"/>
          <w:i w:val="false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POSTER PREZENTACIJA:</w:t>
      </w:r>
    </w:p>
    <w:p>
      <w:pPr>
        <w:pStyle w:val="Normal"/>
        <w:widowControl w:val="false"/>
        <w:autoSpaceDE w:val="false"/>
        <w:rPr>
          <w:rStyle w:val="Emphasis"/>
          <w:b/>
          <w:b/>
          <w:i w:val="false"/>
          <w:i w:val="false"/>
          <w:color w:val="000000"/>
          <w:sz w:val="22"/>
          <w:szCs w:val="22"/>
          <w:lang w:val="sr-Latn-CS" w:eastAsia="en-US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ZALIVANJE FISURA KAO PREVENTIVNA MERA NASTANKA KARIJESA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Ana Miljković,Dom zdravlja "Sveti Đorđe"Topola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PRVA POSETA ORTODONTU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Dr Goran Gemaljević,Dr Marko Jeremić,Zavod za stomatologiju Kragujevac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ODRŽAVANJE HIGIJENE KOD FIKSNIH ORTODONTSKIH APARATA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Dr Marko JeremićDr Goran Gemaljević,Zavod za stomatologiju Kragujevac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BOLJE SPREČITI NEGO LEČITI</w:t>
      </w:r>
    </w:p>
    <w:p>
      <w:pPr>
        <w:pStyle w:val="Normal"/>
        <w:widowControl w:val="false"/>
        <w:autoSpaceDE w:val="false"/>
        <w:rPr>
          <w:rStyle w:val="Emphasis"/>
          <w:color w:val="000000"/>
          <w:sz w:val="22"/>
          <w:szCs w:val="22"/>
          <w:lang w:val="sr-Latn-CS" w:eastAsia="en-US"/>
        </w:rPr>
      </w:pPr>
      <w:r>
        <w:rPr>
          <w:rStyle w:val="Emphasis"/>
          <w:color w:val="000000"/>
          <w:sz w:val="22"/>
          <w:szCs w:val="22"/>
        </w:rPr>
        <w:t>Margareta Đurić,Dom zdravlja Svilajnac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  <w:lang w:val="sr-Latn-CS" w:eastAsia="en-US"/>
        </w:rPr>
        <w:t>ISPITIVANJE SLUHA KOD NOVOROĐENČADI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  <w:lang w:val="sr-Latn-CS" w:eastAsia="en-US"/>
        </w:rPr>
        <w:t>Spomenka Hotilovac,Klinički centar Banja Luka, ORL klinika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  <w:lang w:val="sr-Latn-CS" w:eastAsia="en-US"/>
        </w:rPr>
        <w:t>ZDRAVSTVENA NEGA BOLESNIKA SA ZAPALJENJEM SREDNJEG UHA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  <w:lang w:val="sr-Latn-CS" w:eastAsia="en-US"/>
        </w:rPr>
        <w:t>Jovica Bojanić,Jasmina Tašić,Nina Livaić,Tomka Topalović,Dragana Petrović,ZZZZ radnika „Železnice Srbije“ Beograd</w:t>
      </w:r>
    </w:p>
    <w:p>
      <w:pPr>
        <w:pStyle w:val="Normal"/>
        <w:rPr>
          <w:rStyle w:val="Emphasis"/>
          <w:i/>
          <w:i/>
          <w:color w:val="000000"/>
          <w:sz w:val="22"/>
          <w:szCs w:val="22"/>
          <w:lang w:val="sr-Latn-CS" w:eastAsia="en-US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bCs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PEDIJATRIJSKA SEKCIJA SRBIJE</w:t>
      </w:r>
    </w:p>
    <w:p>
      <w:pPr>
        <w:pStyle w:val="Normal"/>
        <w:jc w:val="center"/>
        <w:rPr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EDSEDNIK SEKCIJE</w:t>
      </w:r>
      <w:r>
        <w:rPr>
          <w:color w:val="000000"/>
          <w:sz w:val="22"/>
          <w:szCs w:val="22"/>
          <w:lang w:val="sr-Latn-CS" w:eastAsia="en-US"/>
        </w:rPr>
        <w:t xml:space="preserve">: </w:t>
      </w:r>
      <w:r>
        <w:rPr>
          <w:i/>
          <w:color w:val="000000"/>
          <w:sz w:val="22"/>
          <w:szCs w:val="22"/>
          <w:lang w:val="sr-Latn-CS" w:eastAsia="en-US"/>
        </w:rPr>
        <w:t>Svetlana Štulović, Beograd</w:t>
      </w:r>
    </w:p>
    <w:p>
      <w:pPr>
        <w:pStyle w:val="Normal"/>
        <w:jc w:val="center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00"/>
          <w:sz w:val="22"/>
          <w:szCs w:val="22"/>
          <w:lang w:val="sr-Latn-CS" w:eastAsia="en-US"/>
        </w:rPr>
        <w:t xml:space="preserve"> </w:t>
      </w:r>
      <w:r>
        <w:rPr>
          <w:i/>
          <w:color w:val="000000"/>
          <w:sz w:val="22"/>
          <w:szCs w:val="22"/>
          <w:lang w:val="sr-Latn-CS" w:eastAsia="en-US"/>
        </w:rPr>
        <w:t>Petak, 28.oktobar 2011.g.                   09</w:t>
      </w:r>
      <w:r>
        <w:rPr>
          <w:i/>
          <w:color w:val="000000"/>
          <w:sz w:val="22"/>
          <w:szCs w:val="22"/>
          <w:vertAlign w:val="superscript"/>
          <w:lang w:val="sr-Latn-CS" w:eastAsia="en-US"/>
        </w:rPr>
        <w:t>00</w:t>
      </w:r>
      <w:r>
        <w:rPr>
          <w:i/>
          <w:color w:val="000000"/>
          <w:sz w:val="22"/>
          <w:szCs w:val="22"/>
          <w:lang w:val="sr-Latn-CS" w:eastAsia="en-US"/>
        </w:rPr>
        <w:t>h                             „Palisad“Biznis sal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</w:rPr>
        <w:t>EDUKATIVNI SEMINAR</w:t>
      </w:r>
      <w:r>
        <w:rPr>
          <w:b/>
          <w:color w:val="000000"/>
          <w:sz w:val="22"/>
          <w:szCs w:val="22"/>
          <w:lang w:val="sr-Latn-CS" w:eastAsia="en-US"/>
        </w:rPr>
        <w:t>:</w:t>
      </w:r>
    </w:p>
    <w:p>
      <w:pPr>
        <w:pStyle w:val="Normal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PRIMENA KRVI I KRVNIH DERIVATA U NEONATOLOŠKOM PERIODU</w:t>
      </w:r>
      <w:r>
        <w:rPr>
          <w:color w:val="000000"/>
          <w:sz w:val="22"/>
          <w:szCs w:val="22"/>
        </w:rPr>
        <w:t>"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</w:rPr>
        <w:t xml:space="preserve">Rukovodilac seminara:  Dr . Milena Vasiljević, Institut za neonatologiju, Beograd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EZENTACIJA RADOVA: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OTOKOL O PRIMENI INTRAVENSKE KANILE/BRANUL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VMS,Svetlana Štulović,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INTRAHOSPITALNE INFEKCIJE U JEDINICI ZA INTENZIVNU NEGU I TERAPIJU NA KLINICI ZA DEČIJE BOLESTI, AKTIVAN NADZOR I KONTROL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Julija Jovanovska,Tatjana Mirceska,Klinika za dečije bolesti Skoplje,Makedonij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EDNOST PRIRODNE ISHRAN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Violeta Mirković,Dom zdravlja Prokuplje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UTVRĐIVANJE POJEDINIH DETERMINANTI GOJAZNOSTI KOD PREKOMERNO UHRANJENE I GOJAZNE DECE U OŠ „JOVAN JOVANOVIĆ ZMAJ“ U ZRENJANINU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Slađana Pejović,Dom zdravlja „Dr Boško Vrebalov“ Zrenjanin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IMUNIZACIJ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Dušica Milošević,Tanja Babić,Dom zdravlja „Danica i Kosta Šamanović Knić“ Knić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IMUNIZACIJA DECE I NEŽELJENI EFEKTI NA VAKCINU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Slavica Đorđević,Blažica Rajić,Požarevac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INHALACIJA – NE BOLI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ilena Nikolić,Dom zdravlja „Sveti Đorđe“ Topol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SISTEMATSKI PREGLED DECE U PRVOJ GODINI ŽIVOT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Slavica Đorđević,Larisa Pavlović,Požarevac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TEMPERATURA KOD PREDŠKOLSKE DEC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Andrijana Jovanović,Dom zdravlja Pirot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ULOGA MED.TEHNIČARA KOD DECE OBOLELE OD CELIJAKIJ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arija Panovski,Opšta bolnica Požarevac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ULOGA MEDICINSKE SESTRE U ZDRAVSTVENOJ NEZI DETETA SA FEBRILNIM KONVULZIJAM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Jasmina Pavlović,Marija Panovski,Ilona Gužić,Opšta bolnica Požarevac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r-Latn-CS" w:eastAsia="en-US"/>
        </w:rPr>
        <w:t>MIGRENA KOD DECE – KAKO JE PREPOZNATI I ŠTA RADITI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Vesna Pavlović,Dom zdravlja „Dr Sava Stanojević“ Trstenik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EHINOKOK NA BELITE DROBOVI KAJ DECAT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Ljiljana Mihailovska,Institut po belodrobni zaboluvanja Kozle,Skopje,Makedonij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ZAŠTITIMO DECU OD PASIVNOG PUŠENJ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arina Milošević,Zdravstveni centar,Petrovac na Mlavi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ASIVNO PUŠENJE I ASTMATA KAJ DECAT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Suza Kochovska,Institut po belodrobni zaboluvanja kaj decata Kozle,Skopje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ASPIRACIJA NOSNOG SEKRETA KOD DEC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Nada Pavlović,Vojnomedicinska akademija 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VREDNIJE OD ZLAT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Slađana Veselinović,Zdravstveni centar „Toplica“ Prokuplje</w:t>
      </w:r>
    </w:p>
    <w:p>
      <w:pPr>
        <w:pStyle w:val="Normal"/>
        <w:rPr>
          <w:i/>
          <w:i/>
          <w:color w:val="000000"/>
          <w:sz w:val="16"/>
          <w:szCs w:val="16"/>
          <w:lang w:val="sr-Latn-CS" w:eastAsia="en-US"/>
        </w:rPr>
      </w:pPr>
      <w:r>
        <w:rPr>
          <w:i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OSTER PREZENTACIJA:</w:t>
      </w:r>
    </w:p>
    <w:p>
      <w:pPr>
        <w:pStyle w:val="Normal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NAJČEŠĆA PATOLOŠKA STANJA CENTRALNOG NERVNOG SISTEMA TOKOM NEONATALNOG PERIODA SA ASPEKTA ULTRAZVUČNE DIJAGNOSTIK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Jasmina Sjekloća, Institut za neonatologiju Beograd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r-Latn-CS" w:eastAsia="en-US"/>
        </w:rPr>
        <w:t>PASIVNO PUŠENJE – DA LI RODITELJI TRUJU SVOJU DECU?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Dragana Vakarov, Dom zdravlja „Dr Boško Vrebalov“ Zrenjanin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UJEDINJENI PROTIV ALKOHOLIZM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Snežana Grbić,Dom zdravlja Valjevo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ZAJEDNIČKI RAD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SEKCIJE OPŠTE MEDICINE   I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ENDOKRINOLOŠKE SEKCIJE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Latn-CS" w:eastAsia="en-US"/>
        </w:rPr>
        <w:t>PREDSEDNIK SEKCIJE OPŠTE MEDICINE</w:t>
      </w:r>
    </w:p>
    <w:p>
      <w:pPr>
        <w:pStyle w:val="Normal"/>
        <w:jc w:val="center"/>
        <w:rPr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Julijana Vidić, Niš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Latn-CS" w:eastAsia="en-US"/>
        </w:rPr>
        <w:t>PREDSEDNIK SEKCIJE ENDOKRINE I METABOLIČKIH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OREMEĆAJA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sr-Latn-CS" w:eastAsia="en-US"/>
        </w:rPr>
        <w:t>O</w:t>
      </w:r>
      <w:r>
        <w:rPr>
          <w:i/>
          <w:color w:val="000000"/>
          <w:sz w:val="22"/>
          <w:szCs w:val="22"/>
          <w:lang w:val="sr-Latn-CS" w:eastAsia="en-US"/>
        </w:rPr>
        <w:t>livera Opačić, Beograd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Petak, 28.oktobar 2011.g.                        09</w:t>
      </w:r>
      <w:r>
        <w:rPr>
          <w:i/>
          <w:color w:val="000000"/>
          <w:sz w:val="22"/>
          <w:szCs w:val="22"/>
          <w:vertAlign w:val="superscript"/>
          <w:lang w:val="sr-Latn-CS" w:eastAsia="en-US"/>
        </w:rPr>
        <w:t>00</w:t>
      </w:r>
      <w:r>
        <w:rPr>
          <w:i/>
          <w:color w:val="000000"/>
          <w:sz w:val="22"/>
          <w:szCs w:val="22"/>
          <w:lang w:val="sr-Latn-CS" w:eastAsia="en-US"/>
        </w:rPr>
        <w:t xml:space="preserve">h                 „Srbija“ Kongresna sala                          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EUKATIVNI SEMINAR:(svi zainteresovni učesnici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LEČENJE INSULINOM: ŠTA SU CILJEVI I KAKO SE MOGU POSTIĆI”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Predava</w:t>
      </w:r>
      <w:r>
        <w:rPr>
          <w:i/>
          <w:color w:val="000000"/>
          <w:sz w:val="22"/>
          <w:szCs w:val="22"/>
          <w:lang w:val="sr-Latn-CS" w:eastAsia="en-US"/>
        </w:rPr>
        <w:t>č</w:t>
      </w:r>
      <w:r>
        <w:rPr>
          <w:i/>
          <w:color w:val="000000"/>
          <w:sz w:val="22"/>
          <w:szCs w:val="22"/>
        </w:rPr>
        <w:t>:</w:t>
      </w:r>
      <w:r>
        <w:rPr>
          <w:i/>
          <w:color w:val="000000"/>
          <w:sz w:val="22"/>
          <w:szCs w:val="22"/>
          <w:lang w:val="sr-Latn-CS" w:eastAsia="en-US"/>
        </w:rPr>
        <w:t>Olivera Opačić VMS,ADOC Farmacija,Beograd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DUKATIVNI SEMINAR: (Opšta medicina) </w:t>
      </w:r>
    </w:p>
    <w:p>
      <w:pPr>
        <w:pStyle w:val="Normal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HIV I POLNO PRENOSIVE BOLESTI”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ukovodilac seminara: Dr Marina Kostić,epidemiolog,Institut za javno zdravlje Niš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PREZENTACIJA RADOVA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KOMUNIKACIJA MEDICINSKA SESTRA – PACIJENT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color w:val="000000"/>
          <w:lang w:val="sr-Latn-CS"/>
        </w:rPr>
        <w:t>Zorica Rakić,Tanja Pavlović,Dom zdravlja „Danica i Kosta Šamanović“ Knić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>TERENSKA SLUŽBA OPŠTE MEDICINE OPRAVDAVA SVOJE POSTOJANJE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Goran Jovanović,Suzana Đorđević,Dom zdravlja Niš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>ZNAČAJ DOBRE KOMUNIKACIJE U JAVNOM ZDRAVLJU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Mirjana Jacanović,Dom zdravlja Požarevac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ZADOVOLJSTVO ZAPOSLENIH U ZDRAVSTVENIM USTANOVAMA JUŽNOBANATSKOG OKRUGA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Petar Bojanić,Zoran Nasković,Institut za javno zdravlje Vojvodine,Novi Sad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STRES I SUOČAVANJE SA STRESOM KOD STARIH OSOBA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color w:val="000000"/>
          <w:lang w:val="sr-Latn-CS"/>
        </w:rPr>
        <w:t>Aleksandra Đukić,Dom zdravlja „Savski venac“ Beograd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TBC U SAVREMENOM DRUŠTVU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Dr Katarina Urošević,Dr Vesna Đurić,Dom zdravlja“Dr Sava Stanojević“ Trstenik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>HBA1C KAO POKAZATELJ USPEŠNE GLIKOREGULACIJE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Dr Dragana Popović,Dr Katarina Urošević,Ms Mila Milutinović,Dom zdravlja“Dr Sava Stanojević“ Trstenik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EDUKACIJA PACIJENATA – VAŽAN SEGMENT U TERAPIJI DIJABETESA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Stojanka Djurković,Dom zdravlja Lazarevac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>PRIMENA TESTOVA NA RANO OTKRIVANJE KARCINOMA DEBELOG CREVA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Suzana Đorđević,Dom zdravlja Niš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KARCINOM USNE DUPLJE(JEZIKA) PRIKAZ ALUČAJA – AMBULANTA OPŠTE PRAKSE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Vesna Đurić,Biljana Agatanović,Jasmina Stošić, Dom zdravlja“Dr Sava Stanojević“ Trstenik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UPOREDNI PRIKAZ REZULTATA DOBIJENIH ANALIZOM ZASTUPLJENOSTI ARTERIJSKE HIPERTENZIJE KAO FAKTORA RIZIKA U NASTANKU KVO ZA 2010 GODINU I 2011 GODINU I ZNAČAJ ZDRAVSTVENO VASPITNOG RADA U PREVENCIJI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Suzana Stojičević,Dom zdravlja „Miloje Šule Hadžić“ Rača Kragujevačk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UTICAJ FIZIČKE AKTIVNOSTI NA ZDRAVLJE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Sonja Mitić,Dom zdravlja Niš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TIMSKI RAD U SLUŽBI ZA ZDRAVSTVENU ZAŠTITU ODRASLIH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Danijela Nešić,Suzana Đorđević,Dom zdravlja Niš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ZNAČAJ MEDICINSKE SESTRE U ZBRINJAVANJU PACIJENATA SA OPEKOTINAMA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Gorica Marković,Dom zdravlja „Sveti Đorđe“ Topol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UTICAJ PRAVILNE ISHRANE NA SPREČAVANJE KOMPLIKACIJA KOD DIABETES MELLITUS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Darija Jović,Dom zdravlja Banja Luka,Republika Srpsk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GOJAZNOST I DIJABETES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Mirjana Pogarčić-Ilić,Miladija Trnčić,KBC Zemu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ONESPOSOBLJENOST ZA DNEVNE AKTIVNOSTI I FAKTORI OD ZNAČAJA KOD STARIH OSOBA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Ana Stanojević,Dom zdravlja „Sveti Đorđe“ Topol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ZNAČAJ MEDICINSKE SESTRE U PREHOSPITALNOM TRETMANU PACIJENATA SA AKUTNIM INFARKTOM MIOKARDA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Violeta Avramović, Dom zdravlja „Sveti Đorđe“ Topol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INSUFICIJENCIJA SRCA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Vesna Ganić, Dom zdravlja“Dr Sava Stanojević“ Trstenik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POSTER PREZENTACIJU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ČUVAJTE SVOJE SRCE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Sanja Radovanović,Dom zdravlja Vrnjačka Banj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FAZIČKA AKTIVNOST I ZDRAVLJE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Milica Masal,Dom zdravlja „Dr Boško Vrebalov“ Zrenjan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sr-Latn-CS" w:eastAsia="en-US"/>
        </w:rPr>
      </w:pPr>
      <w:r>
        <w:rPr>
          <w:rFonts w:cs="Times New Roman"/>
          <w:b/>
          <w:bCs/>
          <w:i/>
          <w:color w:val="000000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PSIHIJATRIJSKA SEKCIJA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sr-Latn-CS" w:eastAsia="en-US"/>
        </w:rPr>
        <w:t xml:space="preserve">PREDSEDNIK: </w:t>
      </w:r>
      <w:r>
        <w:rPr>
          <w:bCs/>
          <w:i/>
          <w:color w:val="000000"/>
          <w:sz w:val="22"/>
          <w:szCs w:val="22"/>
          <w:lang w:val="sr-Latn-CS" w:eastAsia="en-US"/>
        </w:rPr>
        <w:t>Miomir Hofman, Gornja Toponic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  <w:lang w:val="sr-Latn-CS" w:eastAsia="en-US"/>
        </w:rPr>
      </w:pPr>
      <w:r>
        <w:rPr>
          <w:b/>
          <w:bCs/>
          <w:i/>
          <w:color w:val="000000"/>
          <w:sz w:val="16"/>
          <w:szCs w:val="16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  <w:color w:val="000000"/>
          <w:sz w:val="22"/>
          <w:szCs w:val="22"/>
          <w:lang w:val="sr-Latn-CS" w:eastAsia="en-US"/>
        </w:rPr>
        <w:t>Petak, 28.oktobar2011.g.                       15</w:t>
      </w:r>
      <w:r>
        <w:rPr>
          <w:bCs/>
          <w:i/>
          <w:color w:val="000000"/>
          <w:sz w:val="22"/>
          <w:szCs w:val="22"/>
          <w:vertAlign w:val="superscript"/>
          <w:lang w:val="sr-Latn-CS" w:eastAsia="en-US"/>
        </w:rPr>
        <w:t>00</w:t>
      </w:r>
      <w:r>
        <w:rPr>
          <w:bCs/>
          <w:i/>
          <w:color w:val="000000"/>
          <w:sz w:val="22"/>
          <w:szCs w:val="22"/>
          <w:lang w:val="sr-Latn-CS" w:eastAsia="en-US"/>
        </w:rPr>
        <w:t>h                      „Srbija“Kongresna sal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</w:rPr>
        <w:t>EDUKATIVNI SEMINAR</w:t>
      </w:r>
      <w:r>
        <w:rPr>
          <w:b/>
          <w:color w:val="000000"/>
          <w:sz w:val="22"/>
          <w:szCs w:val="22"/>
          <w:lang w:val="sr-Latn-CS" w:eastAsia="en-US"/>
        </w:rPr>
        <w:t>:</w:t>
      </w:r>
    </w:p>
    <w:p>
      <w:pPr>
        <w:pStyle w:val="Normal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PSIHO DINAMSKI ASPEKTI MOBINGA”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ukovodilac seminara: Dr Irena Milić psihijatar SBPB Gornja Toponica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KRUGLI STO:</w:t>
      </w:r>
    </w:p>
    <w:p>
      <w:pPr>
        <w:pStyle w:val="Normal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MODELI TRETMANA OSOBA SA DEMENCIJOM”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oderator : asist Dr. Radojka Kobentar Psihijatriska Klinika Ljubljan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EZENTACIJA RADOVA: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IMENA NEVERBALNE KOMUNIKACIJE U SVAKODNEVNOJ PRAKSI MEDICINSKE SESTR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Jasna Knežević,Vojnomedicinska akademija Beograd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r-Latn-CS" w:eastAsia="en-US"/>
        </w:rPr>
        <w:t>KOMUNIKACIJSKA KULTURA MEDICINSKIH SESTAR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Tatjana Dinić,</w:t>
      </w:r>
      <w:bookmarkStart w:id="0" w:name="OLE_LINK4"/>
      <w:bookmarkStart w:id="1" w:name="OLE_LINK3"/>
      <w:r>
        <w:rPr>
          <w:i/>
          <w:color w:val="000000"/>
          <w:sz w:val="22"/>
          <w:szCs w:val="22"/>
          <w:lang w:val="sr-Latn-CS" w:eastAsia="en-US"/>
        </w:rPr>
        <w:t>Specijalna bolnica za psihijatrijske bolesti Gornja Toponica</w:t>
      </w:r>
      <w:bookmarkEnd w:id="0"/>
      <w:bookmarkEnd w:id="1"/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KOMUNIKACIJA U SESTRINSKOJ INTERVENCIJI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Violeta A.Kostić,Lj.Miljković,M.Igov, Specijalna bolnica za psihijatrijske bolesti Gornja Toponic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ŽIG DO SMRTI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arina Igov, Specijalna bolnica za psihijatrijske bolesti Gornja Toponic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HIV I SIDA U DANAŠNJEM SVETU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Vesna Jovanović, Specijalna bolnica za psihijatrijske bolesti Gornja Toponic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ŽIVOT I RAD KORISNIKA U DOMU ZA LOMR „SRCE U JABUCI“ JABUKA</w:t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sr-Latn-CS" w:eastAsia="en-US"/>
        </w:rPr>
        <w:t>Marijana Naumovski,Mira Stojanoski, Dom za lica ometena u razvoju „Srce u jabuci“ Jabuk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OCENA TERAPIJSKO-REHABILITACIONOG TRETMANA NEUROPSIHOLOŠKIM TESTIRANJEM KOD PACIJENATA NA DUGOTRAJNOM INTRAHOSPITALNOM TRETMANU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Dr Miroslav Petković,Miroslav Stanković, Specijalna bolnica za psihijatrijske bolesti Gornja Toponica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r-Latn-CS" w:eastAsia="en-US"/>
        </w:rPr>
        <w:t>KVALITET ŽIVOTA PSIHIJATRIJSKIH PACIJENATA U HOSPITALU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Zoran Danilović,Gordana Popović, Specijalna bolnica za psihijatrijske bolesti Gornja Toponica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r-Latn-CS" w:eastAsia="en-US"/>
        </w:rPr>
        <w:t>ZNAČAJ KONTINUITETA KONTAKTA PORODICE I PACIJENATA ZA VREME HOSPITALIZACIJ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Dragan Petrović,Specijalna bolnica za psihijatrijske bolesti Gornja Toponica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ALKOHOLIZAM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lang w:val="sr-Latn-RS" w:eastAsia="en-US"/>
        </w:rPr>
        <w:t>Nataša Damnjanović,</w:t>
      </w:r>
      <w:r>
        <w:rPr>
          <w:i/>
          <w:color w:val="000000"/>
          <w:sz w:val="22"/>
          <w:szCs w:val="22"/>
          <w:lang w:val="sr-Latn-CS" w:eastAsia="en-US"/>
        </w:rPr>
        <w:t xml:space="preserve"> Specijalna bolnica za psihijatrijske bolesti Gornja Toponica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ZNAČAJ KOMPLIJANSE U LEČENJU PACIJENATA SA PSIHOTIČNIM POREMEĆAJIMA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lang w:val="sr-Latn-CS" w:eastAsia="en-US"/>
        </w:rPr>
        <w:t>Uroš Marjanović,Psihijatrijska klinika KC Kragujevac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TROVANJE BARBITURATIMA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Siniša Nešić, Specijalna bolnica za psihijatrijske bolesti Gornja Toponica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MENSTRUACIONA PSIHOZA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Vanja Nešić, Specijalna bolnica za psihijatrijske bolesti Gornja Toponica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ZNAČAJ IZRAŽAVANJA SEKSUALNOSTI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Ivana Jovčić,Dom zdravlja Novi Bečej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OSTER PREZENTACIJA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VEŠTINA KOMUNIKACIJE ČUVAR MENTALNOG ZDRAVLJA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Slavica Savić,Bolnica Valjevo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NAČIN KOMUNIKACIJE KORISNIKA I OSOBLJA SLUŽBE ZA ZAŠTITU MENTALNOG ZDRAVLJA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Dobrila Janković, Specijalna bolnica za psihijatrijske bolesti Gornja Toponica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FENOMEN MOBBINGA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Gordana Popović, Specijalna bolnica za psihijatrijske bolesti Gornja Toponic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bCs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SEKCIJA MEDICINE RADA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Latn-CS" w:eastAsia="en-US"/>
        </w:rPr>
        <w:t>PREDSEDNIK SEKCIJE</w:t>
      </w:r>
      <w:r>
        <w:rPr>
          <w:color w:val="000000"/>
          <w:sz w:val="22"/>
          <w:szCs w:val="22"/>
          <w:lang w:val="sr-Latn-CS" w:eastAsia="en-US"/>
        </w:rPr>
        <w:t xml:space="preserve">: </w:t>
      </w:r>
      <w:r>
        <w:rPr>
          <w:i/>
          <w:color w:val="000000"/>
          <w:sz w:val="22"/>
          <w:szCs w:val="22"/>
          <w:lang w:val="sr-Latn-CS" w:eastAsia="en-US"/>
        </w:rPr>
        <w:t>Ljiljana Jović-Micković, Beograd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00"/>
          <w:sz w:val="22"/>
          <w:szCs w:val="22"/>
          <w:lang w:val="sr-Latn-CS" w:eastAsia="en-US"/>
        </w:rPr>
        <w:t>Petak, 28.oktobar  2011.g.                      15</w:t>
      </w:r>
      <w:r>
        <w:rPr>
          <w:i/>
          <w:color w:val="000000"/>
          <w:sz w:val="22"/>
          <w:szCs w:val="22"/>
          <w:vertAlign w:val="superscript"/>
          <w:lang w:val="sr-Latn-CS" w:eastAsia="en-US"/>
        </w:rPr>
        <w:t>00</w:t>
      </w:r>
      <w:r>
        <w:rPr>
          <w:i/>
          <w:color w:val="000000"/>
          <w:sz w:val="22"/>
          <w:szCs w:val="22"/>
          <w:lang w:val="sr-Latn-CS" w:eastAsia="en-US"/>
        </w:rPr>
        <w:t>h                        „Srbija“ Mala sala</w:t>
      </w:r>
    </w:p>
    <w:p>
      <w:pPr>
        <w:pStyle w:val="Normal"/>
        <w:ind w:left="360" w:hanging="0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OKRUGLI STO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RAD SLU</w:t>
      </w:r>
      <w:r>
        <w:rPr>
          <w:b/>
          <w:color w:val="000000"/>
          <w:sz w:val="22"/>
          <w:szCs w:val="22"/>
          <w:lang w:val="sr-Latn-CS" w:eastAsia="en-US"/>
        </w:rPr>
        <w:t>ŽBE MEDICINE RADA SA RADNO PRODUKTIVNIM STANOVNIŠTVOM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</w:rPr>
        <w:t>Moderator: Ljiljana Jovi</w:t>
      </w:r>
      <w:r>
        <w:rPr>
          <w:i/>
          <w:color w:val="000000"/>
          <w:sz w:val="22"/>
          <w:szCs w:val="22"/>
          <w:lang w:val="sr-Latn-CS" w:eastAsia="en-US"/>
        </w:rPr>
        <w:t>ć Micković VMS,Prim.Dr. Zoran Rovčanin,spec.med.</w:t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sr-Latn-CS" w:eastAsia="en-US"/>
        </w:rPr>
        <w:t xml:space="preserve"> </w:t>
      </w:r>
      <w:r>
        <w:rPr>
          <w:i/>
          <w:color w:val="000000"/>
          <w:sz w:val="22"/>
          <w:szCs w:val="22"/>
          <w:lang w:val="sr-Latn-CS" w:eastAsia="en-US"/>
        </w:rPr>
        <w:t>rada - DZ Stari Grad , Beograd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  <w:t>PREZENTACIJA RADOVA:</w:t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  <w:t>ZDRAVLJE MEDICINSKIH SESTARA-TEHNIČARA...DA LI IKO O TOME BRINE?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Dimitrijević Suzana, ZC Vranje</w:t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  <w:t>ZDRAVSTVENE KONTROLE LJUDI PRI SUMNJI NA KONTAMINACIJU RADIONUKLIDIMA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Vera Spasojević Tišma, Milijana Pešikan, Jelena Kovačević, Tatjana Ivanović, JP „Nuklearni objekti Srbije“ Vinča</w:t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  <w:t>SRBIJA PROTIV RAKA, ANALIZA DOBIJENIH REZULTATA PREGLEDOM ZAPOSLENIH ŽENA U P.D. „TE-KO“ KOSTOLAC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Zorica Radinović,  Medicina rada – Kostolac</w:t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  <w:t>OPIS I PRIKAZ RADNIH MESTA SA POVEĆANIM RIZIKOM NA KOPU „DRMNO“ P.P. „TE-KO“ KOSTOLAC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Siniša Radinović, Medicina rada- Kostolac</w:t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  <w:t>BOLESTI U VEZI SA RADOM – ZNAČAJ I ULOGA TIMA MEDICINE RADA U SMANJENJU NASTANKA ISTIH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Damjan Ječmenica, Železnička ambulanta ZZZZ radnika „Železnice Srbije“ Kraljevo</w:t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  <w:t>ULOGA MEDICINSKE SESTRE U PRIPREMI PACIJENTA ZA BRONHOPROVOKATIVNI TEST – KLINIČKI PRISTUP</w:t>
      </w:r>
    </w:p>
    <w:p>
      <w:pPr>
        <w:pStyle w:val="Normal"/>
        <w:rPr>
          <w:i/>
          <w:i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D.Ristić, Institut za medicinu rada Srbije „Dr Dragomir Karajović“ Beograd</w:t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  <w:t>KARCINOM PLUĆA KAO POSLEDICA RADA U ZONI JONIZUJUĆEG ZRAČENJA- PRIKAZ SLUČAJA</w:t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i/>
          <w:color w:val="000000"/>
          <w:sz w:val="22"/>
          <w:szCs w:val="22"/>
          <w:lang w:val="hr-HR" w:eastAsia="en-US"/>
        </w:rPr>
        <w:t>Jovanka Vučković</w:t>
      </w:r>
      <w:r>
        <w:rPr>
          <w:b/>
          <w:color w:val="000000"/>
          <w:sz w:val="22"/>
          <w:szCs w:val="22"/>
          <w:lang w:val="hr-HR" w:eastAsia="en-US"/>
        </w:rPr>
        <w:t>,</w:t>
      </w:r>
      <w:r>
        <w:rPr>
          <w:i/>
          <w:color w:val="000000"/>
          <w:sz w:val="22"/>
          <w:szCs w:val="22"/>
          <w:lang w:val="hr-HR" w:eastAsia="en-US"/>
        </w:rPr>
        <w:t xml:space="preserve"> Institut za medicinu rada Srbije „Dr Dragomir Karajović“ Beograd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 w:eastAsia="en-US"/>
        </w:rPr>
      </w:pPr>
      <w:r>
        <w:rPr>
          <w:b/>
          <w:i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double"/>
          <w:lang w:val="sr-Latn-CS" w:eastAsia="en-US"/>
        </w:rPr>
      </w:pPr>
      <w:r>
        <w:rPr>
          <w:b/>
          <w:i/>
          <w:color w:val="000000"/>
          <w:sz w:val="22"/>
          <w:szCs w:val="22"/>
          <w:u w:val="double"/>
          <w:lang w:val="sr-Latn-CS" w:eastAsia="en-US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  <w:lang w:val="sr-Latn-CS" w:eastAsia="en-US"/>
        </w:rPr>
      </w:pPr>
      <w:r>
        <w:rPr>
          <w:b/>
          <w:caps/>
          <w:color w:val="000000"/>
          <w:sz w:val="22"/>
          <w:szCs w:val="22"/>
          <w:lang w:val="sr-Latn-CS" w:eastAsia="en-US"/>
        </w:rPr>
        <w:t>Hematoonkološka sekcija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2"/>
          <w:szCs w:val="22"/>
        </w:rPr>
        <w:t>P</w:t>
      </w:r>
      <w:r>
        <w:rPr>
          <w:b/>
          <w:color w:val="000000"/>
          <w:sz w:val="22"/>
          <w:szCs w:val="22"/>
        </w:rPr>
        <w:t>REDSEDNIK</w:t>
      </w:r>
      <w:r>
        <w:rPr>
          <w:rFonts w:eastAsia="Calibri"/>
          <w:b/>
          <w:color w:val="000000"/>
          <w:sz w:val="22"/>
          <w:szCs w:val="22"/>
        </w:rPr>
        <w:t>: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i/>
          <w:color w:val="000000"/>
          <w:sz w:val="22"/>
          <w:szCs w:val="22"/>
        </w:rPr>
        <w:t>Nebojša Vacić</w:t>
      </w:r>
      <w:r>
        <w:rPr>
          <w:color w:val="000000"/>
          <w:sz w:val="22"/>
          <w:szCs w:val="22"/>
          <w:lang w:val="sr-Latn-CS" w:eastAsia="en-US"/>
        </w:rPr>
        <w:t>,</w:t>
      </w:r>
      <w:r>
        <w:rPr>
          <w:i/>
          <w:color w:val="000000"/>
          <w:sz w:val="22"/>
          <w:szCs w:val="22"/>
          <w:lang w:val="sr-Latn-CS" w:eastAsia="en-US"/>
        </w:rPr>
        <w:t>Niš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 xml:space="preserve"> </w:t>
      </w:r>
      <w:r>
        <w:rPr>
          <w:i/>
          <w:color w:val="000000"/>
          <w:sz w:val="22"/>
          <w:szCs w:val="22"/>
          <w:lang w:val="sr-Latn-CS" w:eastAsia="en-US"/>
        </w:rPr>
        <w:t>Petak, 28.oktobar 2011.g.                        09h                          „Srbija“ Sala I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EDUKATIVNI SEMINAR:</w:t>
      </w:r>
    </w:p>
    <w:p>
      <w:pPr>
        <w:pStyle w:val="Normal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,, PRIMENA HEMIOTERAPIJE KOD KARCINOMA PLUĆA,,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</w:rPr>
        <w:t>Rukovodilac seminara: Dr.spec.interne medicine Jugoslav Miletić</w:t>
      </w:r>
      <w:r>
        <w:rPr>
          <w:i/>
          <w:color w:val="000000"/>
          <w:sz w:val="22"/>
          <w:szCs w:val="22"/>
          <w:lang w:val="sr-Latn-CS" w:eastAsia="en-US"/>
        </w:rPr>
        <w:t>,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</w:rPr>
        <w:t>Dipl.ecc u Zdravstvu Biljana Dimitrijevi</w:t>
      </w:r>
      <w:r>
        <w:rPr>
          <w:i/>
          <w:color w:val="000000"/>
          <w:sz w:val="22"/>
          <w:szCs w:val="22"/>
          <w:lang w:val="sr-Latn-CS" w:eastAsia="en-US"/>
        </w:rPr>
        <w:t>ć</w:t>
      </w:r>
      <w:r>
        <w:rPr>
          <w:i/>
          <w:color w:val="000000"/>
          <w:sz w:val="22"/>
          <w:szCs w:val="22"/>
        </w:rPr>
        <w:t>– OB Ćuprij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  <w:lang w:val="sr-Latn-CS" w:eastAsia="en-US"/>
        </w:rPr>
      </w:pPr>
      <w:r>
        <w:rPr>
          <w:b/>
          <w:i/>
          <w:color w:val="000000"/>
          <w:sz w:val="22"/>
          <w:szCs w:val="22"/>
          <w:u w:val="single"/>
          <w:lang w:val="sr-Latn-C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PREZENTACIJA RADOVA: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ZDRAVSTVENA NEGA OBOLELIH OD KARCINOMA GRLIĆA MATERICE NA HEMIO-RADIOTERAPISJKOM TRETMANU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Ivana Živković, Bojana Novaković, Institut za onkologiju i radiologiju Srbije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lang w:val="sr-Latn-CS"/>
        </w:rPr>
        <w:t>PRIKAZ POTROŠNJE PRODUKATA KRVI NA KLINICI ZA HEMATOLOGIJU KLINIČKOG CENTRA NIŠ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Dr Tatjana Jovanović Mitrović, Mr sci. med . Ana Antić, Prim dr. Zoran Stanojković, Saša Stanojčić, Zavod za transfuziju krvi Niš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TERAPIJA ANEMIJE KOD PACIJENATA SA KARCINOMOM DOJKE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  <w:t>Mr sci med. Ana Antić, prim dr. Zoran Stanojković, Mihajlo Maslovarić</w:t>
      </w:r>
      <w:r>
        <w:rPr>
          <w:rFonts w:cs="Times New Roman" w:ascii="Times New Roman" w:hAnsi="Times New Roman"/>
          <w:b/>
          <w:color w:val="000000"/>
          <w:lang w:val="sr-Latn-CS"/>
        </w:rPr>
        <w:t>,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sr-Latn-CS"/>
        </w:rPr>
        <w:t>Zavod za</w:t>
      </w:r>
      <w:r>
        <w:rPr>
          <w:rFonts w:cs="Arial" w:ascii="Arial" w:hAnsi="Arial"/>
          <w:i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sr-Latn-CS"/>
        </w:rPr>
        <w:t>transfuziju krvi Niš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TRANSFUZIOLOŠKO ZBRINJAVANJE PACIJENATA SA MALIGNITETOM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Prim dr. sci med. Zoran Stanojković, Mr sci med. Ana Antić, Suzana Kačar, Zavod za transfuziju krvi Niš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STATUS EPILEPTIKUS KOD PACIJENATA SA MALIGNIM TUMORIMA MOZG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 xml:space="preserve">Jasmina Paunković, IORS 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MEDICINSKA SESTRA-TEHNIČAR KAO ČLAN TIMA U PRUŽANJU PSIHOSOCIJALNE PODRŠKE OBOLELIMA OD KARCINOMA GRLIĆA MATERICE U TOKU RADIOTERAPIJ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Slaviša Savić, IORS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OSTER PREZENTACIJA: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CENTRALNO VENSKI KATETER KOD DECE SA MALIGNIM OBOLJENJIM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Slavica Matevska, Univerzitetska klinika za dečje bolesti Skopje, R.Makedonij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SESTRINSKE INTERVENCIJE KOD DIJAGNOSTIKE OBOLJELIH OD KARCINOMA PLUĆA – „BRONHOSKOPIJA“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Jeremić Branislava, Radojka Malinović,Klinički centar Banja Luka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KCIJA BABICA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r-Latn-CS" w:eastAsia="en-US"/>
        </w:rPr>
        <w:t xml:space="preserve">                              </w:t>
      </w:r>
      <w:r>
        <w:rPr>
          <w:b/>
          <w:color w:val="000000"/>
          <w:sz w:val="22"/>
          <w:szCs w:val="22"/>
        </w:rPr>
        <w:t>PREDSEDNIK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Dragana </w:t>
      </w:r>
      <w:r>
        <w:rPr>
          <w:i/>
          <w:color w:val="000000"/>
          <w:sz w:val="22"/>
          <w:szCs w:val="22"/>
          <w:lang w:val="sr-Latn-CS" w:eastAsia="en-US"/>
        </w:rPr>
        <w:t>Borojević</w:t>
      </w:r>
      <w:r>
        <w:rPr>
          <w:i/>
          <w:color w:val="000000"/>
          <w:sz w:val="22"/>
          <w:szCs w:val="22"/>
        </w:rPr>
        <w:t>, Šabac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sr-Latn-C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b/>
          <w:i/>
          <w:color w:val="000000"/>
          <w:lang w:val="sr-Latn-CS"/>
        </w:rPr>
        <w:t xml:space="preserve">   </w:t>
      </w:r>
      <w:r>
        <w:rPr>
          <w:rFonts w:cs="Times New Roman" w:ascii="Times New Roman" w:hAnsi="Times New Roman"/>
          <w:i/>
          <w:color w:val="000000"/>
          <w:lang w:val="sr-Latn-CS"/>
        </w:rPr>
        <w:t>Petak, 28. oktobar 2011.g.                        09</w:t>
      </w:r>
      <w:r>
        <w:rPr>
          <w:rFonts w:cs="Times New Roman" w:ascii="Times New Roman" w:hAnsi="Times New Roman"/>
          <w:i/>
          <w:color w:val="000000"/>
          <w:vertAlign w:val="superscript"/>
          <w:lang w:val="sr-Latn-CS"/>
        </w:rPr>
        <w:t>00</w:t>
      </w:r>
      <w:r>
        <w:rPr>
          <w:rFonts w:cs="Times New Roman" w:ascii="Times New Roman" w:hAnsi="Times New Roman"/>
          <w:i/>
          <w:color w:val="000000"/>
          <w:lang w:val="sr-Latn-CS"/>
        </w:rPr>
        <w:t xml:space="preserve">h                       „Srbija“Mala  Sala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sr-Latn-CS" w:eastAsia="en-US"/>
        </w:rPr>
      </w:pPr>
      <w:r>
        <w:rPr>
          <w:rFonts w:cs="Times New Roman"/>
          <w:i/>
          <w:color w:val="000000"/>
          <w:sz w:val="22"/>
          <w:szCs w:val="22"/>
          <w:lang w:val="sr-Latn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EDUKATIVNI SEMINAR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sr-Latn-CS" w:eastAsia="en-US"/>
        </w:rPr>
      </w:pPr>
      <w:r>
        <w:rPr>
          <w:rFonts w:cs="Times New Roman"/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“</w:t>
      </w:r>
      <w:r>
        <w:rPr>
          <w:b/>
          <w:color w:val="000000"/>
          <w:sz w:val="22"/>
          <w:szCs w:val="22"/>
        </w:rPr>
        <w:t xml:space="preserve">UTICAJ PUŠENJA U TRUDNOĆI NA MORBIDITET NOVORODJNEČETA,”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Rukovodilac seminara:Dr .Mirjana Lukić,pedijatar-neonatolog,Opšta bolnica Šabac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sr-Latn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EZENTACIJA RADOVA: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SEKSUALNA AKTIVNOST ADOLESCENATA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ilena Maričić,Visoka zdravstvena škola strukovnih studija,Beograd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ENITALNI HERPES I KAKO SE ZAŠTITI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lavica Đorđević,Slađana Dimitrijević,Bolnica Požarevac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NAČAJ PREVENTIVNIH GINEKOLOŠKIH PREGLEDA ZA RANO OTKRIVANJE CA GRLIĆA MATERICE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ojana Mihailović,Danica Milovanović,Verica Veljković,ZZZZ radnika Kragujevac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ŽENSKI INFERTILITET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r Vesna Malićanin,Dom zdravlja "Dr Nikola Džamić" Vrnjačka Banj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ŠEPLODNJA TRUDNOĆA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vetlana Bukonja,Dom zdravlja "Dr Nikola Džamić" Vrnjačka Banj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UDNOĆA I DIJABETES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asmina Dragutinović,Opšta bolnica Šabac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PIDURALNA ANESTEZIJA U AKUŠERSTVU - BEZBOLNI POROĐAJ DA ILI NE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jubica Ilić,Opšta bolnica Šabac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TIOKSIDATIVNA ZAŠTITA TRUDNICA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r Magdalena Borbaš,Dr Boro M.Vujasin,Dr Zlatana Todorović,Dom zdravlja Titel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TRAŽIVANJE ZADOVOLJSTVA PORODILJA NA TERITORIJI JUŽNOBANATSKOG OKRUGA U 2010. GODINI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asna Aličajić,Zavod za javno zdravlje Pančev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IOPSIJA GRLIĆA MATERICE - ULOGA MEDICINSKE SESTRE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iljana Sekulić,Dom zdravlja Knić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DRAVSTVENA ZAŠTITA ŽENA U PERIODU 2006-2010.G. NA TERITORIJI JUŽNOBANATSKOG OKRUGA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eronika Popovski,Zavod ja javno zdravlje Pančev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UMANA REPRODUKCIJA U OPASNOSTI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r Boro M.Vujasin,Dr Magdolna Borbaš,Dr Zlatana Todorović,Dom zdravlja Titel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OPAUZA - ISTINA I PREDRASUDE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ragana Borojević,Opšta bolnica Šabac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POTREBA DIAZEPAMA U POROĐAJU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iljana Natić,Zdravstveni centar "Toplica" Prokuplje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ER PREZENTACIJA:</w:t>
      </w:r>
    </w:p>
    <w:p>
      <w:pPr>
        <w:pStyle w:val="Normal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HRANA U TRUDNOĆI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Živana Vuković-Kostić,Fond zdravstvenog osiguranja Republike Srpske,Banja Luk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</w:rPr>
        <w:t xml:space="preserve">PREVALENCIJA VISOKORIZIČNIH HPV INFEKCIJA KOD ŽENA U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PUBLICI SRPSKOJ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loria Kremenović,Dr Mirjana Mikić,Fond zdravstvenog osiguranja Republike Srpske,Banja Luk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RINARNE INFEKCIJE U TRUDNOĆI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anka Stanar,Dom zdravlja Prijedor,Republika Srpsk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EKCIJE U TRUDNOĆI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vjetlana Pejčinović,GAK KC Banja Luka,Republika Srpsk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DIOTERAPIJA I NUS POJAVE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ataša Gašpar,Klinka za onkologiju KC Banja Luka,Republika Srpsk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ZAJEDNIČKI RAD NEUROLOŠKE SEKCIJE I SEKCIJE REUMATOLOGIJE SA REHABILITACIJOM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 xml:space="preserve">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 xml:space="preserve">                        </w:t>
      </w:r>
      <w:r>
        <w:rPr>
          <w:b/>
          <w:color w:val="000000"/>
          <w:sz w:val="22"/>
          <w:szCs w:val="22"/>
          <w:lang w:val="sr-Latn-CS" w:eastAsia="en-US"/>
        </w:rPr>
        <w:t>PREDSEDNIK NEUROLOŠKE SEKCIJE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</w:rPr>
        <w:t>Maja Milićevi</w:t>
      </w:r>
      <w:r>
        <w:rPr>
          <w:i/>
          <w:color w:val="000000"/>
          <w:sz w:val="22"/>
          <w:szCs w:val="22"/>
          <w:lang w:val="sr-Latn-CS" w:eastAsia="en-US"/>
        </w:rPr>
        <w:t>ć,</w:t>
      </w:r>
      <w:r>
        <w:rPr>
          <w:i/>
          <w:color w:val="000000"/>
          <w:sz w:val="22"/>
          <w:szCs w:val="22"/>
        </w:rPr>
        <w:t xml:space="preserve"> Šabac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EDSEDNIK SEKCIJE REUMATOLOGIJE SA REHABILITACIJOM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Zorica Petrović, Niška Banja</w:t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val="sr-Latn-CS" w:eastAsia="en-US"/>
        </w:rPr>
      </w:pPr>
      <w:r>
        <w:rPr>
          <w:i/>
          <w:color w:val="000000"/>
          <w:sz w:val="16"/>
          <w:szCs w:val="16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lang w:val="pl-PL" w:eastAsia="en-US"/>
        </w:rPr>
        <w:t xml:space="preserve"> </w:t>
      </w:r>
      <w:r>
        <w:rPr>
          <w:i/>
          <w:color w:val="000000"/>
          <w:sz w:val="22"/>
          <w:szCs w:val="22"/>
          <w:lang w:val="pl-PL" w:eastAsia="en-US"/>
        </w:rPr>
        <w:t>Petak, 28.oktobar 2011.g.                      15</w:t>
      </w:r>
      <w:r>
        <w:rPr>
          <w:i/>
          <w:color w:val="000000"/>
          <w:sz w:val="22"/>
          <w:szCs w:val="22"/>
          <w:vertAlign w:val="superscript"/>
          <w:lang w:val="pl-PL" w:eastAsia="en-US"/>
        </w:rPr>
        <w:t>00</w:t>
      </w:r>
      <w:r>
        <w:rPr>
          <w:i/>
          <w:color w:val="000000"/>
          <w:sz w:val="22"/>
          <w:szCs w:val="22"/>
          <w:lang w:val="pl-PL" w:eastAsia="en-US"/>
        </w:rPr>
        <w:t xml:space="preserve">h                 „Palisad” Mala sala 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EDUKATIVNI SEMINAR</w:t>
      </w:r>
      <w:r>
        <w:rPr>
          <w:b/>
          <w:color w:val="000000"/>
          <w:sz w:val="22"/>
          <w:szCs w:val="22"/>
          <w:lang w:val="en-US" w:eastAsia="en-US"/>
        </w:rPr>
        <w:t xml:space="preserve"> :</w:t>
      </w:r>
      <w:r>
        <w:rPr>
          <w:b/>
          <w:color w:val="000000"/>
          <w:sz w:val="22"/>
          <w:szCs w:val="22"/>
          <w:lang w:val="sr-Latn-CS" w:eastAsia="en-US"/>
        </w:rPr>
        <w:t>(Neurološka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sr-Latn-C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SESTRINSKE INTERVENCIJE U NEZI I EDUKACIJI  NEUROLOŠKIH BOLESNIKA SA KOLOSTOMOM”</w:t>
      </w:r>
    </w:p>
    <w:p>
      <w:pPr>
        <w:pStyle w:val="Normal"/>
        <w:rPr>
          <w:i/>
          <w:i/>
          <w:color w:val="000000"/>
          <w:sz w:val="22"/>
          <w:szCs w:val="22"/>
          <w:lang w:val="de-DE" w:eastAsia="en-US"/>
        </w:rPr>
      </w:pPr>
      <w:r>
        <w:rPr>
          <w:i/>
          <w:color w:val="000000"/>
          <w:sz w:val="22"/>
          <w:szCs w:val="22"/>
        </w:rPr>
        <w:t>Predava</w:t>
      </w:r>
      <w:r>
        <w:rPr>
          <w:i/>
          <w:color w:val="000000"/>
          <w:sz w:val="22"/>
          <w:szCs w:val="22"/>
          <w:lang w:val="sr-Latn-CS" w:eastAsia="en-US"/>
        </w:rPr>
        <w:t xml:space="preserve">č </w:t>
      </w:r>
      <w:r>
        <w:rPr>
          <w:i/>
          <w:color w:val="000000"/>
          <w:sz w:val="22"/>
          <w:szCs w:val="22"/>
        </w:rPr>
        <w:t>: VMS Vesna Ivanović,OB Šabac</w:t>
      </w:r>
    </w:p>
    <w:p>
      <w:pPr>
        <w:pStyle w:val="Normal"/>
        <w:rPr>
          <w:i/>
          <w:i/>
          <w:color w:val="000000"/>
          <w:sz w:val="16"/>
          <w:szCs w:val="16"/>
          <w:lang w:val="sr-Latn-CS" w:eastAsia="en-US"/>
        </w:rPr>
      </w:pPr>
      <w:r>
        <w:rPr>
          <w:i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EZENTACIJA RADOVA:</w:t>
      </w:r>
    </w:p>
    <w:p>
      <w:pPr>
        <w:pStyle w:val="Normal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INTRAHOSPITALNE INFEKCIJE NA NEUROLOŠKOM ODELJENJU ZC ZAJEČAR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arija Petrović,Zdravstveni centar zaječar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SPECIFIČNOSTI U ZDRAVSTVENOJ NEZI PACIJENATA OBOLELIH OD ALS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Ivana Jović,Ilona Gužić,Marija Panovski,Opšta bolnica Požarevac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ZNAČAJ EDUKACIJE I AKTIVNE PARTICIPACIJE PORODIĆE U NEGOVANJU NEUROLOŠKIH BOLESNIK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Ilona Gužić,Marija Panovski,Opšta bolnica Požarevac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OREMEĆAJ SNA SINONIM NOVOG DOB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Nemanja Petković,Klinički centar Kragujevac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KARAKTERISTIKE BOLESNIKA SA PSEUDO NEEPILEPTIČNIM NAPADIM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arija Milutinović,Slavica Živanović,Klinički centar Kragujevac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GLAVOBOLJA IZAZVANA PREKOMERNOM UPOTREBOM MEDIKACIJE – ULOGA MEDICINSKE SESTR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arija Grujović,Nataša Jevtović,Klinički centar Kragujevac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TERAPIJSKA IZMENA PLAZME KOD MIJASTENIE GRAVIS – ULOGA MEDICINSKE SESTR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Nataša Jevtović,Klinički centar Kragujevac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ZAKON DIVLJINE U ZDRAVSTVU-MEDICINSKA SESTRA I MOBING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Jelena Niković,Klinički centar Vojvodine,Novi Sad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IZBOR ZAVOJA I FLASTERA U TRETMANU DEKUBITALNIH RAN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Jelena Niković,Klinički centar Vojvodine,Novi S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IMENA PROCESA ZDRAVSTVENE NEGE NA BOLESNIKE OBOLELE OD GIHT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Sofija Inđić,Maja Kordulup,KBC Zemun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ZDRAVSTVENA NEGA U PREVENCIJI TROMBOZE DUBOKIH VENA U ORTOPEDSKOJ REHABILITACIJI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irjana Šargin,SB „Rusanda“ Melenci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INCIPI REHABILITACIJE BOLESNIKA OBOLELIH OD MULTIPLE SKLEROZE,ZNAČAJ RADA MEDICINSKE SESTR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Ljubica Srdić,SB „Rusanda“ Melenci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ULOGA MEDICINSKE SESTRE U REHABILITACIJI BOLESNIKA NAKON CEREBROVASKULARNOG INZULT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ilica Pavlović,Institut „Niška Banja“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ULOGA MEDICINSKE SESTRE U REHABILITACIJI BOLESNIKA NAKON PRELOMA VRATA BUTNE KOSTI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Biljana Arsić,Institut „Niška Banja“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ULOGA SESTRE U REHABILITACIJI BOLESNIKA NAKON PRELOMA PATEL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 xml:space="preserve">Mirjana Filipović,Institut „Niška Banja“ 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ULOGA MEDICINSKE SESTRE U DIJAGNOSTIKOVANJU OSTEOPOROZ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Aleksandra Arsić,Institut „Niška Banja“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ULOGA MEDICINSKE SESTRE U REHABILITACIJI BOLESNIKA SAKOKSARTROZOM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iloš Petković,Institut „Niška Banja“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BUDUĆNOST REHABILITACIJE U SRBIJI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Violeta A.Kostić,Lj.Miljković,M.Igov,Specijalna bolnica za psihijatrijske bolesti gornja Toponic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EOPERATIVNA OBRADA I RANA REHABILITACIJA PACIJENATA SA  FEMOROACETABULARNOM IMPIGEMENTOM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Gordana Stančić,Opšta bolnica Leskovac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sr-Latn-CS" w:eastAsia="en-US"/>
        </w:rPr>
      </w:pPr>
      <w:r>
        <w:rPr>
          <w:b/>
          <w:i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OSTER PREZENTACIJA:</w:t>
      </w:r>
    </w:p>
    <w:p>
      <w:pPr>
        <w:pStyle w:val="Normal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OLIRADIKULONEURITIS – SVE ČEŠĆA BOLEST U NEUROLOGIJI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Dragana Radosavljević,Klinički centar Kragujevac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ALI ŠTA JE TO ŠTO BOLI U GLAVI?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Sanja Jovanović, Klinički centar Kragujevac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IPREMA BOLESNIKA ZA HIPREBARIČNU OKSIGENACIJU(HBOT)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Željko Vuković,Biljana Pandžić,ZZMR dr Miroslav Zotović,Banja Luka</w:t>
      </w:r>
    </w:p>
    <w:p>
      <w:pPr>
        <w:pStyle w:val="Caption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SEKCIJA   POLIVALENTNE  PATRONAŽE</w:t>
      </w:r>
    </w:p>
    <w:p>
      <w:pPr>
        <w:pStyle w:val="Caption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SEDNIK SEKCIJE : </w:t>
      </w:r>
      <w:r>
        <w:rPr>
          <w:b w:val="false"/>
          <w:i/>
          <w:color w:val="000000"/>
          <w:sz w:val="22"/>
          <w:szCs w:val="22"/>
        </w:rPr>
        <w:t>Biljana Mladenović,Beograd</w:t>
      </w:r>
    </w:p>
    <w:p>
      <w:pPr>
        <w:pStyle w:val="Normal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00"/>
          <w:sz w:val="22"/>
          <w:szCs w:val="22"/>
          <w:lang w:val="sr-Latn-CS" w:eastAsia="en-US"/>
        </w:rPr>
        <w:t>Subota, 29.oktobar 2011.g.                     09</w:t>
      </w:r>
      <w:r>
        <w:rPr>
          <w:i/>
          <w:color w:val="000000"/>
          <w:sz w:val="22"/>
          <w:szCs w:val="22"/>
          <w:vertAlign w:val="superscript"/>
          <w:lang w:val="sr-Latn-CS" w:eastAsia="en-US"/>
        </w:rPr>
        <w:t>00</w:t>
      </w:r>
      <w:r>
        <w:rPr>
          <w:i/>
          <w:color w:val="000000"/>
          <w:sz w:val="22"/>
          <w:szCs w:val="22"/>
          <w:lang w:val="sr-Latn-CS" w:eastAsia="en-US"/>
        </w:rPr>
        <w:t xml:space="preserve">h                    „Palisad“Biznis sala           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DUKATIVNI SEMINAR: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 xml:space="preserve">SARADNJA PATRONAŽNE SESTRE SA LOKALNOM ZAJEDNICOM” 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</w:rPr>
        <w:t>Rukovodilac seminara: Mr.sci.med. Radmila Nešić, Biljana Mladenović VMS- DZ Vračar Beograd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  <w:lang w:val="sr-Latn-CS" w:eastAsia="en-US"/>
        </w:rPr>
        <w:t>1.PROFESIONALNA ODGOVORNOST SESTRE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Mr.sci.med. Radmila Nešić</w:t>
      </w:r>
      <w:r>
        <w:rPr>
          <w:i/>
          <w:color w:val="000000"/>
          <w:sz w:val="22"/>
          <w:szCs w:val="22"/>
          <w:lang w:val="sr-Latn-CS" w:eastAsia="en-US"/>
        </w:rPr>
        <w:t>,Beograd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2.</w:t>
      </w:r>
      <w:r>
        <w:rPr>
          <w:b/>
          <w:color w:val="000000"/>
          <w:sz w:val="22"/>
          <w:szCs w:val="22"/>
        </w:rPr>
        <w:t xml:space="preserve">PATRONAŽNE SESTRE </w:t>
      </w:r>
      <w:r>
        <w:rPr>
          <w:b/>
          <w:color w:val="000000"/>
          <w:sz w:val="22"/>
          <w:szCs w:val="22"/>
          <w:lang w:val="sr-Latn-CS" w:eastAsia="en-US"/>
        </w:rPr>
        <w:t>U</w:t>
      </w:r>
      <w:r>
        <w:rPr>
          <w:b/>
          <w:color w:val="000000"/>
          <w:sz w:val="22"/>
          <w:szCs w:val="22"/>
        </w:rPr>
        <w:t xml:space="preserve"> LOKALNO</w:t>
      </w:r>
      <w:r>
        <w:rPr>
          <w:b/>
          <w:color w:val="000000"/>
          <w:sz w:val="22"/>
          <w:szCs w:val="22"/>
          <w:lang w:val="sr-Latn-CS" w:eastAsia="en-US"/>
        </w:rPr>
        <w:t>J</w:t>
      </w:r>
      <w:r>
        <w:rPr>
          <w:b/>
          <w:color w:val="000000"/>
          <w:sz w:val="22"/>
          <w:szCs w:val="22"/>
        </w:rPr>
        <w:t xml:space="preserve"> ZAJEDNIC</w:t>
      </w:r>
      <w:r>
        <w:rPr>
          <w:b/>
          <w:color w:val="000000"/>
          <w:sz w:val="22"/>
          <w:szCs w:val="22"/>
          <w:lang w:val="sr-Latn-CS" w:eastAsia="en-US"/>
        </w:rPr>
        <w:t>I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</w:rPr>
        <w:t>Biljana Mladenović VMS- DZ Vračar Beograd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Ana Pavlović.</w:t>
      </w:r>
      <w:r>
        <w:rPr>
          <w:i/>
          <w:color w:val="000000"/>
          <w:sz w:val="22"/>
          <w:szCs w:val="22"/>
        </w:rPr>
        <w:t>VMS- DZ Vračar Beograd</w:t>
      </w:r>
    </w:p>
    <w:p>
      <w:pPr>
        <w:pStyle w:val="Normal"/>
        <w:rPr>
          <w:i/>
          <w:i/>
          <w:color w:val="000000"/>
          <w:sz w:val="16"/>
          <w:szCs w:val="16"/>
          <w:lang w:val="sr-Latn-CS" w:eastAsia="en-US"/>
        </w:rPr>
      </w:pPr>
      <w:r>
        <w:rPr>
          <w:i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PREZENTACIJA RADOVA: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sr-Latn-CS" w:eastAsia="en-US"/>
        </w:rPr>
      </w:pPr>
      <w:r>
        <w:rPr>
          <w:b/>
          <w:bCs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PATRONAŽNA SLUŽBA KAJ DECATE SO POSEBNI POTREBI – KOMUNIKACIJA,ETIČKI PRISTUP,REHABILITACIJA VO DOMAŠNI USLOVI I POMOŠ OD DNEVNITE CENTRI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Ljiljana Ivanovska,Sonja Stojanovska,Zdravstveni dom „Kumanovo“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Makedonija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KOORDINACIJA SLUŽBI DOMA ZDRAVLJA NA OTKRIVANJU FAKTORA RIZIKA KOD STANOVNIKA LOKALNE ZAJEDNICE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Snežana Vasić,Dom zdravlja Lazarevac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HIGIJENSKE NAVIKE DECE I OMLADINE U VOJVODINI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Jelena Kovačev,Violeta Popović,Institut za javno zdravlje Vojvodine,Novi Sad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REPRODUKTIVNO ZDRAVLJE I PLANIRANJE PORODICE ULOGA PATRONAŽNE SESTRE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Natali Stanković,Dom zdravlja Niš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TRUDNIČKI DIJABETES – RIZIK ZA MAJKU I DETE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Jadranka Petković,Dom zdravlja Vranje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KVALITET RADA PATRONAŽNE SESTRE U POSETI BABINJARI I NOVOROĐRNČETU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Nela Petrović,Dom zdravlja Niš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ISHRANA NOVOROĐRNČADI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Gordana Jovanović,Dom zdravlja „Dr Boško Vrebalov“ Zrenjanin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RAD PATRONAŽNE SESTRE NA UNAPREĐENJU I OČUVANJU ZDRAVLJA PORODICE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Ljiljana Vasiljević,Dom zdravlja Požarevac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ZNAČAJ PRIVATNOSTI PACIJENTA SA IZVEDENOM STOMOM PRILIKOM KUĆNE POSETE POLIVALENTNE PATRONAŽNE SESTRE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Dušanka Erić,Dom zdravlja Čačak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KOMUNIKACIJA ZDRAVSTVENIH RADNIKA I OSOBA SA INVALIDITETOM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Violeta Popović,Jelena Kovačev,Institut za javno zdravlje Vojvodine,Novi sad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PREVENCIJA KARDIOVASKULARNIH BOLESTI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Dragana Milojević,Dom zdravlja Niš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PREVENCIJA AKUTNIH RESPIRATORNIH INFEKCIJA ULOGA PATRONAŽNE SESTRE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Dragana Zdravković,Dom zdravlja Niš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PATRONAŽNA SESTRA U PREVENCIJI FAKTORA RIZIKA I RIZIČNOG PONAŠANJA ZA RAZVOJ HIPERTENZIJE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Divna Jović,Dom zdravlja Požarevac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ARTERIJSKA HIPERTENZIJA I HIPERHOLESTEROLEMIJA KAO FAKTORI RIZIKA MASOVNIH NEZARAZNIH BOLESTI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Marija Jevremović,Dom zdravlja Užice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PUŠENJE I ALKOHOLIZAM KAO FAKTOR RIZIKA MASOVNIH NEZARAZNIH BOLESTI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Sanja Đoković,Dom zdravlja Užice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GOJAZNOST – BOLEST SAVREMENOG ČOVEKA I ULOGA PATRONAŽNE SESTRE U PREVENCIJI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Jasmina Krstić,Dom zdravlja Požarevac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KLUBOVI 2 U SRBIJI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Predrag Kocić,Dom zdravlja Zaječar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PATRONAŽNA SLUŽBA U VOJVODINI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Zoran Nasković,Petar Bojanić,Institut za javno zdravlje Vojvodine,Novi Sad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PATRONAŽNA POSETA STAROJ OSOBI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Zorica Gajić,Vesna Topalović,Dom zdravlja Vladimirci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OBELEŽAVANJE SVETSKOG DANA ZDRAVLJA 2011.G.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Dušanka Šatara,Marija Marković,Dom zdravlja „Dr Boško Vrebalov“ Zrenjanin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OBELEŽAVANJE SVETSKOG DANA BEZ DUVANSKOG DIMA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Marija Marković, Dom zdravlja „Dr Boško Vrebalov“ Zrenjanin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PREVENCIJA PANIČNIH POREMEĆAJA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Slavica Filipović,Dom zdravlja Valjevo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ISTINA I ZABLUDA I ENERGETSKIM NAPICIMA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Dušanka Krstić,Dom zdravlja Vranje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  <w:lang w:val="sr-Latn-CS" w:eastAsia="en-US"/>
        </w:rPr>
      </w:pPr>
      <w:r>
        <w:rPr>
          <w:b/>
          <w:bCs/>
          <w:i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sr-Latn-CS" w:eastAsia="en-US"/>
        </w:rPr>
      </w:pPr>
      <w:r>
        <w:rPr>
          <w:b/>
          <w:bCs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sr-Latn-CS" w:eastAsia="en-US"/>
        </w:rPr>
      </w:pPr>
      <w:r>
        <w:rPr>
          <w:b/>
          <w:bCs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sr-Latn-CS" w:eastAsia="en-US"/>
        </w:rPr>
      </w:pPr>
      <w:r>
        <w:rPr>
          <w:b/>
          <w:bCs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POSTER PREZENTACIJA: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sr-Latn-CS" w:eastAsia="en-US"/>
        </w:rPr>
      </w:pPr>
      <w:r>
        <w:rPr>
          <w:b/>
          <w:bCs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ŠTETNOST PUŠENJA KOD TRUDNICA I PORODILJA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Jadranka Šolić,Višnja Klepić,Dom zdravlja Žabalj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MOGUĆNOST OTKRIVANJA ZLOSTAVLJENOG ILI ZANEMARENOG DETETA U AMBULANTI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Slobodanka Kocić,Dom zdravlja Zaječar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ŠKOLA ISHRANE ODOJČETA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Gordana petković,Dom zdravlja Vračar,Beograd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POBEDIMO BELU KUGU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Radmila Brkić,Dom zdravlja Vrnjačka Banja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PREVENCIJA ZLOSTAVLJANJA DECE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Snežana Ivković,Dom zdravlja Vrnjačka Banja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PATRONAŽNA SESTRA U LOKALNOJ ZAJEDNICI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Ljupka Jeličanin,Dom zdravlja Vrnjačka Banja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PREVENCIJA BOLESTI ZAVISNOSTI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Olivera Dimitrijević,Dom zdravlja Vrnjačka Banja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PROMOCIJA ODGOVORNOG RODITELJSTVA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Bojana Gajić,Dom zdravlja Vrnjačka Banja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color w:val="000000"/>
          <w:sz w:val="16"/>
          <w:szCs w:val="16"/>
          <w:lang w:val="sr-Latn-CS" w:eastAsia="en-US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  <w:lang w:val="sr-Latn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it-IT"/>
        </w:rPr>
        <w:t>HIRUR</w:t>
      </w:r>
      <w:r>
        <w:rPr>
          <w:rFonts w:cs="Times New Roman" w:ascii="Times New Roman" w:hAnsi="Times New Roman"/>
          <w:b/>
          <w:color w:val="000000"/>
          <w:lang w:val="sr-CS"/>
        </w:rPr>
        <w:t>Š</w:t>
      </w:r>
      <w:r>
        <w:rPr>
          <w:rFonts w:cs="Times New Roman" w:ascii="Times New Roman" w:hAnsi="Times New Roman"/>
          <w:b/>
          <w:color w:val="000000"/>
          <w:lang w:val="it-IT"/>
        </w:rPr>
        <w:t>KA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it-IT"/>
        </w:rPr>
        <w:t>SEKCIJA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it-IT"/>
        </w:rPr>
        <w:t>PREDSEDNIK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: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/>
        </w:rPr>
        <w:t>Goran</w:t>
      </w:r>
      <w:r>
        <w:rPr>
          <w:rFonts w:cs="Times New Roman" w:ascii="Times New Roman" w:hAnsi="Times New Roman"/>
          <w:i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/>
        </w:rPr>
        <w:t>Mo</w:t>
      </w:r>
      <w:r>
        <w:rPr>
          <w:rFonts w:cs="Times New Roman" w:ascii="Times New Roman" w:hAnsi="Times New Roman"/>
          <w:i/>
          <w:color w:val="000000"/>
          <w:lang w:val="sr-CS"/>
        </w:rPr>
        <w:t>š</w:t>
      </w:r>
      <w:r>
        <w:rPr>
          <w:rFonts w:cs="Times New Roman" w:ascii="Times New Roman" w:hAnsi="Times New Roman"/>
          <w:i/>
          <w:color w:val="000000"/>
          <w:lang w:val="it-IT"/>
        </w:rPr>
        <w:t>i</w:t>
      </w:r>
      <w:r>
        <w:rPr>
          <w:rFonts w:cs="Times New Roman" w:ascii="Times New Roman" w:hAnsi="Times New Roman"/>
          <w:i/>
          <w:color w:val="000000"/>
          <w:lang w:val="sr-CS"/>
        </w:rPr>
        <w:t xml:space="preserve">ć, </w:t>
      </w:r>
      <w:r>
        <w:rPr>
          <w:rFonts w:cs="Times New Roman" w:ascii="Times New Roman" w:hAnsi="Times New Roman"/>
          <w:i/>
          <w:color w:val="000000"/>
          <w:lang w:val="it-IT"/>
        </w:rPr>
        <w:t>Beograd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>
          <w:trHeight w:val="32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i/>
                <w:color w:val="000000"/>
                <w:sz w:val="22"/>
                <w:szCs w:val="22"/>
                <w:lang w:val="sr-Latn-CS" w:eastAsia="en-US"/>
              </w:rPr>
              <w:t>Subota, 29.oktobar 2011.g.                     14</w:t>
            </w:r>
            <w:r>
              <w:rPr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00h</w:t>
            </w:r>
            <w:r>
              <w:rPr>
                <w:i/>
                <w:color w:val="000000"/>
                <w:sz w:val="22"/>
                <w:szCs w:val="22"/>
                <w:lang w:val="sr-Latn-CS" w:eastAsia="en-US"/>
              </w:rPr>
              <w:t xml:space="preserve">           „Palisad“ Biznis sala</w:t>
            </w:r>
            <w:r>
              <w:rPr>
                <w:color w:val="000000"/>
                <w:sz w:val="22"/>
                <w:szCs w:val="22"/>
                <w:lang w:val="sr-Latn-CS" w:eastAsia="en-US"/>
              </w:rPr>
              <w:t xml:space="preserve">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DUKATIVNI SEMINAR: 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,,HIRURŠKI TRETMAN PACIJENTKINJA OBOLELIH OD KARCINOMA  GRLIĆA MATERICE"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</w:rPr>
        <w:t>Predavač:Mr.sci Petar Radlović - IORS Beograd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r-Latn-CS" w:eastAsia="en-US"/>
        </w:rPr>
        <w:t>STANDARDIZOVANE SESTRINSKE AKTIVNOSTI U</w:t>
      </w:r>
      <w:r>
        <w:rPr>
          <w:color w:val="000000"/>
          <w:sz w:val="22"/>
          <w:szCs w:val="22"/>
          <w:lang w:val="sr-Latn-CS" w:eastAsia="en-US"/>
        </w:rPr>
        <w:t xml:space="preserve"> </w:t>
      </w:r>
      <w:r>
        <w:rPr>
          <w:b/>
          <w:color w:val="000000"/>
          <w:sz w:val="22"/>
          <w:szCs w:val="22"/>
          <w:lang w:val="sr-Latn-CS" w:eastAsia="en-US"/>
        </w:rPr>
        <w:t>PREOPERATIVNOJ PRIPREMI KOD RADIKALNOG HIRURŠKOG TRETMANA KARCINOMA GRLIĆA MATERIC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Suzana Momčilović Stojković,Milica Krljar,Lidija Bjelojević,Institut za onkologiju i radiologiju Srbije 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EDUKACIJA PACIJENTKINJA SA KARCINOMOM GRLIĆA MATERICE TOKOM NEPOSREDNE PREOPERATIVNE PRIPREM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Zorica Bikić,Vesna Kodžopeljić,Suzana Momčilović-Stojković, Institut za onkologiju i radiologiju Srbije Beograd</w:t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SESIJA KARDIOVASKULARNE I TORAKALNE HIRURGIJE:</w:t>
      </w:r>
    </w:p>
    <w:p>
      <w:pPr>
        <w:pStyle w:val="Normal"/>
        <w:rPr>
          <w:b/>
          <w:b/>
          <w:color w:val="000000"/>
          <w:sz w:val="16"/>
          <w:szCs w:val="16"/>
          <w:lang w:val="sr-Latn-RS" w:eastAsia="en-US"/>
        </w:rPr>
      </w:pPr>
      <w:r>
        <w:rPr>
          <w:b/>
          <w:color w:val="000000"/>
          <w:sz w:val="16"/>
          <w:szCs w:val="16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ULOGA MEDICINSKE SESTRE INSTRUMENTARKE U OPERACIJI ANEURIZME THAA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Jasna Gajić,Marijana Dorner,KCS Klinika za vaskularnu i endovaskularnu hirurgiju,Beograd</w:t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UGRADNJA VEŠTAČKE PLUĆNE ARTERIJE-PRIKAZ SLUČAJA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Aida Uzur,Vojnomedicinska akademija Beograd</w:t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ENDAKTEREKTOMIJA KAROTIDNE ARTERIJE – PREVENCIJA MOŽDANOG UDARA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Mirjana Ivošević,Milan Milojević,IKVB „Dedinje“ Beograd</w:t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ZNAČAJ MEDICINSKE SESTRE U PREVENCIJI I SUZBIJANJU INFEKCIJA NA HIRURŠKOM ODELJENJU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Katarina Stokuća,Nadica Stankov,KCS Klinika za digestivnu hirurgiju, Beograd</w:t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DELOKRUG RADA INSTRUMENTARA U SPREČAVANJU NASTANKA INFEKCIJE U OPERACIONOM BLOKU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Snežana Medaković,IKVB „Dedinje“ Beograd</w:t>
      </w:r>
    </w:p>
    <w:p>
      <w:pPr>
        <w:pStyle w:val="Normal"/>
        <w:rPr>
          <w:i/>
          <w:i/>
          <w:color w:val="000000"/>
          <w:sz w:val="16"/>
          <w:szCs w:val="16"/>
          <w:lang w:val="sr-Latn-RS" w:eastAsia="en-US"/>
        </w:rPr>
      </w:pPr>
      <w:r>
        <w:rPr>
          <w:i/>
          <w:color w:val="000000"/>
          <w:sz w:val="16"/>
          <w:szCs w:val="16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SESIJA ABDOMINALNE I OPŠTE HIRURGIJE:</w:t>
      </w:r>
    </w:p>
    <w:p>
      <w:pPr>
        <w:pStyle w:val="Normal"/>
        <w:rPr>
          <w:b/>
          <w:b/>
          <w:color w:val="000000"/>
          <w:sz w:val="16"/>
          <w:szCs w:val="16"/>
          <w:lang w:val="sr-Latn-RS" w:eastAsia="en-US"/>
        </w:rPr>
      </w:pPr>
      <w:r>
        <w:rPr>
          <w:b/>
          <w:color w:val="000000"/>
          <w:sz w:val="16"/>
          <w:szCs w:val="16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TRETIRANJE ISHRANE HIRURŠKIH BOLESNIKA – ULOGA ZDRAVSTVENE NEGE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Dr Ruža Pandel Mikuš,viša med.sestra(1),prof.soc.ped.Ljubiša Pađen(2),dipl.zn.Karin Birk(3)dipl.m.s.,Foculty of Health Studes University of Ljubljana(1)University Medical Center Ljubljana(2,3),Slovenija</w:t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ULKUS KOD STARIH OSOBA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Ljiljana Brzanović,Zdravstveni centar Petrovac</w:t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ZAPALENJE PANKREASA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Milan Stojićević,Opšta bolnica Šabac</w:t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DUŽNOST MEDICINSKE SESTRE U LEČENJU PERISTOMALNIH KOŽNIH KOMPLIKACIJA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Mirjana Veličković,Opšta bolnica Pirot</w:t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HERNIA INGVINALIS KOD DECE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Gordana Jovičić-Stanišić,Opšta bolnica Užice</w:t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KOMPLIKACIJE U LEČENJU VELIKIH MEDIJALNIH VENTRALNIH INCIZIONALNIH HERNIJA RIVES-STOPPA PROCEDUROM-PREVENCIJA I NEGA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Snežana Savić,Vladimir Cijan,Milena Šćepanović,Predrag Bojović,Vesna Jordanoska,Sanja Jović,KBC „Zvezdara“ Beograd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RS" w:eastAsia="en-US"/>
        </w:rPr>
      </w:pPr>
      <w:r>
        <w:rPr>
          <w:b/>
          <w:i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SAVREMENE METODE LEČENJA HRONIČNIH RANA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Karin Birk(1)dipl.m.s.,prof.soc.ped.Ljubiša Pađen(2),dipl.zn.,University Medical Center Ljubljana(1,2),Slovenija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sr-Latn-RS" w:eastAsia="en-US"/>
        </w:rPr>
      </w:pPr>
      <w:r>
        <w:rPr>
          <w:b/>
          <w:i/>
          <w:color w:val="000000"/>
          <w:sz w:val="16"/>
          <w:szCs w:val="16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SESIJA ORTOPEDIJA I TRAUMATOLOGIJE:</w:t>
      </w:r>
    </w:p>
    <w:p>
      <w:pPr>
        <w:pStyle w:val="Normal"/>
        <w:rPr>
          <w:b/>
          <w:b/>
          <w:color w:val="000000"/>
          <w:sz w:val="16"/>
          <w:szCs w:val="16"/>
          <w:lang w:val="sr-Latn-RS" w:eastAsia="en-US"/>
        </w:rPr>
      </w:pPr>
      <w:r>
        <w:rPr>
          <w:b/>
          <w:color w:val="000000"/>
          <w:sz w:val="16"/>
          <w:szCs w:val="16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ZDRAVSTVENA NEGA TRAUMATOZOVANIH BOLESNIKA NA ODELJENJU ORTOPEDIJE I TRAUMATOLOGIJE U UŽICU</w:t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sr-Latn-RS" w:eastAsia="en-US"/>
        </w:rPr>
        <w:t>Diković Dragana,Opšta bolnica Užice</w:t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UČEŠĆE MEDICINSKE SESTRE U PREOPERATIVNOJ PRIPREMI I POSTOPERATIVNOJ NEZI PACIJENATA SA PRELOMOM ZGLOBA KUKA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Gordana Pavković,Vojnomedicinska akademija Beograd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sr-Latn-RS" w:eastAsia="en-US"/>
        </w:rPr>
      </w:pPr>
      <w:r>
        <w:rPr>
          <w:b/>
          <w:i/>
          <w:color w:val="000000"/>
          <w:sz w:val="16"/>
          <w:szCs w:val="16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SESIJA REKONSTRUKTIVNE I PLASTIČNE HIRURGIJE:</w:t>
      </w:r>
    </w:p>
    <w:p>
      <w:pPr>
        <w:pStyle w:val="Normal"/>
        <w:rPr>
          <w:b/>
          <w:b/>
          <w:color w:val="000000"/>
          <w:sz w:val="16"/>
          <w:szCs w:val="16"/>
          <w:lang w:val="sr-Latn-RS" w:eastAsia="en-US"/>
        </w:rPr>
      </w:pPr>
      <w:r>
        <w:rPr>
          <w:b/>
          <w:color w:val="000000"/>
          <w:sz w:val="16"/>
          <w:szCs w:val="16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OPEKOTINE – DELOKRUG RADA MEDICINSKIH SESTARA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Marija Golubović,Opšta bolnica Pirot</w:t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KOŽNI TRANSPLANTATI,UZIMANJE,NEGA,ČUVANJE – SESTRINSKE INTERVENCIJE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Danijela Zdravković Kostić,IOHB „Banjica“ Beograd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sr-Latn-RS" w:eastAsia="en-US"/>
        </w:rPr>
      </w:pPr>
      <w:r>
        <w:rPr>
          <w:b/>
          <w:i/>
          <w:color w:val="000000"/>
          <w:sz w:val="16"/>
          <w:szCs w:val="16"/>
          <w:lang w:val="sr-Latn-RS" w:eastAsia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SLOBODNE TEME: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sr-Latn-RS" w:eastAsia="en-US"/>
        </w:rPr>
      </w:pPr>
      <w:r>
        <w:rPr>
          <w:b/>
          <w:i/>
          <w:color w:val="000000"/>
          <w:sz w:val="16"/>
          <w:szCs w:val="16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PRISUTNOST BURNOUT SINDROMA KOD MEDICINSKIH SESTARA ZAPOSLENIH NA ODELJENJIMA HIRURGIJE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Tanja Pleskonjić,Gerontološki centar Beograd</w:t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ODNOS IZMEĐU ZDRAVSTVENOG RADNIKA I PACIJENTA-ETIČKI I PRAVNI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Lidija Mujović,KCS Klinika za kardiohirurgiju,Beograd</w:t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IMPLEMENTACIJA METODA I NAČIN POSLOVANJA IZ RAZLIČITIH NAUČNIH OBLASTI U SESTRINSKU PRAKSU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Nataša Vasiljević, KCS Klinika za kardiohirurgiju,Beograd</w:t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UNIKATAN METOD ZA LEČENJE RANI I OLESNUVANE NA BOLKATA</w:t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sr-Latn-RS" w:eastAsia="en-US"/>
        </w:rPr>
        <w:t>Elenica Gorkova,Očno odelenje,Klinička bolnica Bitola,Makedonij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RS" w:eastAsia="en-US"/>
        </w:rPr>
      </w:pPr>
      <w:r>
        <w:rPr>
          <w:b/>
          <w:i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ZAJEDNIČKI RAD SEKCIJA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OFTALMOLOŠKE I DERMATOLOŠKO-KOZMETOLOŠKE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tabs>
          <w:tab w:val="clear" w:pos="720"/>
          <w:tab w:val="left" w:pos="1130" w:leader="none"/>
          <w:tab w:val="center" w:pos="3690" w:leader="none"/>
        </w:tabs>
        <w:jc w:val="center"/>
        <w:rPr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EDSEDNIK</w:t>
        <w:tab/>
        <w:t xml:space="preserve"> DERMATOLOŠKO- KOZMETOLOŠKE SEKCIJE </w:t>
      </w:r>
    </w:p>
    <w:p>
      <w:pPr>
        <w:pStyle w:val="Normal"/>
        <w:tabs>
          <w:tab w:val="clear" w:pos="720"/>
          <w:tab w:val="left" w:pos="1130" w:leader="none"/>
          <w:tab w:val="center" w:pos="3690" w:leader="none"/>
        </w:tabs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irjana Blanuša, Beograd</w:t>
      </w:r>
    </w:p>
    <w:p>
      <w:pPr>
        <w:pStyle w:val="Caption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DSEDNIK OFTALMOLOŠKE SEKCIJE</w:t>
      </w:r>
    </w:p>
    <w:p>
      <w:pPr>
        <w:pStyle w:val="Caption"/>
        <w:rPr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Jadranka Adamović, Smederevska Palan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CS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lang w:val="sr-Latn-CS" w:eastAsia="en-US"/>
              </w:rPr>
              <w:t>Subota,29.oktobar 2011.g.                    09</w:t>
            </w:r>
            <w:r>
              <w:rPr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00</w:t>
            </w:r>
            <w:r>
              <w:rPr>
                <w:i/>
                <w:color w:val="000000"/>
                <w:sz w:val="22"/>
                <w:szCs w:val="22"/>
                <w:lang w:val="sr-Latn-CS" w:eastAsia="en-US"/>
              </w:rPr>
              <w:t>h                       „Srbija“ Mala sala</w:t>
            </w:r>
            <w:r>
              <w:rPr>
                <w:b/>
                <w:i/>
                <w:color w:val="000000"/>
                <w:sz w:val="22"/>
                <w:szCs w:val="22"/>
                <w:lang w:val="sr-Latn-CS" w:eastAsia="en-US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sr-Latn-CS" w:eastAsia="en-US"/>
        </w:rPr>
      </w:pPr>
      <w:r>
        <w:rPr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</w:rPr>
        <w:t>OKRUGLI STO</w:t>
      </w:r>
      <w:r>
        <w:rPr>
          <w:b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PILINZIMA DO LEPE I ZDRAVE KOŽE“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HEMIJSKI PILINZI – RAZLOZI DA SE ODLUČIMO ZA OVU ESTETSKU PROCEDURU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</w:rPr>
        <w:t>Predavači: Marija</w:t>
      </w:r>
      <w:r>
        <w:rPr>
          <w:i/>
          <w:color w:val="000000"/>
          <w:sz w:val="22"/>
          <w:szCs w:val="22"/>
          <w:lang w:val="sr-Latn-CS" w:eastAsia="en-US"/>
        </w:rPr>
        <w:t xml:space="preserve"> Čarapić Visoki strukovni estetičar kozmetičar </w:t>
      </w:r>
      <w:r>
        <w:rPr>
          <w:i/>
          <w:color w:val="000000"/>
          <w:sz w:val="22"/>
          <w:szCs w:val="22"/>
        </w:rPr>
        <w:t>GZZKVB</w:t>
      </w:r>
    </w:p>
    <w:p>
      <w:pPr>
        <w:pStyle w:val="Normal"/>
        <w:rPr>
          <w:i/>
          <w:i/>
          <w:color w:val="000000"/>
          <w:sz w:val="16"/>
          <w:szCs w:val="16"/>
          <w:lang w:val="sr-Latn-CS" w:eastAsia="en-US"/>
        </w:rPr>
      </w:pPr>
      <w:r>
        <w:rPr>
          <w:i/>
          <w:color w:val="000000"/>
          <w:sz w:val="16"/>
          <w:szCs w:val="16"/>
          <w:lang w:val="sr-Latn-CS" w:eastAsia="en-US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 xml:space="preserve">PILINZI ALFA HIDROKSI KISELINAMA – PRVI KORAK DO BLISTAVE KOŽE 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Predavač: Gordana Vesić,Visoki strukovni estetičar kozmetičar GZZKVB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2"/>
          <w:szCs w:val="22"/>
          <w:lang w:val="sr-Latn-CS" w:eastAsia="en-US"/>
        </w:rPr>
        <w:t>SREDNJE DUBOKI HEMIJSKI PILINZI – REŠAVAJU OZBILJNE PROBLEM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Predavač,Mirjana Blanuša, Visoki strukovni estetičar kozmetičar GZZKVB</w:t>
      </w:r>
    </w:p>
    <w:p>
      <w:pPr>
        <w:pStyle w:val="Normal"/>
        <w:rPr>
          <w:i/>
          <w:i/>
          <w:color w:val="000000"/>
          <w:sz w:val="16"/>
          <w:szCs w:val="16"/>
          <w:lang w:val="sr-Latn-CS" w:eastAsia="en-US"/>
        </w:rPr>
      </w:pPr>
      <w:r>
        <w:rPr>
          <w:i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EDUKATIVNI SEMINAR:</w:t>
      </w:r>
    </w:p>
    <w:p>
      <w:pPr>
        <w:pStyle w:val="Normal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CONJUCTIVITIS SICCA”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</w:rPr>
        <w:t>Rukovodilac seminara:Mr sci med dr Ljiljana Topalović-Ilić,ZZZStudenata Beograd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  <w:lang w:val="sr-Latn-CS" w:eastAsia="en-US"/>
        </w:rPr>
      </w:pPr>
      <w:r>
        <w:rPr>
          <w:b/>
          <w:bCs/>
          <w:i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PREZENTACIJA RADOVA: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MEDICINSKA SESTRA – TEHNIČAR U SPROVOĐENJU NEGE PACIJENATA OBOLELIH OD PYODERMA GANGRAENOSUM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Vesna Tatomirović,Vojnomedicinska akademija Beograd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ZNAČAJ KOMUNIKACIJE NA RELACIJI MEDICINSKA SESTRA/TEHNIČAR-DERMATOLOŠKI BOLESNIKA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Sonja Paravina Jančić,Klinički centar Niš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MEDICINSKA SESTRA TEHNIČAR U SPROVOĐENJU NEGE PACIJENATA OBOLELIH OD PEMPHIGUS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Miljka Kiković,Vesna Tatomirović,Vojnomedicinska akademija Beograd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bCs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HLAMIDIJA – UZROK,PREVENCIJA I LEČENJE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Slađana Petronijević,Opšta bolnica Užice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ZNAČAJ MEDICAL SPA PROGRAMA U EDUKACIJI ZDRAVSTVENE PRAKSE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Dr Gorana Isailović,wag.farmacije Lejla Ljubenković,viši terapeut Zoran Pantić,VSKE Ivana Avramović,jelena Đorđević,Medical SPA Asocijacija Srbije Beograd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DOPRINOS ESTETIČARA KOZMETIČARA I NUTICIONISTE U PONUDI ZDRAVSTVENOG TURIZMA SRBIJE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Dr Gorana Isailović,prof Branka Trbović,Nenad Vlajić,Tanja Božanić,Slavojka Škodrić,Ljiljana Babić,Visoka zdravstvena škola strukovnih studija u Beogradu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ULOGA SESTRE U LEČENJU SOLARNOG DERMATITISA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Aleksandra Ivanović,Gradski zavod za kožne i venerične bolesti Beograd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MALUM PERFORANS ULOGA SESTRE U LEČENJU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Ljubica Marjanović, Gradski zavod za kožne i venerične bolesti Beograd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KONJUKTIVITIS U LETNJEM PERIODU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Tamara Marjanović,Opšta bolnica „Stefan Visoki“ Smederevska Palanka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SESTRINSKE INTERVENCIJE PRI HOSPITALIZACIJI STARIH OSOBA NA OČNOM ODELJENJU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Jadranka Adamović, Opšta bolnica „Stefan Visoki“ Smederevska Palanka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bCs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ZAJEDNIČKI RAD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pl-PL" w:eastAsia="en-US"/>
        </w:rPr>
        <w:t>SEKCIJA ANESTEZIJE, INSTRUMENTARA I MEDICINSKIH SESTARA NA STERILIZACIJI I SEKCIJE INTENZIVNIH NEGA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pl-PL" w:eastAsia="en-US"/>
        </w:rPr>
      </w:pPr>
      <w:r>
        <w:rPr>
          <w:b/>
          <w:color w:val="000000"/>
          <w:sz w:val="16"/>
          <w:szCs w:val="16"/>
          <w:lang w:val="pl-PL" w:eastAsia="en-US"/>
        </w:rPr>
      </w:r>
    </w:p>
    <w:p>
      <w:pPr>
        <w:pStyle w:val="Normal"/>
        <w:tabs>
          <w:tab w:val="clear" w:pos="720"/>
          <w:tab w:val="left" w:pos="403" w:leader="none"/>
        </w:tabs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EDSEDNIK SEKCIJE ANESTEZIJE:</w:t>
      </w:r>
    </w:p>
    <w:p>
      <w:pPr>
        <w:pStyle w:val="Normal"/>
        <w:tabs>
          <w:tab w:val="clear" w:pos="720"/>
          <w:tab w:val="left" w:pos="403" w:leader="none"/>
        </w:tabs>
        <w:jc w:val="center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Daliborka Živković,Pirot</w:t>
      </w:r>
    </w:p>
    <w:p>
      <w:pPr>
        <w:pStyle w:val="Normal"/>
        <w:tabs>
          <w:tab w:val="clear" w:pos="720"/>
          <w:tab w:val="left" w:pos="257" w:leader="none"/>
          <w:tab w:val="center" w:pos="3690" w:leader="none"/>
        </w:tabs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EDSEDNIK  SEKCIJE  INSTRUMENTARA:</w:t>
      </w:r>
    </w:p>
    <w:p>
      <w:pPr>
        <w:pStyle w:val="Normal"/>
        <w:tabs>
          <w:tab w:val="clear" w:pos="720"/>
          <w:tab w:val="left" w:pos="257" w:leader="none"/>
          <w:tab w:val="center" w:pos="3690" w:leader="none"/>
        </w:tabs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Vesna Kodžopeljić,Beograd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CS" w:eastAsia="en-US"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sr-Latn-CS" w:eastAsia="en-US"/>
              </w:rPr>
              <w:t>Subota,29.oktobar 2011.g.             09</w:t>
            </w:r>
            <w:r>
              <w:rPr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00</w:t>
            </w:r>
            <w:r>
              <w:rPr>
                <w:i/>
                <w:color w:val="000000"/>
                <w:sz w:val="22"/>
                <w:szCs w:val="22"/>
                <w:lang w:val="sr-Latn-CS" w:eastAsia="en-US"/>
              </w:rPr>
              <w:t>h i 15,00h              „Srbija“ Kongresna sala</w:t>
            </w:r>
          </w:p>
        </w:tc>
      </w:tr>
    </w:tbl>
    <w:p>
      <w:pPr>
        <w:pStyle w:val="Normal"/>
        <w:tabs>
          <w:tab w:val="clear" w:pos="720"/>
          <w:tab w:val="left" w:pos="2220" w:leader="none"/>
          <w:tab w:val="center" w:pos="3690" w:leader="none"/>
        </w:tabs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  <w:t xml:space="preserve">                         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EDUKATIVNI SEMINAR: (anestezija)</w:t>
      </w:r>
    </w:p>
    <w:p>
      <w:pPr>
        <w:pStyle w:val="Normal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DISAJNI  PUT  KOD DECE I ANESTEZIJA”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</w:rPr>
        <w:t>Rukovodilac seminara</w:t>
      </w:r>
      <w:r>
        <w:rPr>
          <w:i/>
          <w:color w:val="000000"/>
          <w:sz w:val="22"/>
          <w:szCs w:val="22"/>
          <w:lang w:val="sr-Latn-CS" w:eastAsia="en-US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Božidar Mijomanović,Anesteziolog Klinika Miloš,Beograd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OKRUGLI STO:(</w:t>
      </w:r>
      <w:r>
        <w:rPr>
          <w:b/>
          <w:color w:val="000000"/>
          <w:sz w:val="22"/>
          <w:szCs w:val="22"/>
          <w:lang w:val="en-US" w:eastAsia="en-US"/>
        </w:rPr>
        <w:t>i</w:t>
      </w:r>
      <w:r>
        <w:rPr>
          <w:b/>
          <w:color w:val="000000"/>
          <w:sz w:val="22"/>
          <w:szCs w:val="22"/>
        </w:rPr>
        <w:t>ntenzivne nege)</w:t>
      </w:r>
    </w:p>
    <w:p>
      <w:pPr>
        <w:pStyle w:val="Normal"/>
        <w:rPr>
          <w:color w:val="000000"/>
          <w:sz w:val="16"/>
          <w:szCs w:val="16"/>
          <w:lang w:val="sr-Latn-CS" w:eastAsia="en-US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“ </w:t>
      </w:r>
      <w:r>
        <w:rPr>
          <w:b/>
          <w:color w:val="000000"/>
          <w:sz w:val="22"/>
          <w:szCs w:val="22"/>
        </w:rPr>
        <w:t>AKUTNE OKLUZIJE ARTERIJA EKSTREMITETA”</w:t>
      </w:r>
    </w:p>
    <w:p>
      <w:pPr>
        <w:pStyle w:val="Normal"/>
        <w:rPr/>
      </w:pPr>
      <w:r>
        <w:rPr>
          <w:i/>
          <w:color w:val="000000"/>
        </w:rPr>
        <w:t xml:space="preserve">Moderator:Ass.mr.sci.med. </w:t>
      </w:r>
      <w:r>
        <w:rPr>
          <w:i/>
          <w:color w:val="000000"/>
          <w:lang w:val="sr-Latn-CS" w:eastAsia="en-US"/>
        </w:rPr>
        <w:t>Zvezdan B Stefanović-Klinika za hirurgiju KBC Zvezdar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r-Latn-CS" w:eastAsia="en-US"/>
        </w:rPr>
        <w:t>OKRUGLI STO: (instrumentari)</w:t>
      </w:r>
    </w:p>
    <w:p>
      <w:pPr>
        <w:pStyle w:val="Normal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 w:eastAsia="en-US"/>
        </w:rPr>
        <w:t>"</w:t>
      </w:r>
      <w:r>
        <w:rPr>
          <w:b/>
          <w:color w:val="000000"/>
          <w:sz w:val="22"/>
          <w:szCs w:val="22"/>
        </w:rPr>
        <w:t>HIRURŠKE BOLESTI TIROIDNE ŽLEZDE"</w:t>
      </w:r>
      <w:r>
        <w:rPr>
          <w:color w:val="000000"/>
          <w:sz w:val="22"/>
          <w:szCs w:val="22"/>
        </w:rPr>
        <w:br/>
      </w:r>
      <w:r>
        <w:rPr>
          <w:i/>
          <w:color w:val="000000"/>
          <w:sz w:val="22"/>
          <w:szCs w:val="22"/>
        </w:rPr>
        <w:t> Moderator: Ass. Dr.Ivan Marković, Medicinski Fakultet,Beograd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EZENTACIJA RADOVA: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INTRA VENSKA ANESTEZIJ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Dušan Jovičić,Saša Bašović,KBC „Zvezdara“ 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MESTO I ULOGA ANESTETIČARA U REANIMACIJI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Radenka Ćiraković,Snežana Mitrović,Dušanka Čolić,Opšta bolnica Loznic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ULOGA MEDICINSKE SESTRE TEHNIČARA U TIMU ZA ZBRINJAVANJE SRČANOG ZASTOJ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Radomir Mitić,Vladica Simić,Gračanic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ULOGA MEDICINSKE SESTRE PRI KARDIOPULMONALNO-CEREBRALNOJ REANIMACIJI (KPCR)</w:t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sr-Latn-CS" w:eastAsia="en-US"/>
        </w:rPr>
        <w:t>Ivan Popin,KBC „Zvezdara“ 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MEHANIČKA VENTILACIJA PLUĆA DELOKRUG RADA MEDICINSKE SESTRE TEHNIČAR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Saša Bašović,Dušan Jovičić,KBC „Zvezdara“ 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RIVA (KOMPLIKACIJE)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Kristina Simić,Đorđe Radojević,Klinički centar Kragujevac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SPINALNA ANESTEZIJA (PREDNOSTI I KOMPLIKACIJE)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Nevena Jaćimović,Milan Paunović,Marko Rafailović,Klinički centar Kragujevac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SESTRINSKE INTERVENCIJE U NEZI PACIJENATA SA GASTROINTESTINALNIM KRVARENJIM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Radojica Vlahović,KBC „Zvezdara“ 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AĆENJE I NEGA PACIJENATA SA EKLAMSIJOM U JEDINICI INTENZIVNE NEG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Luka Obradović,Radojica Vlahović,Marija Vasić,Biljana Skorobać,KBC „Zvezdara“ 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FARMAKOTERAPIJA SRČANE ISUFICIJENCIJ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Zorica Kostić,Zdravstveni centar Petrovac na Mlavi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METODSKI PRISTUP U ZDRAVSTVENOJ NEZI KOD PACIJENATA SA FLEBOTROMBOZOM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Danica Ristić,KBC „Zvezdara“ 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DEKUBIT – NOVA STREMLJENJA U PREVENCIJI I LEČENJU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Daliborka Živković,Opšta bolnica Pirot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AKTIVNOSTI MEDICINSKE SESTRE INSTRUMENTARKE PRI IZVOĐENJU TOTALNE PELVIČNE EGZENTERACIJ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Katarina Kostić,Vesna Kodžopeljić,Slađana Rakarić,Institut za onkologiju i radiologiju Srbije 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OSTUPCI PRI IZVOĐENJU LITOTRIPSIJE KAMENA U UROTRAKTU</w:t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sr-Latn-CS" w:eastAsia="en-US"/>
        </w:rPr>
        <w:t>Danijela Knežević,KBC „Zvezdara“ 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TEHNIKA INSTRUMENTIRANJA KOD MINIMALNO INVAZIVNE (LAPARASKOPSKE) OPERACIJE HERNIJ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Jelena Stanojković,Biljana Branković,KBS „Zvezdara“ 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STERILIZACIJA TERMOLABILNIH INSTRUMENAT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Tatjana Drobnjak,zdravstveni centar Studenica Kraljevo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3690" w:leader="none"/>
        </w:tabs>
        <w:rPr>
          <w:b/>
          <w:b/>
          <w:color w:val="000000"/>
          <w:sz w:val="22"/>
          <w:szCs w:val="22"/>
          <w:u w:val="double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 xml:space="preserve">  </w:t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ZAJEDNIČKI RAD SEKCIJA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 xml:space="preserve">STUDENATA ZDRAVSTVENE NEGE I </w:t>
      </w:r>
      <w:r>
        <w:rPr>
          <w:b/>
          <w:color w:val="000000"/>
          <w:sz w:val="22"/>
          <w:szCs w:val="22"/>
        </w:rPr>
        <w:t xml:space="preserve"> INFEKTOLO</w:t>
      </w:r>
      <w:r>
        <w:rPr>
          <w:b/>
          <w:color w:val="000000"/>
          <w:sz w:val="22"/>
          <w:szCs w:val="22"/>
          <w:lang w:val="sr-Latn-CS" w:eastAsia="en-US"/>
        </w:rPr>
        <w:t>ŠKE SEKCIJ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Latn-CS" w:eastAsia="en-US"/>
        </w:rPr>
        <w:t>PREDSEDNIK SEKCIJE</w:t>
      </w:r>
      <w:r>
        <w:rPr>
          <w:b/>
          <w:bCs/>
          <w:color w:val="000000"/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STUDENATA ZDRAVSTVENE NEGE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Saša Bašović, Beograd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Latn-CS" w:eastAsia="en-US"/>
        </w:rPr>
        <w:t>PREDSEDNIK</w:t>
      </w:r>
      <w:r>
        <w:rPr>
          <w:b/>
          <w:color w:val="000000"/>
          <w:sz w:val="22"/>
          <w:szCs w:val="22"/>
        </w:rPr>
        <w:t xml:space="preserve"> INFEKTOLO</w:t>
      </w:r>
      <w:r>
        <w:rPr>
          <w:b/>
          <w:color w:val="000000"/>
          <w:sz w:val="22"/>
          <w:szCs w:val="22"/>
          <w:lang w:val="sr-Latn-CS" w:eastAsia="en-US"/>
        </w:rPr>
        <w:t>ŠKE SEKCIJE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ilka Čehić,Beograd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  <w:color w:val="000000"/>
          <w:sz w:val="22"/>
          <w:szCs w:val="22"/>
          <w:lang w:val="sr-Latn-CS" w:eastAsia="en-US"/>
        </w:rPr>
        <w:t>Subota, 29.oktobar 2011.g.                      15</w:t>
      </w:r>
      <w:r>
        <w:rPr>
          <w:bCs/>
          <w:i/>
          <w:color w:val="000000"/>
          <w:sz w:val="22"/>
          <w:szCs w:val="22"/>
          <w:vertAlign w:val="superscript"/>
          <w:lang w:val="sr-Latn-CS" w:eastAsia="en-US"/>
        </w:rPr>
        <w:t>00</w:t>
      </w:r>
      <w:r>
        <w:rPr>
          <w:bCs/>
          <w:i/>
          <w:color w:val="000000"/>
          <w:sz w:val="22"/>
          <w:szCs w:val="22"/>
          <w:lang w:val="sr-Latn-CS" w:eastAsia="en-US"/>
        </w:rPr>
        <w:t>h                      „Palisad“ TV sala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bCs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OKRUGLI STO: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„ </w:t>
      </w:r>
      <w:r>
        <w:rPr>
          <w:b/>
          <w:color w:val="000000"/>
          <w:sz w:val="22"/>
          <w:szCs w:val="22"/>
        </w:rPr>
        <w:t>ZNAČAJ EFIKASNE KOMUNIKACIJE U SESTRINSTVU“</w:t>
      </w:r>
    </w:p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</w:rPr>
        <w:t>Predavač:Mr sci Sanja Stanisavljević – Visoka zdravstvena škola strukovnih studija u Beogradu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</w:rPr>
        <w:t xml:space="preserve">„ </w:t>
      </w:r>
      <w:r>
        <w:rPr>
          <w:b/>
          <w:color w:val="000000"/>
          <w:sz w:val="22"/>
          <w:szCs w:val="22"/>
        </w:rPr>
        <w:t>INFORMACIONE I KOMUNIKACIONE TEHNOLOGIJE U SESTRINSTVU“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</w:rPr>
        <w:t>Predava</w:t>
      </w:r>
      <w:r>
        <w:rPr>
          <w:i/>
          <w:color w:val="000000"/>
          <w:sz w:val="22"/>
          <w:szCs w:val="22"/>
          <w:lang w:val="sr-Latn-CS" w:eastAsia="en-US"/>
        </w:rPr>
        <w:t>č</w:t>
      </w:r>
      <w:r>
        <w:rPr>
          <w:i/>
          <w:color w:val="000000"/>
          <w:sz w:val="22"/>
          <w:szCs w:val="22"/>
        </w:rPr>
        <w:t>:Mr sci Dragana Terzić Marković – Visoka zdravstvena škola strukovnih studija u Beogradu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</w:rPr>
        <w:t>OKRUGLI STO: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“</w:t>
      </w:r>
      <w:r>
        <w:rPr>
          <w:b/>
          <w:color w:val="000000"/>
          <w:sz w:val="22"/>
          <w:szCs w:val="22"/>
        </w:rPr>
        <w:t>IMPORTOVANE TROPSKE BOLESTI”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oderator : Milka Čehić VMS - Infektivna klinika KCS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</w:rPr>
        <w:t>Malarija</w:t>
      </w:r>
      <w:r>
        <w:rPr>
          <w:color w:val="000000"/>
          <w:sz w:val="22"/>
          <w:szCs w:val="22"/>
        </w:rPr>
        <w:t>- Milka Čehić VMS - Infektivna klinika KCS</w:t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 w:val="22"/>
          <w:szCs w:val="22"/>
          <w:lang w:val="sr-Latn-CS" w:eastAsia="en-US"/>
        </w:rPr>
        <w:t>Š</w:t>
      </w:r>
      <w:r>
        <w:rPr>
          <w:b/>
          <w:color w:val="000000"/>
          <w:sz w:val="22"/>
          <w:szCs w:val="22"/>
        </w:rPr>
        <w:t>istozomijaza</w:t>
      </w:r>
      <w:r>
        <w:rPr>
          <w:b/>
          <w:color w:val="000000"/>
          <w:sz w:val="22"/>
          <w:szCs w:val="22"/>
          <w:lang w:val="sr-Latn-CS" w:eastAsia="en-US"/>
        </w:rPr>
        <w:t xml:space="preserve"> -</w:t>
      </w:r>
      <w:r>
        <w:rPr>
          <w:color w:val="000000"/>
          <w:sz w:val="22"/>
          <w:szCs w:val="22"/>
        </w:rPr>
        <w:t xml:space="preserve"> Jelena Nikolić VMS - Infektivna klinika KCS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 xml:space="preserve">    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sr-Latn-CS" w:eastAsia="en-US"/>
        </w:rPr>
        <w:t xml:space="preserve">PREZENTACIJA RADOVA: </w:t>
      </w:r>
    </w:p>
    <w:p>
      <w:pPr>
        <w:pStyle w:val="Normal"/>
        <w:widowControl w:val="false"/>
        <w:autoSpaceDE w:val="false"/>
        <w:rPr>
          <w:rStyle w:val="Emphasis"/>
          <w:b/>
          <w:b/>
          <w:i w:val="false"/>
          <w:i w:val="false"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INTEGRISANE MARKETINŠKE KOMUNIKACIJE U ZDRAVSTVU U SISTEMU PRIMARNE ZDRAVSTVENE ZAŠTITE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Divna Kekuš,Biljana Majstorović,Zvonko Dimoski,Visoka zdravstvena škola strukovnih studija u Beogradu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PRIRODNI POROĐAJ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Dubravka Kahrimanović,Milena Maričić,Visoka zdravstvena škola strukovnih studija u Beogradu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DVOJNA ZAŠTITA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Ivana Ivančević,Milena Maričić,Visoka zdravstvena škola strukovnih studija u Beogradu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ZNAČAJ KOMUNIKACIJE U JAVNOM ZDRAVLJU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Đurđica Šljapić,Dom zdravlja "Dr Boško Vrebalov" Zrenjanin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MENADŽMENT U ZDRAVSTVU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Zoran Kostić,Violeta A.Kostić,S.Milojev,Niš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BUDNOST U ANESTEZIJI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Dušan Jovičić,KBC "Zvezdara" Beograd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POLNO PRENOSIVE BOLESTI I MLADI</w:t>
      </w:r>
    </w:p>
    <w:p>
      <w:pPr>
        <w:pStyle w:val="Normal"/>
        <w:widowControl w:val="false"/>
        <w:autoSpaceDE w:val="false"/>
        <w:rPr>
          <w:rStyle w:val="Emphasis"/>
          <w:color w:val="000000"/>
          <w:sz w:val="22"/>
          <w:szCs w:val="22"/>
          <w:lang w:val="sr-Latn-CS" w:eastAsia="en-US"/>
        </w:rPr>
      </w:pPr>
      <w:r>
        <w:rPr>
          <w:rStyle w:val="Emphasis"/>
          <w:color w:val="000000"/>
          <w:sz w:val="22"/>
          <w:szCs w:val="22"/>
        </w:rPr>
        <w:t>Saša Bašović,KBC "Zvezdara" Beograd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  <w:lang w:val="sr-Latn-CS" w:eastAsia="en-US"/>
        </w:rPr>
        <w:t>ANTRAX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  <w:lang w:val="sr-Latn-CS" w:eastAsia="en-US"/>
        </w:rPr>
        <w:t>Maja Todorović,KCS Klinika za infektivne bolesti,Beograd</w:t>
      </w:r>
    </w:p>
    <w:p>
      <w:pPr>
        <w:pStyle w:val="Normal"/>
        <w:widowControl w:val="false"/>
        <w:autoSpaceDE w:val="false"/>
        <w:rPr>
          <w:rStyle w:val="Emphasis"/>
          <w:color w:val="000000"/>
          <w:sz w:val="22"/>
          <w:szCs w:val="22"/>
          <w:lang w:val="sr-Latn-CS" w:eastAsia="en-US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POSTER PREZENTACIJA:</w:t>
      </w:r>
    </w:p>
    <w:p>
      <w:pPr>
        <w:pStyle w:val="Normal"/>
        <w:widowControl w:val="false"/>
        <w:autoSpaceDE w:val="false"/>
        <w:rPr>
          <w:rStyle w:val="Emphasis"/>
          <w:b/>
          <w:b/>
          <w:i w:val="false"/>
          <w:i w:val="false"/>
          <w:color w:val="000000"/>
          <w:sz w:val="16"/>
          <w:szCs w:val="16"/>
          <w:lang w:val="sr-Latn-CS" w:eastAsia="en-US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KONFLIKT  ŠANSA ILI OPASNOST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Jelena Stepanov,Đurđica Šljapić,Dom zdravlja "Dr Boško Vrebalov" Zrenjanin</w:t>
      </w:r>
    </w:p>
    <w:p>
      <w:pPr>
        <w:pStyle w:val="Normal"/>
        <w:rPr>
          <w:rStyle w:val="Emphasis"/>
          <w:color w:val="000000"/>
          <w:sz w:val="22"/>
          <w:szCs w:val="22"/>
          <w:lang w:val="sr-Latn-CS" w:eastAsia="en-US"/>
        </w:rPr>
      </w:pPr>
      <w:r>
        <w:rPr/>
      </w:r>
    </w:p>
    <w:p>
      <w:pPr>
        <w:pStyle w:val="Normal"/>
        <w:tabs>
          <w:tab w:val="clear" w:pos="720"/>
          <w:tab w:val="left" w:pos="1255" w:leader="none"/>
        </w:tabs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  <w:tab/>
      </w:r>
    </w:p>
    <w:p>
      <w:pPr>
        <w:pStyle w:val="Normal"/>
        <w:tabs>
          <w:tab w:val="clear" w:pos="720"/>
          <w:tab w:val="left" w:pos="1255" w:leader="none"/>
        </w:tabs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255" w:leader="none"/>
        </w:tabs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255" w:leader="none"/>
        </w:tabs>
        <w:rPr/>
      </w:pPr>
      <w:r>
        <w:rPr>
          <w:color w:val="000000"/>
          <w:sz w:val="22"/>
          <w:szCs w:val="22"/>
          <w:lang w:val="sr-Latn-CS" w:eastAsia="en-US"/>
        </w:rPr>
        <w:t xml:space="preserve">                   </w:t>
      </w:r>
      <w:r>
        <w:rPr>
          <w:b/>
          <w:color w:val="000000"/>
          <w:sz w:val="22"/>
          <w:szCs w:val="22"/>
          <w:lang w:val="sr-Latn-CS" w:eastAsia="en-US"/>
        </w:rPr>
        <w:t>DRUŠTVO FIZIO I RADNIH TERAPEUTA SRBIJE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Latn-CS" w:eastAsia="en-US"/>
        </w:rPr>
        <w:t>PREDSEDNIK :</w:t>
      </w:r>
      <w:r>
        <w:rPr>
          <w:color w:val="000000"/>
          <w:sz w:val="22"/>
          <w:szCs w:val="22"/>
          <w:lang w:val="sr-Latn-CS" w:eastAsia="en-US"/>
        </w:rPr>
        <w:t xml:space="preserve"> </w:t>
      </w:r>
      <w:r>
        <w:rPr>
          <w:i/>
          <w:color w:val="000000"/>
          <w:sz w:val="22"/>
          <w:szCs w:val="22"/>
          <w:lang w:val="sr-Latn-CS" w:eastAsia="en-US"/>
        </w:rPr>
        <w:t>Dejan Despotović, Beograd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Četvrtak, 27.oktobar 2011.g.                   10</w:t>
      </w:r>
      <w:r>
        <w:rPr>
          <w:i/>
          <w:color w:val="000000"/>
          <w:sz w:val="22"/>
          <w:szCs w:val="22"/>
          <w:vertAlign w:val="superscript"/>
          <w:lang w:val="sr-Latn-CS" w:eastAsia="en-US"/>
        </w:rPr>
        <w:t>00</w:t>
      </w:r>
      <w:r>
        <w:rPr>
          <w:i/>
          <w:color w:val="000000"/>
          <w:sz w:val="22"/>
          <w:szCs w:val="22"/>
          <w:lang w:val="sr-Latn-CS" w:eastAsia="en-US"/>
        </w:rPr>
        <w:t>h                      „Srbija“ Mala sal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EZENTACIJA RADOVA: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EVENTIVNE AKTIVNOSTI KOD POTEŠKOĆA SA LEĐIMA NA RADNOM MESTU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arjeta Gomboc,Psihijatrijska klinika Ljubljana,Republika Slovenij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LEČENJE FIZIKALNIM PROCEDURAMA LEZIJE N.FACIJALIS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Ivana Veselinović,Dom zdravlja Kuršumlij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IMENA HODALICE I INVALIDSKIH KOLIC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Biljana Mrdaković,Zdravstveni centar „Toplica“ Prokuplje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IMENA ŠTAKA U REHABILITACIJI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Ljiljana Milentijević,Zdravstveni centar Prokuplje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OSNOVNE KARAKTERISTIKE MEDICINSKO TEHNIČKIH POMAGALA U REHABILITACIJI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Radmilo Denić,Zdravstveni centar „Toplica“ Prokuplje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ULOGA MEDICINSKE SESTRE U REHABILITACIONOM TIMU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Anastasija Lukić,Zdravstveni centar Prokuplje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LUKSACIJA LAKATNOG ZGLOBA (Lixatio cubiti)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Biljana Mikičić-Ivović,</w:t>
      </w:r>
      <w:bookmarkStart w:id="2" w:name="OLE_LINK2"/>
      <w:bookmarkStart w:id="3" w:name="OLE_LINK1"/>
      <w:r>
        <w:rPr>
          <w:i/>
          <w:color w:val="000000"/>
          <w:sz w:val="22"/>
          <w:szCs w:val="22"/>
          <w:lang w:val="sr-Latn-CS" w:eastAsia="en-US"/>
        </w:rPr>
        <w:t>Dom zdravlja „Sveti Đorđe“ Topola</w:t>
      </w:r>
      <w:bookmarkEnd w:id="2"/>
      <w:bookmarkEnd w:id="3"/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ARTROZA KOLENA- GOHNARTHROSIS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Petar Pajić, Dom zdravlja „Sveti Đorđe“ Topol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KINEZIOTEJPING KOD PERIARTRITISA HUMEROSKAPULARIS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Vesna Perak,Institut za reumatologiju,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ODORNOST LASERSKOG SNOPA KROZ RAZLIČITE MEDIUM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ilorad Marković,Svetlana Matijašević,Draško Rodić,Dom zdravlja Savski venac,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TRIGER TAČK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Dragan Šurlan,ZZZZradnika,Kragujevac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INTEGRATIVNI PRISTUP: PRIMENA REIKI TERAPIJE U AKUTNOM BOLU KOD DISCUS HERNIJE – PRIKAZ SLUČAJ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Katarina Ljubinković,Dom zdravlja Stari grad,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ENDULARNE VEŽBE U RANOJ REHABILITACIJI BOLNOG RAMEN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Nevena Jovanović,Dom zdravlja Stari grad,Beograd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r-Latn-CS" w:eastAsia="en-US"/>
        </w:rPr>
        <w:t>ENDOPROTEZA KUKA – POVRATAK NORMALNOM NAČINU ŽIVOTA</w:t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sr-Latn-CS" w:eastAsia="en-US"/>
        </w:rPr>
        <w:t>Jasminka Stojadinović,Institut Niška banj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ULOGA KINEZITERAPIJE KOD BOLESNIKA POSLE OPERACIJE DISCUS HERNIA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Nada Drizić,Institut Niška Banj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RANA REHABILITACIJA PACIJENATA OPERISANIH OD DISKUS HERNIJE LUMBALNOG DELA KIČM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Jadranka Milojević,KBC Zemun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KOMPLETNA ENDOSKOPSKA OPERACIJA LUMBALNE DISKUS HERNIJ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irjana Cerovac,KBC Zemun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SOCIO EKONOMSKI ZNAČAJ PROFESIONALNE KOMUNIKACIJE IZMEĐU FIZIOTERAPEUTA I PACIJENAT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Desanka Božin,KBC Zemun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ŠTAKE ILI HODALICE KOD OSTEOSINTEZA I ENDOPROTEZA KUK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Dragoslava Vučenović,KBC Zemun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DRUŠTVO SANITARNIH INŽENJERA I TEHNIČARA SRBIJE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Latn-CS" w:eastAsia="en-US"/>
        </w:rPr>
        <w:t>PREDSEDNIK:</w:t>
      </w:r>
      <w:r>
        <w:rPr>
          <w:i/>
          <w:color w:val="000000"/>
          <w:sz w:val="22"/>
          <w:szCs w:val="22"/>
          <w:lang w:val="sr-Latn-CS" w:eastAsia="en-US"/>
        </w:rPr>
        <w:t xml:space="preserve"> Miloš Lukić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Latn-CS" w:eastAsia="en-US"/>
        </w:rPr>
        <w:t>POTPREDSEDNIK:</w:t>
      </w:r>
      <w:r>
        <w:rPr>
          <w:i/>
          <w:color w:val="000000"/>
          <w:sz w:val="22"/>
          <w:szCs w:val="22"/>
          <w:lang w:val="sr-Latn-CS" w:eastAsia="en-US"/>
        </w:rPr>
        <w:t xml:space="preserve"> Mirjana Veljković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  <w:t>SEKRETAR:</w:t>
      </w:r>
      <w:r>
        <w:rPr>
          <w:i/>
          <w:color w:val="000000"/>
          <w:sz w:val="22"/>
          <w:szCs w:val="22"/>
          <w:lang w:val="pl-PL" w:eastAsia="en-US"/>
        </w:rPr>
        <w:t xml:space="preserve"> Dragana Čorokalo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lang w:val="sr-Latn-CS" w:eastAsia="en-US"/>
              </w:rPr>
              <w:t>Četvrtak, 27.oktobar 2011.g.                      10</w:t>
            </w:r>
            <w:r>
              <w:rPr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00</w:t>
            </w:r>
            <w:r>
              <w:rPr>
                <w:i/>
                <w:color w:val="000000"/>
                <w:sz w:val="22"/>
                <w:szCs w:val="22"/>
                <w:lang w:val="sr-Latn-CS" w:eastAsia="en-US"/>
              </w:rPr>
              <w:t>h                 ,,Palisad“ TV sala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RADNO PREDSEDNIŠTVO:</w:t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 xml:space="preserve">Miloš Lukić, Dragana Čorokalo, Gordana Bašić, Željko Pavlović </w:t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VAKCINACIJA RADNIKA ZAPOSLENIH U ZDRAVSTVU PROTIV HEPATITISA B - ISKUSTVA DZ LAZAREVAC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Ljubiša Anđelić, Dušan Dimitrijević; DZ "Dr Đorđe Kovačević" Lazarevac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KONTROLA BOLNIČKIH INFEKCIJA U INSTITUTU ZA ONKOLOGIJU I RADIOLOGIJU SRBIJ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irjana Rusinović, A. Jovićević, V. Mandić; Institut za onkologiju i radiologiju Srbije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STUDIJA PREVALENCIJE BOLNIČKIH INFEKCIJA U OPŠTOJ BOLNICI KIKINDA U KIKINDI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Smiljka Olćan, ZZJZ Kikind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SMRTNOST U BRANIČEVSKOM OKRUGU U 2010. GODINI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Sanja Aranđelović, ZZJZ Požarevac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 xml:space="preserve">NAJUČESTALIJE ZARAZNE BOLESTI U PREDŠKOLSKOJ USTANOVI «BOŠKO BUHA» 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Branka Đaniš – Maksić, PU «BOŠKO BUHA», Inđij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ZDRAVSTVENA ZAŠTIT DECE ŠKOLSKOG UZRASTA U BARANIČEVSKOM OKRUGU U 2010. GODINI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Tanja Jovanović, ZZJZ Požarevac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MORBIDITET PREDŠKOLSKE I ŠKOLSKE DECE NA PODRUČJU OKRUGA ZAJEČAR U PERIODU 1998-2007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Žarica Bogdanović, ZZJZ "Timok", Zaječar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AKUTNE RESPIRATORNE INFEKCIJ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Žarko Vukosavljević, Ljubomir Šormaz, DZ Laktaši, Republika Srpska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i/>
                <w:color w:val="000000"/>
                <w:sz w:val="22"/>
                <w:szCs w:val="22"/>
                <w:lang w:val="sr-Latn-CS" w:eastAsia="en-US"/>
              </w:rPr>
              <w:t>Četvrtak, 27.oktobar 2011.g.                      15</w:t>
            </w:r>
            <w:r>
              <w:rPr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00</w:t>
            </w:r>
            <w:r>
              <w:rPr>
                <w:i/>
                <w:color w:val="000000"/>
                <w:sz w:val="22"/>
                <w:szCs w:val="22"/>
                <w:lang w:val="sr-Latn-CS" w:eastAsia="en-US"/>
              </w:rPr>
              <w:t>h                 ,,Palisad“ TV sala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RADNO PREDSEDNIŠTVO:</w:t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Silvija Janićijević, Dragana Čorokalo, Miroslav Manojlović, Ksenija Kralj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aps/>
          <w:color w:val="000000"/>
          <w:sz w:val="22"/>
          <w:szCs w:val="22"/>
          <w:lang w:val="sr-Latn-CS" w:eastAsia="en-US"/>
        </w:rPr>
      </w:pPr>
      <w:r>
        <w:rPr>
          <w:b/>
          <w:caps/>
          <w:color w:val="000000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aps/>
          <w:color w:val="000000"/>
          <w:sz w:val="22"/>
          <w:szCs w:val="22"/>
          <w:lang w:val="sr-Latn-CS" w:eastAsia="en-US"/>
        </w:rPr>
      </w:pPr>
      <w:r>
        <w:rPr>
          <w:b/>
          <w:caps/>
          <w:color w:val="000000"/>
          <w:sz w:val="22"/>
          <w:szCs w:val="22"/>
          <w:lang w:val="sr-Latn-CS" w:eastAsia="en-US"/>
        </w:rPr>
        <w:t>Rad savetovališta za dpst sa učešćem nevladinih organizacija u borbi protiv hiv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irjana Ilić, Svetlana Živković, ZZJZ "Timok", Zaječa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MESTO I ULOGA GZZJZ BEOGRAD U OBAVLJANJU ZDRAVSTVENIH PREGLEDA KOD LICA STAVLJENIH POD ZDRAVSTVENI NADZOR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Gordana Stevanović, Mirjana Milosavljević, Vesna Stojanov, GZZJZ Beograd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KVALITET VODE ZA PIĆE JAVNIH ČESAMA U KLADOVU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Jovan Milojković, ZZJZ «TIMOK», Zaječa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BEZBEDNO UPRAVLJANJE MEDICINSKIM OTPADOM I OŠTRIM PREDMETIMA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ira Rebić, Institut za kardiovaskularne bolesti Vojvodine, Novi Sad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MEDICINSKI OTPAD - TRENUTAK ISTINE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Dragan Ugrinov, ZZJZ Pančevo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OBRADA I ODLAGANJE MEDICINSKOG OTPADA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Stanija Gojić, ZZJZ "Timok", Zaječa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NEVERBALNA KOMUNIKACIJA KAO OSNOVNI SEGMENT POSLOVNE KOMUNIKACIJE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aja Nešković, Slavica Đorđević, Silvija Janićijević; PU "Ljubica Vrebalov" Požarevac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MOBBING - KAKO GA PREPOZNATI I KAKO MIU SE SUPROTSTAVIT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  <w:sz w:val="22"/>
          <w:szCs w:val="22"/>
          <w:lang w:val="sr-Latn-CS" w:eastAsia="en-US"/>
        </w:rPr>
        <w:t>Mirjana Veljković, Gordana Bašić, Prim dr Zoran Panajotović, Ministarstvo zdravlja Srbije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 xml:space="preserve">                                                  </w:t>
      </w:r>
      <w:r>
        <w:rPr>
          <w:b/>
          <w:caps/>
          <w:color w:val="000000"/>
          <w:sz w:val="22"/>
          <w:szCs w:val="22"/>
          <w:lang w:val="sr-Latn-CS" w:eastAsia="en-US"/>
        </w:rPr>
        <w:t xml:space="preserve">Zajednički rad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 xml:space="preserve">DRUŠTVO SANITARNIH INŽENJERA I TEHNIČARA SRBIJE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Latn-CS" w:eastAsia="en-US"/>
        </w:rPr>
        <w:t>PREDSEDNIK:</w:t>
      </w:r>
      <w:r>
        <w:rPr>
          <w:i/>
          <w:color w:val="000000"/>
          <w:sz w:val="22"/>
          <w:szCs w:val="22"/>
          <w:lang w:val="sr-Latn-CS" w:eastAsia="en-US"/>
        </w:rPr>
        <w:t xml:space="preserve"> Miloš Lukić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Latn-CS" w:eastAsia="en-US"/>
        </w:rPr>
        <w:t>POTPREDSEDNIK:</w:t>
      </w:r>
      <w:r>
        <w:rPr>
          <w:i/>
          <w:color w:val="000000"/>
          <w:sz w:val="22"/>
          <w:szCs w:val="22"/>
          <w:lang w:val="sr-Latn-CS" w:eastAsia="en-US"/>
        </w:rPr>
        <w:t xml:space="preserve"> Mirjana Veljković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pt-BR" w:eastAsia="en-US"/>
        </w:rPr>
        <w:t>SEKRETAR:</w:t>
      </w:r>
      <w:r>
        <w:rPr>
          <w:i/>
          <w:color w:val="000000"/>
          <w:sz w:val="22"/>
          <w:szCs w:val="22"/>
          <w:lang w:val="pt-BR" w:eastAsia="en-US"/>
        </w:rPr>
        <w:t xml:space="preserve"> Dragana Čorokalo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lang w:val="pt-BR" w:eastAsia="en-US"/>
        </w:rPr>
      </w:pPr>
      <w:r>
        <w:rPr>
          <w:b/>
          <w:i/>
          <w:color w:val="000000"/>
          <w:sz w:val="16"/>
          <w:szCs w:val="16"/>
          <w:lang w:val="pt-BR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Latn-CS" w:eastAsia="en-US"/>
        </w:rPr>
        <w:t>DRU</w:t>
      </w:r>
      <w:r>
        <w:rPr>
          <w:b/>
          <w:color w:val="000000"/>
          <w:sz w:val="22"/>
          <w:szCs w:val="22"/>
          <w:lang w:val="pt-BR" w:eastAsia="en-US"/>
        </w:rPr>
        <w:t>ŠTV</w:t>
      </w:r>
      <w:r>
        <w:rPr>
          <w:b/>
          <w:color w:val="000000"/>
          <w:sz w:val="22"/>
          <w:szCs w:val="22"/>
          <w:lang w:val="sr-Latn-CS" w:eastAsia="en-US"/>
        </w:rPr>
        <w:t>O</w:t>
      </w:r>
      <w:r>
        <w:rPr>
          <w:b/>
          <w:color w:val="000000"/>
          <w:sz w:val="22"/>
          <w:szCs w:val="22"/>
          <w:lang w:val="pt-BR" w:eastAsia="en-US"/>
        </w:rPr>
        <w:t xml:space="preserve"> DIJETETIČARA – NUTRICIONISTA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pt-BR" w:eastAsia="en-US"/>
        </w:rPr>
      </w:pPr>
      <w:r>
        <w:rPr>
          <w:b/>
          <w:color w:val="000000"/>
          <w:sz w:val="22"/>
          <w:szCs w:val="22"/>
          <w:lang w:val="pt-BR" w:eastAsia="en-US"/>
        </w:rPr>
        <w:t xml:space="preserve">PREDSEDNIK: </w:t>
      </w:r>
      <w:r>
        <w:rPr>
          <w:i/>
          <w:color w:val="000000"/>
          <w:sz w:val="22"/>
          <w:szCs w:val="22"/>
          <w:lang w:val="pt-BR" w:eastAsia="en-US"/>
        </w:rPr>
        <w:t>Ljubiša Knežević</w:t>
      </w:r>
    </w:p>
    <w:p>
      <w:pPr>
        <w:pStyle w:val="Normal"/>
        <w:jc w:val="center"/>
        <w:rPr>
          <w:color w:val="000000"/>
          <w:sz w:val="22"/>
          <w:szCs w:val="22"/>
          <w:lang w:val="pt-BR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OTPREDSEDNIK</w:t>
      </w:r>
      <w:r>
        <w:rPr>
          <w:b/>
          <w:color w:val="000000"/>
          <w:sz w:val="22"/>
          <w:szCs w:val="22"/>
          <w:lang w:val="pt-BR" w:eastAsia="en-US"/>
        </w:rPr>
        <w:t>:</w:t>
      </w:r>
      <w:r>
        <w:rPr>
          <w:color w:val="000000"/>
          <w:sz w:val="22"/>
          <w:szCs w:val="22"/>
          <w:lang w:val="pt-BR" w:eastAsia="en-US"/>
        </w:rPr>
        <w:t xml:space="preserve">  </w:t>
      </w:r>
      <w:r>
        <w:rPr>
          <w:i/>
          <w:color w:val="000000"/>
          <w:sz w:val="22"/>
          <w:szCs w:val="22"/>
          <w:lang w:val="pt-BR" w:eastAsia="en-US"/>
        </w:rPr>
        <w:t>Zorica Radošević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Latn-CS" w:eastAsia="en-US"/>
        </w:rPr>
        <w:t>SEKRETAR:</w:t>
      </w:r>
      <w:r>
        <w:rPr>
          <w:color w:val="000000"/>
          <w:sz w:val="22"/>
          <w:szCs w:val="22"/>
          <w:lang w:val="pt-BR" w:eastAsia="en-US"/>
        </w:rPr>
        <w:t xml:space="preserve">  </w:t>
      </w:r>
      <w:r>
        <w:rPr>
          <w:i/>
          <w:color w:val="000000"/>
          <w:sz w:val="22"/>
          <w:szCs w:val="22"/>
          <w:lang w:val="pt-BR" w:eastAsia="en-US"/>
        </w:rPr>
        <w:t xml:space="preserve">Suzana </w:t>
      </w:r>
      <w:r>
        <w:rPr>
          <w:i/>
          <w:color w:val="000000"/>
          <w:sz w:val="22"/>
          <w:szCs w:val="22"/>
          <w:lang w:val="sr-Latn-CS" w:eastAsia="en-US"/>
        </w:rPr>
        <w:t>Aćimović Đumić</w:t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val="sr-Latn-CS" w:eastAsia="en-US"/>
        </w:rPr>
      </w:pPr>
      <w:r>
        <w:rPr>
          <w:i/>
          <w:color w:val="000000"/>
          <w:sz w:val="16"/>
          <w:szCs w:val="16"/>
          <w:lang w:val="sr-Latn-CS" w:eastAsia="en-US"/>
        </w:rPr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i/>
                <w:color w:val="000000"/>
                <w:sz w:val="22"/>
                <w:szCs w:val="22"/>
                <w:lang w:val="sr-Latn-CS" w:eastAsia="en-US"/>
              </w:rPr>
              <w:t>Petak, 28.oktobar 2011.g.                        15</w:t>
            </w:r>
            <w:r>
              <w:rPr>
                <w:i/>
                <w:color w:val="000000"/>
                <w:sz w:val="22"/>
                <w:szCs w:val="22"/>
                <w:vertAlign w:val="superscript"/>
                <w:lang w:val="sr-Latn-CS" w:eastAsia="en-US"/>
              </w:rPr>
              <w:t>00</w:t>
            </w:r>
            <w:r>
              <w:rPr>
                <w:i/>
                <w:color w:val="000000"/>
                <w:sz w:val="22"/>
                <w:szCs w:val="22"/>
                <w:lang w:val="sr-Latn-CS" w:eastAsia="en-US"/>
              </w:rPr>
              <w:t>h                         ,,Palisad“ TV sala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16"/>
          <w:szCs w:val="16"/>
          <w:lang w:val="sr-Latn-CS" w:eastAsia="en-US"/>
        </w:rPr>
      </w:pPr>
      <w:r>
        <w:rPr>
          <w:i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RADNO PREDSEDNIŠTVO:</w:t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Ljubiša Knežević, Suzana Aćimović Đumić, Dragana Čorokalo, Mirjana Veljković</w:t>
      </w:r>
    </w:p>
    <w:p>
      <w:pPr>
        <w:pStyle w:val="Normal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IMENA STATIČKIH MAGNETA U PREVENTIVNE I TERAPIJSKE SVRHE</w:t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Dr Gordana Radelić, Dr Ivana Džamić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r-Latn-CS" w:eastAsia="en-US"/>
        </w:rPr>
        <w:t>ANALIZA PRIMENJENOG PRINCIPA DOBRE HIGIJENSKE I PROIZVOĐAČKE PRAKSE U CENTRALNOJ KUHINJI PU "DEČIJA RADOST", PANČEVO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Ljiljana Lazarević, Dubravka Nikolovski, Radmila Jovanović, ZZJZ Pančevo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r-Latn-CS" w:eastAsia="en-US"/>
        </w:rPr>
        <w:t>ANALIZA BROJA OBOLELIH SLUČAJEVA OD DIABETES MELITUS NA TERITORIJI ZAJEČARSKOG I BORSKOG OKRUGA U PERIODU 2009-2010.GODINA (poster prezentacija)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Biljana Čurčija, Svetlana Živković, ZZJZ "Timok", Zaječar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SAVETI ZA ISHRANU PACIJENATA U TOKU PRIMENE HEMOTERAPIJE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Gordana Vranić, Svjetlana Bijanac, Institut za onkologiju i radiologiju Srbije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r-Latn-CS" w:eastAsia="en-US"/>
        </w:rPr>
        <w:t>NUTRITIVNI RIZIK KOD AMBULANTNO LEČENIH BOLESNIKA S HRONIČNOM RANOM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 xml:space="preserve">Ljubiša Pađen, Ruža Pandel Mikuš, Karin Birk, University Medical Center Ljubljana, Faculty of </w:t>
        <w:tab/>
        <w:t>Health Studies University of Ljubljan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"VITAE TITELICA" ZA SVAKI DAN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Dr Boro M. Vujasin, Dr Zlatana Todorović, Dr Magdolna Borbaš, DZ Titel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BELI LUK I ESCHERICHIA COLLI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Dr Magdolna Borbaš, Dr Boro M. Vujasin, Dr Zlatana Todorović, DZ Titel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 xml:space="preserve">KAKO REDUKOVATI TELESNU TEŽINU - NAČINI (I PRIKAZ SLUČAJA U </w:t>
        <w:tab/>
        <w:t>SMANJENJU TELESNE TEŽINE OD 68 kg)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Suzana Aćimović - Đumić; DZ "Dr Milorad Mika Pavlović", Inđija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 xml:space="preserve"> </w:t>
      </w:r>
      <w:r>
        <w:rPr>
          <w:b/>
          <w:color w:val="000000"/>
          <w:sz w:val="22"/>
          <w:szCs w:val="22"/>
          <w:lang w:val="sr-Latn-CS" w:eastAsia="en-US"/>
        </w:rPr>
        <w:t>DISKUSIJA I ZAKLJUČCI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KORDINACIONI ODBOR DRUŠTVA DIJETETIČARA – NUTRICIONISTA SRBIJE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color w:val="000000"/>
          <w:sz w:val="22"/>
          <w:szCs w:val="22"/>
          <w:lang w:val="sr-Latn-CS" w:eastAsia="en-US"/>
        </w:rPr>
        <w:t>Subota</w:t>
        <w:tab/>
        <w:t>29.10.2011.</w:t>
        <w:tab/>
        <w:tab/>
        <w:t>10</w:t>
      </w:r>
      <w:r>
        <w:rPr>
          <w:b/>
          <w:i/>
          <w:color w:val="000000"/>
          <w:sz w:val="22"/>
          <w:szCs w:val="22"/>
          <w:vertAlign w:val="superscript"/>
          <w:lang w:val="sr-Latn-CS" w:eastAsia="en-US"/>
        </w:rPr>
        <w:t>00</w:t>
      </w:r>
      <w:r>
        <w:rPr>
          <w:b/>
          <w:i/>
          <w:color w:val="000000"/>
          <w:sz w:val="22"/>
          <w:szCs w:val="22"/>
          <w:lang w:val="sr-Latn-CS" w:eastAsia="en-US"/>
        </w:rPr>
        <w:t>h</w:t>
        <w:tab/>
        <w:tab/>
        <w:t>Beli salon Hotela “Palisa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  <w:t>Sastanak KO Društva sanitarnih inženjera i tehničara Srbije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b/>
          <w:i/>
          <w:color w:val="000000"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bCs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DRUŠTVO LABORATORIJSKIH TEHNIČARA SRBIJ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EDSEDNIK:</w:t>
      </w:r>
      <w:r>
        <w:rPr>
          <w:color w:val="000000"/>
          <w:sz w:val="22"/>
          <w:szCs w:val="22"/>
          <w:lang w:val="sr-Latn-CS" w:eastAsia="en-US"/>
        </w:rPr>
        <w:t xml:space="preserve"> </w:t>
      </w:r>
      <w:r>
        <w:rPr>
          <w:i/>
          <w:color w:val="000000"/>
          <w:sz w:val="22"/>
          <w:szCs w:val="22"/>
          <w:lang w:val="sr-Latn-CS" w:eastAsia="en-US"/>
        </w:rPr>
        <w:t>Jelica Perović,Beograd</w:t>
      </w:r>
    </w:p>
    <w:p>
      <w:pPr>
        <w:pStyle w:val="Normal"/>
        <w:jc w:val="center"/>
        <w:rPr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OTPREDSEDNIK:</w:t>
      </w:r>
      <w:r>
        <w:rPr>
          <w:color w:val="000000"/>
          <w:sz w:val="22"/>
          <w:szCs w:val="22"/>
          <w:lang w:val="sr-Latn-CS" w:eastAsia="en-US"/>
        </w:rPr>
        <w:t xml:space="preserve"> </w:t>
      </w:r>
      <w:r>
        <w:rPr>
          <w:i/>
          <w:color w:val="000000"/>
          <w:sz w:val="22"/>
          <w:szCs w:val="22"/>
          <w:lang w:val="sr-Latn-CS" w:eastAsia="en-US"/>
        </w:rPr>
        <w:t>Goran Stamenković, Leskovac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Latn-CS" w:eastAsia="en-US"/>
        </w:rPr>
        <w:t>SEKRETAR:</w:t>
      </w:r>
      <w:r>
        <w:rPr>
          <w:color w:val="000000"/>
          <w:sz w:val="22"/>
          <w:szCs w:val="22"/>
          <w:lang w:val="sr-Latn-CS" w:eastAsia="en-US"/>
        </w:rPr>
        <w:t xml:space="preserve"> </w:t>
      </w:r>
      <w:r>
        <w:rPr>
          <w:i/>
          <w:color w:val="000000"/>
          <w:sz w:val="22"/>
          <w:szCs w:val="22"/>
          <w:lang w:val="sr-Latn-CS" w:eastAsia="en-US"/>
        </w:rPr>
        <w:t>Verica Petrović, Beograd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ind w:left="1440" w:firstLine="720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 xml:space="preserve">SEKCIJE </w:t>
      </w:r>
    </w:p>
    <w:p>
      <w:pPr>
        <w:pStyle w:val="Normal"/>
        <w:ind w:left="1440" w:firstLine="720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  <w:t xml:space="preserve">MIKROBIOLOŠKA: </w:t>
      </w:r>
      <w:r>
        <w:rPr>
          <w:i/>
          <w:color w:val="000000"/>
          <w:sz w:val="22"/>
          <w:szCs w:val="22"/>
          <w:lang w:val="sr-Latn-CS" w:eastAsia="en-US"/>
        </w:rPr>
        <w:t>Dragica Milenković, Jagodina</w:t>
      </w:r>
    </w:p>
    <w:p>
      <w:pPr>
        <w:pStyle w:val="Normal"/>
        <w:rPr/>
      </w:pPr>
      <w:r>
        <w:rPr>
          <w:color w:val="000000"/>
          <w:sz w:val="22"/>
          <w:szCs w:val="22"/>
          <w:lang w:val="sr-Latn-CS" w:eastAsia="en-US"/>
        </w:rPr>
        <w:t xml:space="preserve">BIOHEMIJSKA: </w:t>
      </w:r>
      <w:r>
        <w:rPr>
          <w:i/>
          <w:color w:val="000000"/>
          <w:sz w:val="22"/>
          <w:szCs w:val="22"/>
          <w:lang w:val="sr-Latn-CS" w:eastAsia="en-US"/>
        </w:rPr>
        <w:t>Ljubinko Mitrović, Beograd</w:t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  <w:t xml:space="preserve">HEMATOLOŠKA: </w:t>
      </w:r>
      <w:r>
        <w:rPr>
          <w:i/>
          <w:color w:val="000000"/>
          <w:sz w:val="22"/>
          <w:szCs w:val="22"/>
          <w:lang w:val="sr-Latn-CS" w:eastAsia="en-US"/>
        </w:rPr>
        <w:t>Žužana Ostrogonac, Subotic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  <w:t xml:space="preserve">PATOHISTOLOŠKA: </w:t>
      </w:r>
      <w:r>
        <w:rPr>
          <w:i/>
          <w:color w:val="000000"/>
          <w:sz w:val="22"/>
          <w:szCs w:val="22"/>
          <w:lang w:val="sr-Latn-CS" w:eastAsia="en-US"/>
        </w:rPr>
        <w:t>Biljana Lazarević, Beograd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Četvrtak, 27.oktobar 2011.g.               10</w:t>
      </w:r>
      <w:r>
        <w:rPr>
          <w:i/>
          <w:color w:val="000000"/>
          <w:sz w:val="22"/>
          <w:szCs w:val="22"/>
          <w:vertAlign w:val="superscript"/>
          <w:lang w:val="sr-Latn-CS" w:eastAsia="en-US"/>
        </w:rPr>
        <w:t>00</w:t>
      </w:r>
      <w:r>
        <w:rPr>
          <w:i/>
          <w:color w:val="000000"/>
          <w:sz w:val="22"/>
          <w:szCs w:val="22"/>
          <w:lang w:val="sr-Latn-CS" w:eastAsia="en-US"/>
        </w:rPr>
        <w:t>h                   Hotel  ,,Palisad“ Mala sal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RADNO PREDSEDNIŠTVO:</w:t>
      </w:r>
      <w:r>
        <w:rPr>
          <w:color w:val="000000"/>
          <w:sz w:val="22"/>
          <w:szCs w:val="22"/>
          <w:lang w:val="sr-Latn-CS" w:eastAsia="en-US"/>
        </w:rPr>
        <w:t xml:space="preserve"> </w:t>
      </w:r>
      <w:r>
        <w:rPr>
          <w:i/>
          <w:color w:val="000000"/>
          <w:sz w:val="22"/>
          <w:szCs w:val="22"/>
          <w:lang w:val="sr-Latn-CS" w:eastAsia="en-US"/>
        </w:rPr>
        <w:t>Jelica Perović,Dragica Milenković,Žužana Ostrogonac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EDUKATIVNI SEMINAR:</w:t>
      </w:r>
    </w:p>
    <w:p>
      <w:pPr>
        <w:pStyle w:val="Normal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„</w:t>
      </w:r>
      <w:r>
        <w:rPr>
          <w:b/>
          <w:color w:val="000000"/>
          <w:sz w:val="22"/>
          <w:szCs w:val="22"/>
          <w:lang w:val="sr-Latn-CS" w:eastAsia="en-US"/>
        </w:rPr>
        <w:t>MARKERI U DIJAGNOSTICI KARDIOVASKULARNIH OBOLJENJA“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Janko Pejović,Magistar farmaceutskih nauka,Vojnomedicinska akademija,Institut za medicinsku biohemiju Beograd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Petak, 28.oktobar 2011.g.                   10</w:t>
      </w:r>
      <w:r>
        <w:rPr>
          <w:i/>
          <w:color w:val="000000"/>
          <w:sz w:val="22"/>
          <w:szCs w:val="22"/>
          <w:vertAlign w:val="superscript"/>
          <w:lang w:val="sr-Latn-CS" w:eastAsia="en-US"/>
        </w:rPr>
        <w:t>00</w:t>
      </w:r>
      <w:r>
        <w:rPr>
          <w:i/>
          <w:color w:val="000000"/>
          <w:sz w:val="22"/>
          <w:szCs w:val="22"/>
          <w:lang w:val="sr-Latn-CS" w:eastAsia="en-US"/>
        </w:rPr>
        <w:t>h                    Hotel  „Palisad“ Mala sal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RADNO PREDSEDNIŠTVO:</w:t>
      </w:r>
      <w:r>
        <w:rPr>
          <w:i/>
          <w:color w:val="000000"/>
          <w:sz w:val="22"/>
          <w:szCs w:val="22"/>
          <w:lang w:val="sr-Latn-CS" w:eastAsia="en-US"/>
        </w:rPr>
        <w:t>Biljana Lazarević,Dušanka Mitić,Angela Toldi Božić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EZENTACIJA RADOVA: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LAZMA - TROMBIN I NAFS ZA PRIPREMU CITO BLOKA (ĆELIJSKOG BLOKA)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Aleksandar Barjaktarović,Institut za onkologiju i radiologiju Srbije 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ODREĐIVANJE TROPONINA I U SERUMU KOD PACIJENATA SA SUMNJOM NA AKUTNI INFARKT MIOKARD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Žužana Ostrogonac,Nenad Jevtić,Opšta bolnica Subotic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BENIGNA OBOLENJA DOJK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Ljiljana Miljković,J.Mladenović,V.Kostić,M.Igov,Specijalna bolnica za psihijatrijske bolesti Gornja Toponic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EX-TEMPORE DIJAGNOSTIKA U HISTOPATOLOGIJI ŠTITASTE ŽLEZD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Katarina Radivojević,Vojnomedicinska akademija 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DETEKCIJA BAROVIH  TELA U ĆELIJAMA BUKALNE SLUZNIC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Evica Arsić,Vojnomedicinska akademija 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ZAŠTITA NA RADU U HISTOPATOLOŠKIM LABORATORIJAMA I OBDUKCIONIM SALAM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omčilo Vučković,Vojnomedicinska akademija 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IJEM I PRAVILNO UZIMANJE MATERIJALA ZA OBRADU I PH ANALIZ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irjana Milić,Vojnomedicinska akademija 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C-REAKTIVNI PROTEIN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Jovica M.Stević,Dom zdravlja Gračanica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r-Latn-CS" w:eastAsia="en-US"/>
        </w:rPr>
        <w:t>ODREĐIVANJE KONCENTRACIJE SERUMSKOG FERITIN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Vesna Riboškić,Ljiljana Petrov,ZZZZ radnika "Železnice Srbije" Beograd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Subota, 29.oktobar 2011.g.                 10</w:t>
      </w:r>
      <w:r>
        <w:rPr>
          <w:i/>
          <w:color w:val="000000"/>
          <w:sz w:val="22"/>
          <w:szCs w:val="22"/>
          <w:vertAlign w:val="superscript"/>
          <w:lang w:val="sr-Latn-CS" w:eastAsia="en-US"/>
        </w:rPr>
        <w:t xml:space="preserve">00 </w:t>
      </w:r>
      <w:r>
        <w:rPr>
          <w:i/>
          <w:color w:val="000000"/>
          <w:sz w:val="22"/>
          <w:szCs w:val="22"/>
          <w:lang w:val="sr-Latn-CS" w:eastAsia="en-US"/>
        </w:rPr>
        <w:t>h                 Hotel „Palisad“ Mala sal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RADNO PREDSEDNIŠTVO:</w:t>
      </w:r>
      <w:r>
        <w:rPr>
          <w:color w:val="000000"/>
          <w:sz w:val="22"/>
          <w:szCs w:val="22"/>
          <w:lang w:val="sr-Latn-CS" w:eastAsia="en-US"/>
        </w:rPr>
        <w:t xml:space="preserve"> </w:t>
      </w:r>
      <w:r>
        <w:rPr>
          <w:i/>
          <w:color w:val="000000"/>
          <w:sz w:val="22"/>
          <w:szCs w:val="22"/>
          <w:lang w:val="sr-Latn-CS" w:eastAsia="en-US"/>
        </w:rPr>
        <w:t>Jelica Perović,Žužana Ostrogonac,Dragica Milenković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EZENTACIJA RADOVA: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ODREĐIVANJE BRZINE SEDIMENTACIJE ERITROCITA METODOM MIKROAGREGACIJ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Žužana Futo,Nenad Jevtić,Opšta bolnica Subotic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BAKTERIJSKE URINARNE INFEKCIJE – EŠERIHIJA KOLI (Ecoli)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Biljana Mijailović,Opšta bolnica Šabac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RAZVOJ SLUŽBE ZA TRANSFUZIJU KRVI ZRENJANIN</w:t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sr-Latn-CS" w:eastAsia="en-US"/>
        </w:rPr>
        <w:t>Dejan Maksić,Cveta Pajčić,Opšta bolnica „Đorđe Joanović“ Zrenjanin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ETTRANSFUZIONA TESTIRANJ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Cveta Pajčić, Opšta bolnica „Đorđe Joanović“ Zrenjanin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SIDEROPENIJSKE ANEMIJ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Gordana Marković,Dom zdravlja „Sveti Đorđe“ Topol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AVILNO UZORKOVANJE LABORATORIJSKOG MATERIJAL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Biljana Babić,Dijana Buševac,IKVB „Dedinje“ 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MERENJE NIVOA ŠEĆERA U KRVI KOD VOZAČA PROFESIONALACA NA TERITORIJIŠUMADIJSKOG OKRUG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Irena Samardžić,Verica Veljković,ZZZZ radnika Kragujevac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EFEKAT KARDIOVASKULARNE REHABILITACIJE NA STEPEN GOJAZNOSTI I LIPIDNE FAKTORE RIZIKA U ODNOSU NA STAROSNU DOB BOLESNIK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 xml:space="preserve">Marijana Mitić,Slobodanka Pavlović,Institut Niška Banja 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GVOŽĐ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Svetlana Đorđević,KBC „Zvezdara“ 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LABORATORIJSKI INFORMACIONI SISTEM – NAŠA ISKUSTV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ilanko Pucar,Univerzitetski klinički centar Banja Luk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UČESTALOST C.TRASHOMATIS U UROGENITALNOM TRAKTU MUŠKARACA I ŽEN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.Radivojević,K.Knežević,KBC „Zvezdara“ 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CITOLOŠKA OBRADA LIKVORA U PATOHISTOLOŠKOJ LABORATORIJI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Biljana Mitrović,KCS Neurohirurška klinika 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GLIKOHEMOGLOBIN-ODREĐIVANJE I ZNAČAJ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Ivana Gobeljić,KBC „Zvezdara“ 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DETEKCIJA KOŠTANIH METASTAZA KARCINOMA DOJK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ilena Kristoforović,Vesna Petronijević,Dijana Pličević,Institut za onkologiju i radiologiju Srbije 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LABORATORIJSKO TUMAČENJE  LEUKOCITARNIH PARAMETARA U NEHEMATOLOŠKIM BOLESTIM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Senija Ćirković,Vojnomedicinska akdemij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LABORATIRIJSKI TESTOVI U PRENATALNOJ DIJAGNOSTICI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Snežana Savković,Vojnomedicinska akademija Beograd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SASTAK KOORDINACIONOG ODBORA DRUŠTVA LABORATORIJSKIH TEHNIČARA SRB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Subota, 29.OKTOBAR 2011.g. – 13</w:t>
      </w:r>
      <w:r>
        <w:rPr>
          <w:i/>
          <w:color w:val="000000"/>
          <w:sz w:val="22"/>
          <w:szCs w:val="22"/>
          <w:vertAlign w:val="superscript"/>
          <w:lang w:val="sr-Latn-CS" w:eastAsia="en-US"/>
        </w:rPr>
        <w:t>00</w:t>
      </w:r>
      <w:r>
        <w:rPr>
          <w:i/>
          <w:color w:val="000000"/>
          <w:sz w:val="22"/>
          <w:szCs w:val="22"/>
          <w:lang w:val="sr-Latn-CS" w:eastAsia="en-US"/>
        </w:rPr>
        <w:t xml:space="preserve"> časova      hotel „Palisad“ Mala sala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bCs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DRUŠTVO RADIOLOŠKIH TEHNIČAR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PREDSEDNIK:</w:t>
      </w:r>
      <w:r>
        <w:rPr>
          <w:bCs/>
          <w:i/>
          <w:color w:val="000000"/>
          <w:sz w:val="22"/>
          <w:szCs w:val="22"/>
          <w:lang w:val="sr-Latn-CS" w:eastAsia="en-US"/>
        </w:rPr>
        <w:t>Goran Dimitrijević,Leskovac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Petak, 28.oktobar 2011.g.                        09</w:t>
      </w:r>
      <w:r>
        <w:rPr>
          <w:bCs/>
          <w:i/>
          <w:color w:val="000000"/>
          <w:sz w:val="22"/>
          <w:szCs w:val="22"/>
          <w:vertAlign w:val="superscript"/>
          <w:lang w:val="sr-Latn-CS" w:eastAsia="en-US"/>
        </w:rPr>
        <w:t>00</w:t>
      </w:r>
      <w:r>
        <w:rPr>
          <w:bCs/>
          <w:i/>
          <w:color w:val="000000"/>
          <w:sz w:val="22"/>
          <w:szCs w:val="22"/>
          <w:lang w:val="sr-Latn-CS" w:eastAsia="en-US"/>
        </w:rPr>
        <w:t>h                       „Palisad“ tv SALA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</w:rPr>
        <w:t>EDUKATIVNI SEMINAR</w:t>
      </w:r>
      <w:r>
        <w:rPr>
          <w:b/>
          <w:color w:val="000000"/>
          <w:sz w:val="22"/>
          <w:szCs w:val="22"/>
          <w:lang w:val="sr-Latn-CS" w:eastAsia="en-US"/>
        </w:rPr>
        <w:t>:</w:t>
      </w:r>
    </w:p>
    <w:p>
      <w:pPr>
        <w:pStyle w:val="Normal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„</w:t>
      </w:r>
      <w:r>
        <w:rPr>
          <w:b/>
          <w:color w:val="000000"/>
          <w:sz w:val="22"/>
          <w:szCs w:val="22"/>
          <w:lang w:val="sr-Latn-CS" w:eastAsia="en-US"/>
        </w:rPr>
        <w:t>SCINTIGRAFIJA PLUĆA“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Rukovodilac seminara Prof dr Boris Ajdinović,Institut za nuklearnu medicinu Vojnomedicinske akademije Beograd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sr-Latn-CS" w:eastAsia="en-US"/>
        </w:rPr>
      </w:pPr>
      <w:r>
        <w:rPr>
          <w:b/>
          <w:i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„</w:t>
      </w:r>
      <w:r>
        <w:rPr>
          <w:b/>
          <w:color w:val="000000"/>
          <w:sz w:val="22"/>
          <w:szCs w:val="22"/>
          <w:lang w:val="sr-Latn-CS" w:eastAsia="en-US"/>
        </w:rPr>
        <w:t>CT PREGLED KRVNIH SUDOVA I OZRAČENOST PACIJENATA: SADAŠNJE STANJE I PESPEKTIVE“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Rukovodilac seminara:Prof dr Željko Marković,Klinički centar Srbije,Beograd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bCs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  <w:color w:val="000000"/>
          <w:sz w:val="22"/>
          <w:szCs w:val="22"/>
          <w:lang w:val="sr-Latn-CS" w:eastAsia="en-US"/>
        </w:rPr>
        <w:t>Subota, 29.oktobar 2011.g.                        09</w:t>
      </w:r>
      <w:r>
        <w:rPr>
          <w:bCs/>
          <w:i/>
          <w:color w:val="000000"/>
          <w:sz w:val="22"/>
          <w:szCs w:val="22"/>
          <w:vertAlign w:val="superscript"/>
          <w:lang w:val="sr-Latn-CS" w:eastAsia="en-US"/>
        </w:rPr>
        <w:t>00</w:t>
      </w:r>
      <w:r>
        <w:rPr>
          <w:bCs/>
          <w:i/>
          <w:color w:val="000000"/>
          <w:sz w:val="22"/>
          <w:szCs w:val="22"/>
          <w:lang w:val="sr-Latn-CS" w:eastAsia="en-US"/>
        </w:rPr>
        <w:t>h                       „Palisad“ tv SALA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EZENTACIJA RADOVA:</w:t>
      </w:r>
    </w:p>
    <w:p>
      <w:pPr>
        <w:pStyle w:val="Normal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ZDRAVSTVENI INFORMACIONI SISTEM NA INSTITUTU ZA NUKLEARNU  MEDICINU VOJNOMEDICINSKE AKADEMIJ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Nataša Blagojević,Vojnomedicinska akademija 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STENOZA INTRAKRANIJALNIH KRVNIH SUDOVA – DIJAGNOSTIKA NEINVAZIVNIM METODAM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Bogdan Divjak,Institut za onkologiju i radiologiju Srbije,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INTRAVENSKA UROGRAFIJ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Branka Krasić,Dom zdravlja Trstenik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ISTUPAČNOST RADIOLOŠKE DIJAGNOSTIKE OSOBAMA SA PROBLEMIMA IZ SPEKTRA AUTIZM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ilan Marković,Milena Jerotijević,SOLDO MEDICINA Beograd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RADIOLOGIJA TORAKS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Tanja Paunović,Dom zdravlja Batočin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KRUŽNA ATELEKTAZA PLUĆA</w:t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sr-Latn-CS" w:eastAsia="en-US"/>
        </w:rPr>
        <w:t>Marko Marković,Opšta bolnica Šabac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AKUTNI RADIJACIONI SINDROM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Aleksandar Arnautović,DC Sirmium, Sremska Mitrovic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CT ABDOMENA ULOGA RADIOLOŠKOG TEHNIČAR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Dragan Drča,Opšta bolnica Sombor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CT ENDOSKOPIJA I SMANJENJE EFEKTIVNE DOZE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Dr Momčilo Novaković,mr Miroslav Mišić,Visoka zdravstvena škola strukovnih studija u Beogradu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UTICAJ JONIZUJUĆEG ZRAČENJA NA ŽIVU MATERIJU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Danijela Gatarić,Opšta bolnica Kikinda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EVENCIJA I ZAŠTITA OD ZRAČENJA U MEDICINSKOJ PRAKSI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Aleksandar Arnautović,DC Sirmium, Sremska Mitrovic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OSTER PREZENTACIJA: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EGLED MAGNETNOM REZONANCOM KIČMENOG STUBA – ULOGA VIŠEG RADIOLOŠKOG TEHNIČARA</w:t>
      </w:r>
    </w:p>
    <w:p>
      <w:pPr>
        <w:pStyle w:val="Normal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Čedomir Marić,Dom zdravlja Ćuprija</w:t>
      </w:r>
    </w:p>
    <w:p>
      <w:pPr>
        <w:pStyle w:val="Normal"/>
        <w:rPr>
          <w:i/>
          <w:i/>
          <w:color w:val="000000"/>
          <w:sz w:val="16"/>
          <w:szCs w:val="16"/>
          <w:lang w:val="sr-Latn-CS" w:eastAsia="en-US"/>
        </w:rPr>
      </w:pPr>
      <w:r>
        <w:rPr>
          <w:i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color w:val="000000"/>
          <w:sz w:val="16"/>
          <w:szCs w:val="16"/>
          <w:lang w:val="sr-Latn-CS" w:eastAsia="en-US"/>
        </w:rPr>
      </w:pPr>
      <w:r>
        <w:rPr>
          <w:color w:val="000000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DRUŠTVO FARMACEUTSKIH TEHNIČARA SRBIJE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sr-Latn-CS" w:eastAsia="en-US"/>
        </w:rPr>
      </w:pPr>
      <w:r>
        <w:rPr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PREDSEDNIK:</w:t>
      </w:r>
      <w:r>
        <w:rPr>
          <w:color w:val="000000"/>
          <w:sz w:val="22"/>
          <w:szCs w:val="22"/>
          <w:lang w:val="sr-Latn-CS" w:eastAsia="en-US"/>
        </w:rPr>
        <w:t xml:space="preserve"> </w:t>
      </w:r>
      <w:r>
        <w:rPr>
          <w:i/>
          <w:color w:val="000000"/>
          <w:sz w:val="22"/>
          <w:szCs w:val="22"/>
          <w:lang w:val="sr-Latn-CS" w:eastAsia="en-US"/>
        </w:rPr>
        <w:t>Vesna Isaković,Beograd</w:t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 xml:space="preserve">                         </w:t>
      </w:r>
      <w:r>
        <w:rPr>
          <w:b/>
          <w:color w:val="000000"/>
          <w:sz w:val="22"/>
          <w:szCs w:val="22"/>
          <w:lang w:val="sr-Latn-CS" w:eastAsia="en-US"/>
        </w:rPr>
        <w:t xml:space="preserve">POTPREDSEDNIK: </w:t>
      </w:r>
      <w:r>
        <w:rPr>
          <w:i/>
          <w:color w:val="000000"/>
          <w:sz w:val="22"/>
          <w:szCs w:val="22"/>
          <w:lang w:val="sr-Latn-CS" w:eastAsia="en-US"/>
        </w:rPr>
        <w:t>Olga Pešić,Užice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SEKRETAR:</w:t>
      </w:r>
      <w:r>
        <w:rPr>
          <w:color w:val="000000"/>
          <w:sz w:val="22"/>
          <w:szCs w:val="22"/>
          <w:lang w:val="sr-Latn-CS" w:eastAsia="en-US"/>
        </w:rPr>
        <w:t xml:space="preserve"> </w:t>
      </w:r>
      <w:r>
        <w:rPr>
          <w:i/>
          <w:color w:val="000000"/>
          <w:sz w:val="22"/>
          <w:szCs w:val="22"/>
          <w:lang w:val="sr-Latn-CS" w:eastAsia="en-US"/>
        </w:rPr>
        <w:t>Tanja Kajalić,Beograd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STRUČNI ODBOR DRUŠTVA: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Zorica Trajković,Beograd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Milisav Stojković,Zrenjanin</w:t>
      </w:r>
    </w:p>
    <w:p>
      <w:pPr>
        <w:pStyle w:val="Normal"/>
        <w:jc w:val="center"/>
        <w:rPr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Gordana Lukić,Beograd</w:t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22"/>
          <w:szCs w:val="22"/>
          <w:lang w:val="sr-Latn-CS" w:eastAsia="en-US"/>
        </w:rPr>
      </w:pPr>
      <w:r>
        <w:rPr>
          <w:i/>
          <w:color w:val="000000"/>
          <w:sz w:val="22"/>
          <w:szCs w:val="22"/>
          <w:lang w:val="sr-Latn-CS" w:eastAsia="en-US"/>
        </w:rPr>
        <w:t>Četvrtak, 27.oktobar 2011.g.             10</w:t>
      </w:r>
      <w:r>
        <w:rPr>
          <w:i/>
          <w:color w:val="000000"/>
          <w:sz w:val="22"/>
          <w:szCs w:val="22"/>
          <w:vertAlign w:val="superscript"/>
          <w:lang w:val="sr-Latn-CS" w:eastAsia="en-US"/>
        </w:rPr>
        <w:t>00</w:t>
      </w:r>
      <w:r>
        <w:rPr>
          <w:i/>
          <w:color w:val="000000"/>
          <w:sz w:val="22"/>
          <w:szCs w:val="22"/>
          <w:lang w:val="sr-Latn-CS" w:eastAsia="en-US"/>
        </w:rPr>
        <w:t xml:space="preserve"> h           Hotel „Palisad“ Dansing sal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RS" w:eastAsia="en-US"/>
        </w:rPr>
      </w:pPr>
      <w:r>
        <w:rPr>
          <w:b/>
          <w:i/>
          <w:color w:val="000000"/>
          <w:sz w:val="22"/>
          <w:szCs w:val="22"/>
          <w:lang w:val="sr-Latn-RS" w:eastAsia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EDUKATIVNI SEMINAR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  <w:lang w:val="sr-Latn-CS" w:eastAsia="en-US"/>
        </w:rPr>
      </w:pPr>
      <w:r>
        <w:rPr>
          <w:b/>
          <w:bCs/>
          <w:color w:val="000000"/>
          <w:sz w:val="16"/>
          <w:szCs w:val="16"/>
          <w:lang w:val="sr-Latn-CS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TOPIKALNI KORTIKOSTEROID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"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22"/>
          <w:szCs w:val="22"/>
          <w:lang w:val="sr-Latn-CS" w:eastAsia="en-US"/>
        </w:rPr>
      </w:pPr>
      <w:r>
        <w:rPr>
          <w:i/>
          <w:iCs/>
          <w:color w:val="000000"/>
          <w:sz w:val="22"/>
          <w:szCs w:val="22"/>
        </w:rPr>
        <w:t xml:space="preserve">Dipl ph spec Marija </w:t>
      </w:r>
      <w:r>
        <w:rPr>
          <w:i/>
          <w:iCs/>
          <w:color w:val="000000"/>
          <w:sz w:val="22"/>
          <w:szCs w:val="22"/>
          <w:lang w:val="sr-Latn-CS" w:eastAsia="en-US"/>
        </w:rPr>
        <w:t>B</w:t>
      </w:r>
      <w:r>
        <w:rPr>
          <w:i/>
          <w:iCs/>
          <w:color w:val="000000"/>
          <w:sz w:val="22"/>
          <w:szCs w:val="22"/>
        </w:rPr>
        <w:t>ajčić, "Apoteka" Beograd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22"/>
          <w:szCs w:val="22"/>
          <w:lang w:val="sr-Latn-CS" w:eastAsia="en-US"/>
        </w:rPr>
      </w:pPr>
      <w:r>
        <w:rPr>
          <w:i/>
          <w:iCs/>
          <w:color w:val="000000"/>
          <w:sz w:val="22"/>
          <w:szCs w:val="22"/>
          <w:lang w:val="sr-Latn-CS" w:eastAsia="en-US"/>
        </w:rPr>
      </w:r>
    </w:p>
    <w:p>
      <w:pPr>
        <w:pStyle w:val="Normal"/>
        <w:widowControl w:val="false"/>
        <w:autoSpaceDE w:val="false"/>
        <w:rPr>
          <w:rStyle w:val="Emphasis"/>
          <w:b/>
          <w:b/>
          <w:i w:val="false"/>
          <w:i w:val="false"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EDUKATIVNI SEMINAR:</w:t>
      </w:r>
      <w:r>
        <w:rPr>
          <w:rStyle w:val="Emphasis"/>
          <w:b/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Style w:val="Emphasis"/>
          <w:b/>
          <w:b/>
          <w:i w:val="false"/>
          <w:i w:val="false"/>
          <w:color w:val="000000"/>
          <w:sz w:val="16"/>
          <w:szCs w:val="16"/>
          <w:lang w:val="sr-Latn-CS" w:eastAsia="en-US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ULOGA FARMACEUTSKIH TEHNIČARA O PRAVILNOJ IPOTREBI DIJETETSKIH SUPLEMENATA I BILJNIH PREPARATA U TRUDNOĆI I DOJENJU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  <w:sz w:val="22"/>
          <w:szCs w:val="22"/>
        </w:rPr>
        <w:t>Dipl ph spec</w:t>
      </w:r>
      <w:r>
        <w:rPr>
          <w:i/>
          <w:iCs/>
          <w:color w:val="000000"/>
          <w:sz w:val="22"/>
          <w:szCs w:val="22"/>
          <w:lang w:val="sr-Latn-CS" w:eastAsia="en-US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Svetlana Milijić,Ljiljana Đokić,Apoteka Niš</w:t>
      </w:r>
    </w:p>
    <w:p>
      <w:pPr>
        <w:pStyle w:val="Normal"/>
        <w:widowControl w:val="false"/>
        <w:autoSpaceDE w:val="false"/>
        <w:rPr>
          <w:rStyle w:val="Emphasis"/>
          <w:rFonts w:ascii="Calibri" w:hAnsi="Calibri" w:cs="Calibri"/>
          <w:color w:val="000000"/>
          <w:sz w:val="16"/>
          <w:szCs w:val="16"/>
          <w:lang w:val="sr-Latn-CS" w:eastAsia="en-US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PREZENTACIJA RADOVA:</w:t>
      </w:r>
    </w:p>
    <w:p>
      <w:pPr>
        <w:pStyle w:val="Normal"/>
        <w:widowControl w:val="false"/>
        <w:autoSpaceDE w:val="false"/>
        <w:rPr>
          <w:rStyle w:val="Emphasis"/>
          <w:b/>
          <w:b/>
          <w:i w:val="false"/>
          <w:i w:val="false"/>
          <w:color w:val="000000"/>
          <w:sz w:val="16"/>
          <w:szCs w:val="16"/>
          <w:lang w:val="sr-Latn-CS" w:eastAsia="en-US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VITALNOST ORGANIZMA UZ OMEGA 3 I OMEGA 9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Dr Zlatana Todorović,Dr Boro M. Vujasin,Dr Magdolna Borbaš,Dom zdravlja Titel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MAGNEZIJUM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Gordana Mandić,Apoteka Zrenjanin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TREŠNJA KAO LEK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Goran Gajić,,KCS Služba za farmaceutsku delatnost i med.snabdevanje,Beograd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SELEN KAO DIJETETSKI SUPLEMENT</w:t>
      </w:r>
    </w:p>
    <w:p>
      <w:pPr>
        <w:pStyle w:val="Normal"/>
        <w:widowControl w:val="false"/>
        <w:autoSpaceDE w:val="false"/>
        <w:rPr>
          <w:rStyle w:val="Emphasis"/>
          <w:color w:val="000000"/>
          <w:sz w:val="22"/>
          <w:szCs w:val="22"/>
          <w:lang w:val="sr-Latn-CS" w:eastAsia="en-US"/>
        </w:rPr>
      </w:pPr>
      <w:r>
        <w:rPr>
          <w:rStyle w:val="Emphasis"/>
          <w:color w:val="000000"/>
          <w:sz w:val="22"/>
          <w:szCs w:val="22"/>
        </w:rPr>
        <w:t xml:space="preserve">Nadica Zokić,Dom zdravlja Novi Bečej </w:t>
      </w:r>
    </w:p>
    <w:p>
      <w:pPr>
        <w:pStyle w:val="Normal"/>
        <w:rPr>
          <w:rStyle w:val="Emphasis"/>
          <w:color w:val="000000"/>
          <w:sz w:val="16"/>
          <w:szCs w:val="16"/>
          <w:lang w:val="pl-PL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22"/>
          <w:szCs w:val="22"/>
          <w:lang w:val="sv-SE" w:eastAsia="en-US"/>
        </w:rPr>
      </w:pPr>
      <w:r>
        <w:rPr>
          <w:i/>
          <w:color w:val="000000"/>
          <w:sz w:val="22"/>
          <w:szCs w:val="22"/>
          <w:lang w:val="sv-SE" w:eastAsia="en-US"/>
        </w:rPr>
        <w:t>Petak, 28.oktobar 2011.g.             10</w:t>
      </w:r>
      <w:r>
        <w:rPr>
          <w:i/>
          <w:color w:val="000000"/>
          <w:sz w:val="22"/>
          <w:szCs w:val="22"/>
          <w:vertAlign w:val="superscript"/>
          <w:lang w:val="sv-SE" w:eastAsia="en-US"/>
        </w:rPr>
        <w:t>00</w:t>
      </w:r>
      <w:r>
        <w:rPr>
          <w:i/>
          <w:color w:val="000000"/>
          <w:sz w:val="22"/>
          <w:szCs w:val="22"/>
          <w:lang w:val="sv-SE" w:eastAsia="en-US"/>
        </w:rPr>
        <w:t>h                      Hotel ”Palisad” Dansing sala</w:t>
      </w:r>
    </w:p>
    <w:p>
      <w:pPr>
        <w:pStyle w:val="Normal"/>
        <w:ind w:left="-60" w:hanging="0"/>
        <w:rPr>
          <w:b/>
          <w:b/>
          <w:bCs/>
          <w:i/>
          <w:i/>
          <w:color w:val="000000"/>
          <w:sz w:val="16"/>
          <w:szCs w:val="16"/>
          <w:lang w:val="sr-Latn-CS" w:eastAsia="en-US"/>
        </w:rPr>
      </w:pPr>
      <w:r>
        <w:rPr>
          <w:b/>
          <w:bCs/>
          <w:i/>
          <w:color w:val="000000"/>
          <w:sz w:val="16"/>
          <w:szCs w:val="16"/>
          <w:lang w:val="sr-Latn-CS" w:eastAsia="en-US"/>
        </w:rPr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POSTER PREZENTACIJA:</w:t>
      </w:r>
    </w:p>
    <w:p>
      <w:pPr>
        <w:pStyle w:val="Normal"/>
        <w:widowControl w:val="false"/>
        <w:autoSpaceDE w:val="false"/>
        <w:rPr>
          <w:rStyle w:val="Emphasis"/>
          <w:b/>
          <w:b/>
          <w:i w:val="false"/>
          <w:i w:val="false"/>
          <w:color w:val="000000"/>
          <w:sz w:val="16"/>
          <w:szCs w:val="16"/>
          <w:lang w:val="sr-Latn-CS" w:eastAsia="en-US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UPOTREBA TOPIKALNIH KORIKOSTEROIDA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Ivana Janković,Brankica Žujević,Marija Pantić,Apoteka Beograd-S</w:t>
      </w:r>
      <w:r>
        <w:rPr>
          <w:rStyle w:val="Emphasis"/>
          <w:color w:val="000000"/>
          <w:sz w:val="22"/>
          <w:szCs w:val="22"/>
          <w:lang w:val="sr-Latn-CS" w:eastAsia="en-US"/>
        </w:rPr>
        <w:t>opot</w:t>
      </w:r>
      <w:r>
        <w:rPr>
          <w:rStyle w:val="Emphasis"/>
          <w:color w:val="000000"/>
          <w:sz w:val="22"/>
          <w:szCs w:val="22"/>
        </w:rPr>
        <w:t>,Beograd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DERMATOLOŠKI PREPARATI SA I BEZ KORTIKOSTEROIDA U APOTECI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Biljana Delić,Apoteka Beograd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IZRADA KAPI ZA OČI U APOTECI KBC ZVEZDARA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Ivana Pantović,Milica Mitić,KBC "Zvezdara" Beograd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POMOĆNE MATERIJE U PREPARATIMA ZA OČI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Ivana Jokić,Sanja Biočanin,KBC "Zvezdara" Beograd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OTC PREPARATI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Vesna Kuzeljević,Apoteka Užice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PMS I MENOPAUZA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Jasna Todorović,Apoteka Beograd,Palilula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DIJAREJA I SAMOMEDIKACIJA - ULOGA FARMACEUTSKOG</w:t>
      </w:r>
      <w:r>
        <w:rPr>
          <w:rStyle w:val="Emphasis"/>
          <w:color w:val="000000"/>
          <w:sz w:val="22"/>
          <w:szCs w:val="22"/>
        </w:rPr>
        <w:t xml:space="preserve"> </w:t>
      </w:r>
      <w:r>
        <w:rPr>
          <w:rStyle w:val="Emphasis"/>
          <w:b/>
          <w:i w:val="false"/>
          <w:color w:val="000000"/>
          <w:sz w:val="22"/>
          <w:szCs w:val="22"/>
        </w:rPr>
        <w:t>TEHNIČARA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Slađana Gavrilović,Mirjana Đukanović,Apoteka Šabac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PREHLADA I GRIP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Slađana Marković,Apoteka Beograd,Palilula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VITAMINI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Gorica Đukanović,Dom zdravlja Ćuprija Apoteka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DIJETETSKI SUPLEMENTI U APOTEKAMA ECHINACEA</w:t>
      </w:r>
    </w:p>
    <w:p>
      <w:pPr>
        <w:pStyle w:val="Normal"/>
        <w:widowControl w:val="false"/>
        <w:autoSpaceDE w:val="false"/>
        <w:rPr>
          <w:rStyle w:val="Emphasis"/>
          <w:color w:val="000000"/>
          <w:sz w:val="22"/>
          <w:szCs w:val="22"/>
          <w:lang w:val="sr-Latn-CS" w:eastAsia="en-US"/>
        </w:rPr>
      </w:pPr>
      <w:r>
        <w:rPr>
          <w:rStyle w:val="Emphasis"/>
          <w:color w:val="000000"/>
          <w:sz w:val="22"/>
          <w:szCs w:val="22"/>
        </w:rPr>
        <w:t>Radunka Grujić,</w:t>
      </w:r>
      <w:bookmarkStart w:id="4" w:name="OLE_LINK6"/>
      <w:bookmarkStart w:id="5" w:name="OLE_LINK5"/>
      <w:r>
        <w:rPr>
          <w:rStyle w:val="Emphasis"/>
          <w:color w:val="000000"/>
          <w:sz w:val="22"/>
          <w:szCs w:val="22"/>
        </w:rPr>
        <w:t>KCS Služba za farmaceutsku delatnost i med.snabdevanje,Beograd</w:t>
      </w:r>
    </w:p>
    <w:p>
      <w:pPr>
        <w:pStyle w:val="Normal"/>
        <w:widowControl w:val="false"/>
        <w:autoSpaceDE w:val="false"/>
        <w:rPr/>
      </w:pPr>
      <w:bookmarkEnd w:id="4"/>
      <w:bookmarkEnd w:id="5"/>
      <w:r>
        <w:rPr>
          <w:rStyle w:val="Emphasis"/>
          <w:b/>
          <w:i w:val="false"/>
          <w:color w:val="000000"/>
          <w:sz w:val="22"/>
          <w:szCs w:val="22"/>
          <w:lang w:val="sr-Latn-CS" w:eastAsia="en-US"/>
        </w:rPr>
        <w:t>DIJETETSKI SUPLEMENTI U APOTEKAMA</w:t>
      </w:r>
    </w:p>
    <w:p>
      <w:pPr>
        <w:pStyle w:val="Normal"/>
        <w:widowControl w:val="false"/>
        <w:autoSpaceDE w:val="false"/>
        <w:rPr>
          <w:rStyle w:val="Emphasis"/>
          <w:color w:val="000000"/>
          <w:sz w:val="22"/>
          <w:szCs w:val="22"/>
          <w:lang w:val="sr-Latn-CS" w:eastAsia="en-US"/>
        </w:rPr>
      </w:pPr>
      <w:r>
        <w:rPr>
          <w:rStyle w:val="Emphasis"/>
          <w:color w:val="000000"/>
          <w:sz w:val="22"/>
          <w:szCs w:val="22"/>
          <w:lang w:val="sr-Latn-CS" w:eastAsia="en-US"/>
        </w:rPr>
        <w:t>Milenković Dubravko,</w:t>
      </w:r>
      <w:r>
        <w:rPr>
          <w:rStyle w:val="Emphasis"/>
          <w:color w:val="000000"/>
          <w:sz w:val="22"/>
          <w:szCs w:val="22"/>
        </w:rPr>
        <w:t xml:space="preserve"> KCS Služba za farmaceutsku delatnost i med.snabdevanje,Beograd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PRIRODNI LEKOVI - GINKGO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color w:val="000000"/>
          <w:sz w:val="22"/>
          <w:szCs w:val="22"/>
        </w:rPr>
        <w:t>Slađana Pavlov,KCS Služba za farmaceutsku delatnost i med.snabdevanje,Beograd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  <w:i w:val="false"/>
          <w:color w:val="000000"/>
          <w:sz w:val="22"/>
          <w:szCs w:val="22"/>
        </w:rPr>
        <w:t>ORAH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rStyle w:val="Emphasis"/>
          <w:color w:val="000000"/>
          <w:sz w:val="22"/>
          <w:szCs w:val="22"/>
        </w:rPr>
        <w:t>Jarmila Stamenković,,KCS Služba za farmaceutsku delatnost i med.snabdevanje,Beog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" w:hanging="0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  <w:t>Subota, 29.oktobar 2011.g.                         10</w:t>
      </w:r>
      <w:r>
        <w:rPr>
          <w:bCs/>
          <w:i/>
          <w:color w:val="000000"/>
          <w:sz w:val="22"/>
          <w:szCs w:val="22"/>
          <w:vertAlign w:val="superscript"/>
          <w:lang w:val="sr-Latn-CS" w:eastAsia="en-US"/>
        </w:rPr>
        <w:t>00</w:t>
      </w:r>
      <w:r>
        <w:rPr>
          <w:bCs/>
          <w:i/>
          <w:color w:val="000000"/>
          <w:sz w:val="22"/>
          <w:szCs w:val="22"/>
          <w:lang w:val="sr-Latn-CS" w:eastAsia="en-US"/>
        </w:rPr>
        <w:t>h                   „Dansing“ sala</w:t>
      </w:r>
    </w:p>
    <w:p>
      <w:pPr>
        <w:pStyle w:val="Heading"/>
        <w:jc w:val="left"/>
        <w:rPr>
          <w:rStyle w:val="Emphasis"/>
          <w:i w:val="false"/>
          <w:i w:val="false"/>
          <w:color w:val="000000"/>
          <w:sz w:val="16"/>
          <w:szCs w:val="16"/>
        </w:rPr>
      </w:pPr>
      <w:r>
        <w:rPr>
          <w:bCs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OKRUGLI STO:</w:t>
      </w:r>
    </w:p>
    <w:p>
      <w:pPr>
        <w:pStyle w:val="Normal"/>
        <w:rPr>
          <w:b/>
          <w:b/>
          <w:color w:val="000000"/>
          <w:sz w:val="16"/>
          <w:szCs w:val="16"/>
          <w:lang w:val="sr-Latn-RS" w:eastAsia="en-US"/>
        </w:rPr>
      </w:pPr>
      <w:r>
        <w:rPr>
          <w:b/>
          <w:color w:val="000000"/>
          <w:sz w:val="16"/>
          <w:szCs w:val="16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„</w:t>
      </w:r>
      <w:r>
        <w:rPr>
          <w:b/>
          <w:color w:val="000000"/>
          <w:sz w:val="22"/>
          <w:szCs w:val="22"/>
          <w:lang w:val="sr-Latn-RS" w:eastAsia="en-US"/>
        </w:rPr>
        <w:t>AKTUELNO IZ KOMORE“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Ljiljana Đokić,Niš – predsednik profilskog odbora farmaceutskih tehničara KMSZTS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Bratislav Žižić,Niš,- član Upravnog odbora KMSZTS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Lazar Novaković,Šabac, - član profilskog odbora</w:t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sr-Latn-RS" w:eastAsia="en-US"/>
        </w:rPr>
        <w:t>Gordana Mandić,Zrenjanin,- član profilskog odbora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KOLIKO SE RAZLIKUJEMO?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Zdenko Taušić.predsednik Društva farmaceutskih tehničara Slovenije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RS" w:eastAsia="en-US"/>
        </w:rPr>
      </w:pPr>
      <w:r>
        <w:rPr>
          <w:b/>
          <w:i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Diskusija i zaključci</w:t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Sastanak Koordinacionog odbora Društva</w:t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DRUŠTVO ZUBNIH TEHNIČARA SRBIJE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 xml:space="preserve">PREDSEDNIK: </w:t>
      </w:r>
      <w:r>
        <w:rPr>
          <w:i/>
          <w:color w:val="000000"/>
          <w:sz w:val="22"/>
          <w:szCs w:val="22"/>
          <w:lang w:val="sr-Latn-RS" w:eastAsia="en-US"/>
        </w:rPr>
        <w:t>Dragan Aleksić,Trstenik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 xml:space="preserve">SEKRETAR: </w:t>
      </w:r>
      <w:r>
        <w:rPr>
          <w:i/>
          <w:color w:val="000000"/>
          <w:sz w:val="22"/>
          <w:szCs w:val="22"/>
          <w:lang w:val="sr-Latn-RS" w:eastAsia="en-US"/>
        </w:rPr>
        <w:t>Bojana Momčilović,Beograd</w:t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Petak,28.oktobar 2011.g.               15</w:t>
      </w:r>
      <w:r>
        <w:rPr>
          <w:i/>
          <w:color w:val="000000"/>
          <w:sz w:val="22"/>
          <w:szCs w:val="22"/>
          <w:vertAlign w:val="superscript"/>
          <w:lang w:val="sr-Latn-RS" w:eastAsia="en-US"/>
        </w:rPr>
        <w:t>00</w:t>
      </w:r>
      <w:r>
        <w:rPr>
          <w:i/>
          <w:color w:val="000000"/>
          <w:sz w:val="22"/>
          <w:szCs w:val="22"/>
          <w:lang w:val="sr-Latn-RS" w:eastAsia="en-US"/>
        </w:rPr>
        <w:t>h                  „Palisad“ Dansing sala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 xml:space="preserve">RADNO PREDSEDNIŠTVO: </w:t>
      </w:r>
      <w:r>
        <w:rPr>
          <w:i/>
          <w:color w:val="000000"/>
          <w:sz w:val="22"/>
          <w:szCs w:val="22"/>
          <w:lang w:val="sr-Latn-RS" w:eastAsia="en-US"/>
        </w:rPr>
        <w:t>Dragan Aleksić,Bojana Momčilović,Slađana Stanković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RS" w:eastAsia="en-US"/>
        </w:rPr>
      </w:pPr>
      <w:r>
        <w:rPr>
          <w:b/>
          <w:i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EDUKATIVNI SEMINAR:</w:t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„</w:t>
      </w:r>
      <w:r>
        <w:rPr>
          <w:b/>
          <w:color w:val="000000"/>
          <w:sz w:val="22"/>
          <w:szCs w:val="22"/>
          <w:lang w:val="sr-Latn-RS" w:eastAsia="en-US"/>
        </w:rPr>
        <w:t>SAVREMENI GNATOLOŠKI PRISTUP PRIMENOM PROTAR I ARCUS DIGMA SISTEMA Fa.KAWO“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Rukovodilac seminara:Prof dr sci sromatologije,Milan Jakšić,Stomatološki fakultet Pančevo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RS" w:eastAsia="en-US"/>
        </w:rPr>
      </w:pPr>
      <w:r>
        <w:rPr>
          <w:b/>
          <w:i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EDUKATIVNI SEMINAR: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sr-Latn-RS" w:eastAsia="en-US"/>
        </w:rPr>
      </w:pPr>
      <w:r>
        <w:rPr>
          <w:b/>
          <w:i/>
          <w:color w:val="000000"/>
          <w:sz w:val="16"/>
          <w:szCs w:val="16"/>
          <w:lang w:val="sr-Latn-RS" w:eastAsia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r-Latn-RS" w:eastAsia="en-US"/>
        </w:rPr>
        <w:t>NESAVRŠENOST ZUBOTEHNIČKIH  MATERIJALA I MOGUĆNOSTI ZA NJIHOVO KOMPENZOVANJE</w:t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sr-Latn-RS" w:eastAsia="en-US"/>
        </w:rPr>
        <w:t>Dr stom.spec.Miloš Kovačević,Galenika AD</w:t>
      </w:r>
      <w:r>
        <w:rPr>
          <w:b/>
          <w:color w:val="000000"/>
          <w:sz w:val="22"/>
          <w:szCs w:val="22"/>
          <w:lang w:val="sr-Latn-RS" w:eastAsia="en-US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PREZENTACIJA RADOVA: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RS" w:eastAsia="en-US"/>
        </w:rPr>
      </w:pPr>
      <w:r>
        <w:rPr>
          <w:b/>
          <w:i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FIKSNE NADOKNADE – KRUNICE I MOSTOVI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Vesna Selenić,Veselin Pajić,Dom zdravlja Šabac</w:t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RETENCIONI ELEMENTI U MOBILNIM ORTODONSKIM APARATIMA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Nenad Stanisavljević,Zoran Grujić,Dom zdravlja „Dr Boško Vrebalov“ Zrenjanin</w:t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LABIJALNI LUK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Zoran Grujić, Dom zdravlja „Dr Boško Vrebalov“ Zrenjanin</w:t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  <w:t>REDUKOVAN AKTIVATOR (poster)</w:t>
      </w:r>
    </w:p>
    <w:p>
      <w:pPr>
        <w:pStyle w:val="Normal"/>
        <w:rPr>
          <w:i/>
          <w:i/>
          <w:color w:val="000000"/>
          <w:sz w:val="22"/>
          <w:szCs w:val="22"/>
          <w:lang w:val="sr-Latn-RS" w:eastAsia="en-US"/>
        </w:rPr>
      </w:pPr>
      <w:r>
        <w:rPr>
          <w:i/>
          <w:color w:val="000000"/>
          <w:sz w:val="22"/>
          <w:szCs w:val="22"/>
          <w:lang w:val="sr-Latn-RS" w:eastAsia="en-US"/>
        </w:rPr>
        <w:t>Slađana Stanković,Zdravstveni centar Knjaževac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RS" w:eastAsia="en-US"/>
        </w:rPr>
      </w:pPr>
      <w:r>
        <w:rPr>
          <w:b/>
          <w:i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Heading"/>
        <w:ind w:hanging="0"/>
        <w:jc w:val="left"/>
        <w:rPr/>
      </w:pPr>
      <w:r>
        <w:rPr>
          <w:b w:val="false"/>
          <w:color w:val="000000"/>
          <w:sz w:val="22"/>
          <w:szCs w:val="22"/>
          <w:lang w:val="sr-Latn-RS" w:eastAsia="en-US"/>
        </w:rPr>
        <w:t xml:space="preserve">                              </w:t>
      </w:r>
      <w:r>
        <w:rPr>
          <w:rStyle w:val="Emphasis"/>
          <w:color w:val="000000"/>
          <w:sz w:val="22"/>
          <w:szCs w:val="22"/>
        </w:rPr>
        <w:t>INFORMACIJE,  TEHNIČKA UPUTSTVA</w:t>
      </w:r>
    </w:p>
    <w:p>
      <w:pPr>
        <w:pStyle w:val="Heading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UPUTSTVA PREDAVAČIMA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000000"/>
          <w:sz w:val="22"/>
          <w:szCs w:val="22"/>
          <w:lang w:val="sr-Latn-CS" w:eastAsia="en-US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REGISTRACIJA UČESNIKA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sr-Latn-CS" w:eastAsia="en-US"/>
        </w:rPr>
        <w:t>26.10.2011.godine – Recepcija organizatora – hotel „Palisad“ od 10</w:t>
      </w:r>
      <w:r>
        <w:rPr>
          <w:b/>
          <w:bCs/>
          <w:color w:val="000000"/>
          <w:sz w:val="22"/>
          <w:szCs w:val="22"/>
          <w:vertAlign w:val="superscript"/>
          <w:lang w:val="sr-Latn-CS" w:eastAsia="en-US"/>
        </w:rPr>
        <w:t>00</w:t>
      </w:r>
      <w:r>
        <w:rPr>
          <w:b/>
          <w:bCs/>
          <w:color w:val="000000"/>
          <w:sz w:val="22"/>
          <w:szCs w:val="22"/>
          <w:lang w:val="sr-Latn-CS" w:eastAsia="en-US"/>
        </w:rPr>
        <w:t xml:space="preserve"> – 17</w:t>
      </w:r>
      <w:r>
        <w:rPr>
          <w:b/>
          <w:bCs/>
          <w:color w:val="000000"/>
          <w:sz w:val="22"/>
          <w:szCs w:val="22"/>
          <w:vertAlign w:val="superscript"/>
          <w:lang w:val="sr-Latn-CS" w:eastAsia="en-US"/>
        </w:rPr>
        <w:t>00</w:t>
      </w:r>
      <w:r>
        <w:rPr>
          <w:b/>
          <w:bCs/>
          <w:color w:val="000000"/>
          <w:sz w:val="22"/>
          <w:szCs w:val="22"/>
          <w:lang w:val="sr-Latn-CS" w:eastAsia="en-US"/>
        </w:rPr>
        <w:t xml:space="preserve">h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PODELA KOTIZACIONOG MATERIJAL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Recepcija organizatora – hotel „Palisad“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sr-Latn-CS" w:eastAsia="en-US"/>
        </w:rPr>
        <w:t>Kotizacioni materijal obuhvata: Torbu, Program skupa, Zbornik radova, ID CARD reklamni materijal i Potvrdu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sr-Latn-CS" w:eastAsia="en-US"/>
        </w:rPr>
        <w:t>ID CARD – dobija svaki učesnik sa uplaćenom kotizacijom i isti se mora nositi trokom trajanja Simpozijuma, samo uz ID bedž učesnik može izlagata rad i dobiti Potvrdu o učešću na  Simpozijumu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Latn-CS" w:eastAsia="en-US"/>
        </w:rPr>
        <w:t>Trajanje plenarnih sesija 15-30 minuta – Plenarni rad</w:t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  <w:t>Trajanje saopštenja 7 minuta</w:t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  <w:t>Na kraju sesije, predviđena diskusija</w:t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 xml:space="preserve">VIDEO BIM PREZENTACIJA: </w:t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  <w:t>Po najavi, prema štampanom programu, po Društvima i Sekcijam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POSTER PREZENTACIJA:</w:t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  <w:t>Izlaganje postera za Društva, Sekcije po rasporedu štampanom u programu u salama gde se odvija stručno predavanje. Postavka postera najmanje 1 čas pre postera prezentacije, po završetku sesije postere skidaju autori, organizator ne odgovara u slučaju da poster nije skinut. Vreme diskusije po poster prezentaciji određuje radno predsedništv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SVEČANO OTVARANJE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Latn-CS" w:eastAsia="en-US"/>
        </w:rPr>
        <w:t>SREDA,26.10.2011.god., 17</w:t>
      </w:r>
      <w:r>
        <w:rPr>
          <w:color w:val="000000"/>
          <w:sz w:val="22"/>
          <w:szCs w:val="22"/>
          <w:vertAlign w:val="superscript"/>
          <w:lang w:val="sr-Latn-CS" w:eastAsia="en-US"/>
        </w:rPr>
        <w:t>00</w:t>
      </w:r>
      <w:r>
        <w:rPr>
          <w:color w:val="000000"/>
          <w:sz w:val="22"/>
          <w:szCs w:val="22"/>
          <w:lang w:val="sr-Latn-CS" w:eastAsia="en-US"/>
        </w:rPr>
        <w:t>h– Kongresni centar „Srbija“ Zlatibor.</w:t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SVEČANA VEČER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Latn-CS" w:eastAsia="en-US"/>
        </w:rPr>
        <w:t>Hotel „Palisad“, restoran sala, 29.10.2011.godine u 21</w:t>
      </w:r>
      <w:r>
        <w:rPr>
          <w:color w:val="000000"/>
          <w:sz w:val="22"/>
          <w:szCs w:val="22"/>
          <w:vertAlign w:val="superscript"/>
          <w:lang w:val="sr-Latn-CS" w:eastAsia="en-US"/>
        </w:rPr>
        <w:t>00</w:t>
      </w:r>
      <w:r>
        <w:rPr>
          <w:color w:val="000000"/>
          <w:sz w:val="22"/>
          <w:szCs w:val="22"/>
          <w:lang w:val="sr-Latn-CS" w:eastAsia="en-US"/>
        </w:rPr>
        <w:t>h</w:t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 xml:space="preserve">ZATVARANJE KONGRESA ZDRAVSTVENIH RADNIK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Latn-CS" w:eastAsia="en-US"/>
        </w:rPr>
        <w:t xml:space="preserve">Mala sala hotela </w:t>
      </w: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  <w:lang w:val="sr-Latn-CS" w:eastAsia="en-US"/>
        </w:rPr>
        <w:t>Palisad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  <w:lang w:val="sr-Latn-CS" w:eastAsia="en-US"/>
        </w:rPr>
        <w:t xml:space="preserve"> 30.10.2011.g. u 10</w:t>
      </w:r>
      <w:r>
        <w:rPr>
          <w:color w:val="000000"/>
          <w:sz w:val="22"/>
          <w:szCs w:val="22"/>
          <w:vertAlign w:val="superscript"/>
          <w:lang w:val="sr-Latn-CS" w:eastAsia="en-US"/>
        </w:rPr>
        <w:t>00</w:t>
      </w:r>
      <w:r>
        <w:rPr>
          <w:color w:val="000000"/>
          <w:sz w:val="22"/>
          <w:szCs w:val="22"/>
          <w:lang w:val="sr-Latn-CS" w:eastAsia="en-US"/>
        </w:rPr>
        <w:t>h</w:t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Cs/>
          <w:color w:val="000000"/>
          <w:sz w:val="22"/>
          <w:szCs w:val="22"/>
          <w:lang w:val="sr-Latn-CS" w:eastAsia="en-US"/>
        </w:rPr>
        <w:t>INFORMACIJE ZA UČESNIKE : SMEŠTAJ, KOTIZACIJA I ORGANIZOVANI PREVOZ</w:t>
      </w:r>
      <w:r>
        <w:rPr>
          <w:b/>
          <w:bCs/>
          <w:color w:val="000000"/>
          <w:sz w:val="22"/>
          <w:szCs w:val="22"/>
          <w:lang w:val="sr-Latn-CS" w:eastAsia="en-US"/>
        </w:rPr>
        <w:t xml:space="preserve"> </w:t>
      </w:r>
      <w:r>
        <w:rPr>
          <w:bCs/>
          <w:color w:val="000000"/>
          <w:sz w:val="22"/>
          <w:szCs w:val="22"/>
          <w:lang w:val="sr-Latn-CS" w:eastAsia="en-US"/>
        </w:rPr>
        <w:t>KONGRESA ZDRAVSTVENIH RADNIKA „Mogu,hoću,znam“ – Zlatibor, 26.10.-30.10.2011.g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sr-Latn-CS" w:eastAsia="en-US"/>
        </w:rPr>
        <w:t>SMEŠTAJ:</w:t>
      </w:r>
      <w:r>
        <w:rPr>
          <w:color w:val="000000"/>
          <w:sz w:val="22"/>
          <w:szCs w:val="22"/>
          <w:lang w:val="sr-Latn-CS" w:eastAsia="en-US"/>
        </w:rPr>
        <w:t>Za učesnike Kongresa organizovani smeštaj je obezbeđen u: hotelu „Palisad“,hotel „Mona“</w:t>
      </w:r>
      <w:r>
        <w:rPr>
          <w:b/>
          <w:color w:val="000000"/>
          <w:sz w:val="22"/>
          <w:szCs w:val="22"/>
          <w:lang w:val="sr-Latn-CS" w:eastAsia="en-US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Hotel „Palisad“:</w:t>
      </w:r>
      <w:r>
        <w:rPr>
          <w:color w:val="000000"/>
          <w:sz w:val="22"/>
          <w:szCs w:val="22"/>
          <w:lang w:val="sr-Latn-CS" w:eastAsia="en-US"/>
        </w:rPr>
        <w:t>Rezervacija se vrši preko hotela „Palisad“ i to najkasnije 15 dana pre korišćenja usluga, a uplata 100% avansa pre početka skupa, preko tekućeg računa hotela „Palisad“ uz zahtev za izdavanje profakture,za smeštaj u hotelu Palisd i drugim hotelima.Rezervacije se vrše na telefon 031/841-161 ili fax 031/841-734.</w:t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  <w:t>Cene punog pansiona sa boravišnom taksom iznosi: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63"/>
        <w:gridCol w:w="1863"/>
        <w:gridCol w:w="189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Kategorija sob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„</w:t>
            </w:r>
            <w:r>
              <w:rPr>
                <w:color w:val="000000"/>
                <w:sz w:val="22"/>
                <w:szCs w:val="22"/>
                <w:lang w:val="sr-Latn-CS" w:eastAsia="en-US"/>
              </w:rPr>
              <w:t>A“ de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„</w:t>
            </w:r>
            <w:r>
              <w:rPr>
                <w:color w:val="000000"/>
                <w:sz w:val="22"/>
                <w:szCs w:val="22"/>
                <w:lang w:val="sr-Latn-CS" w:eastAsia="en-US"/>
              </w:rPr>
              <w:t>B“ de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Depadans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App već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4.99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1/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3.49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2.710,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3.19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3.59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2.410,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1/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2.99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3.29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2.110,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1/2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2.99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2.110,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Koktel dobrodošlic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330,00 dinar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Svečana veče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1.150,00 dinara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Svečana večera za učesnike u privatnoj režiji: 2.100,00 – recepcija hotela „Palisad“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>Hotel „Mona“:</w:t>
      </w:r>
      <w:r>
        <w:rPr>
          <w:color w:val="000000"/>
          <w:sz w:val="22"/>
          <w:szCs w:val="22"/>
          <w:lang w:val="sr-Latn-CS" w:eastAsia="en-US"/>
        </w:rPr>
        <w:t>Rezervacije se vrše preko hotela „Mona“  tel.:031 841 021.</w:t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  <w:t>Cena polupansiona (bez boravišne takse)iznosi: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860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1/1                     6.006,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Koktel dobrodošlice        330,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½                       3.666,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Svečana večera              1.700,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1/3                     3.666,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Boravišna taksa,osiguranje 110 dnevno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Doplata za ručak      700,00 dinara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rPr/>
      </w:pPr>
      <w:r>
        <w:rPr/>
        <w:t>PARTICIPACIJA (KOTIZACIJA):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778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Za članove Saveza (sa PDV-om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Za nečalnove Saveza (sa PDV-om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5.782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11.564,0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3.186,00,00 dinara – za student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sr-Latn-CS" w:eastAsia="en-US"/>
        </w:rPr>
        <w:t>PREVOZ UČESNIKA:</w:t>
      </w:r>
      <w:r>
        <w:rPr>
          <w:color w:val="000000"/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  <w:t>Savez organizuje prevoz za učesnike Beograd-Zlatibor-Beograd.Učesnici organizovanim prevozom kreću 26.10.2011.godine u 09,00 časova ispred hotela „Interkontinental“ (veliki parking hotela) na Novom Beogradu. Povratak učesnika je 30.10.2011.godine u 13,00 časova ispred hotela „Palisad“ na Zlatibo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 xml:space="preserve">Cena prevoza po osobi iznosi: 2.360,00 (sa PDV-om)                  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  <w:t xml:space="preserve">Profakture za prevoz izdaje služba </w:t>
      </w:r>
      <w:r>
        <w:rPr>
          <w:b/>
          <w:color w:val="000000"/>
          <w:sz w:val="22"/>
          <w:szCs w:val="22"/>
          <w:u w:val="single"/>
          <w:lang w:val="sr-Latn-CS" w:eastAsia="en-US"/>
        </w:rPr>
        <w:t>Saveza isključivo na zahtev pismenim putem na fax 011 2639 005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Latn-CS" w:eastAsia="en-US"/>
        </w:rPr>
        <w:t>Za izdavanje profakture moraju se dostaviti podaci ustanove: PIB, adresa, tačan naziv ustanove,broj faksa. Direktna uplata bez profakture i rezervacije ne garantuje mesto u autobusu. Rezervacije za prevoz moraju da se završe najkasnije do 20.10.2011.g.</w:t>
      </w:r>
    </w:p>
    <w:p>
      <w:pPr>
        <w:pStyle w:val="Normal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bdr w:val="single" w:sz="4" w:space="0" w:color="000000"/>
          <w:lang w:val="sr-Latn-CS" w:eastAsia="en-US"/>
        </w:rPr>
        <w:t>VAŽNA INFORMACIJA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sr-Latn-CS" w:eastAsia="en-US"/>
        </w:rPr>
        <w:t>Svi učesnici Kongresa “Mogu,hoću,znam“ pri dolasku i registraciji dobijaju ID karticu koju su obavezni da nose  tokom trajanja skupa. Svaki učesnik je u obavezi prema  organizatoru da izmiri sve obaveze u suprotnom neće moći da dobije Potvrdu o učešću na skupu ili izlaganju rada. Obaveštavamo učesnike da će se Potvrde izdavati na kraju rada Kongresa– što podrazumeva neophodnost prisustva tokom celog skupa.Naknadno izdavanje Potvrda je nemoguć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sr-Latn-CS" w:eastAsia="en-US"/>
        </w:rPr>
        <w:t xml:space="preserve">UČESNICI  STRUČNOG  SKUPA SU U OBAVEZI DA </w:t>
      </w:r>
      <w:r>
        <w:rPr>
          <w:b/>
          <w:bCs/>
          <w:color w:val="000000"/>
          <w:sz w:val="22"/>
          <w:szCs w:val="22"/>
          <w:lang w:val="sr-Latn-CS" w:eastAsia="en-US"/>
        </w:rPr>
        <w:t>PONESU SVOJ</w:t>
      </w:r>
      <w:r>
        <w:rPr>
          <w:bCs/>
          <w:color w:val="000000"/>
          <w:sz w:val="22"/>
          <w:szCs w:val="22"/>
          <w:lang w:val="sr-Latn-CS" w:eastAsia="en-US"/>
        </w:rPr>
        <w:t xml:space="preserve"> </w:t>
      </w:r>
      <w:r>
        <w:rPr>
          <w:b/>
          <w:bCs/>
          <w:color w:val="000000"/>
          <w:sz w:val="22"/>
          <w:szCs w:val="22"/>
          <w:lang w:val="sr-Latn-CS" w:eastAsia="en-US"/>
        </w:rPr>
        <w:t>BROJ LICENCE</w:t>
      </w:r>
      <w:r>
        <w:rPr>
          <w:bCs/>
          <w:color w:val="000000"/>
          <w:sz w:val="22"/>
          <w:szCs w:val="22"/>
          <w:lang w:val="sr-Latn-CS" w:eastAsia="en-US"/>
        </w:rPr>
        <w:t xml:space="preserve">,KAKO BI SE ISTI UPISAO U POTVRDU SA BROJEM BODOVA KOJI JE DODELIO ZDRAVSTVENI SAVET SRBIJE </w:t>
      </w:r>
    </w:p>
    <w:p>
      <w:pPr>
        <w:pStyle w:val="Normal"/>
        <w:jc w:val="both"/>
        <w:rPr>
          <w:bCs/>
          <w:color w:val="000000"/>
          <w:sz w:val="22"/>
          <w:szCs w:val="22"/>
          <w:lang w:val="sr-Latn-CS" w:eastAsia="en-US"/>
        </w:rPr>
      </w:pPr>
      <w:r>
        <w:rPr>
          <w:bCs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Cs/>
          <w:color w:val="000000"/>
          <w:sz w:val="22"/>
          <w:szCs w:val="22"/>
          <w:lang w:val="sr-Latn-CS" w:eastAsia="en-US"/>
        </w:rPr>
      </w:pPr>
      <w:r>
        <w:rPr>
          <w:bCs/>
          <w:color w:val="000000"/>
          <w:sz w:val="22"/>
          <w:szCs w:val="22"/>
          <w:lang w:val="sr-Latn-CS" w:eastAsia="en-US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  <w:t xml:space="preserve">                                                           </w:t>
      </w:r>
      <w:r>
        <w:rPr>
          <w:b/>
          <w:bCs/>
          <w:color w:val="000000"/>
          <w:sz w:val="22"/>
          <w:szCs w:val="22"/>
          <w:lang w:val="sr-Latn-CS" w:eastAsia="en-US"/>
        </w:rPr>
        <w:t>ORGANIZACIONI ODBOR</w:t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  <w:lang w:val="sr-Latn-CS" w:eastAsia="en-US"/>
        </w:rPr>
        <w:t xml:space="preserve">                                                           </w:t>
      </w:r>
      <w:r>
        <w:rPr>
          <w:bCs/>
          <w:i/>
          <w:color w:val="000000"/>
          <w:sz w:val="22"/>
          <w:szCs w:val="22"/>
          <w:lang w:val="sr-Latn-CS" w:eastAsia="en-US"/>
        </w:rPr>
        <w:t>Kongresa „Mogu,hoću,znam“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bCs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09600</wp:posOffset>
            </wp:positionH>
            <wp:positionV relativeFrom="paragraph">
              <wp:posOffset>150495</wp:posOffset>
            </wp:positionV>
            <wp:extent cx="3660775" cy="349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B E L E Š K E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B E L E Š K E</w:t>
      </w:r>
    </w:p>
    <w:p>
      <w:pPr>
        <w:pStyle w:val="Normal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4"/>
      <w:footerReference w:type="default" r:id="rId5"/>
      <w:type w:val="nextPage"/>
      <w:pgSz w:w="11339" w:h="14173"/>
      <w:pgMar w:left="1985" w:right="1985" w:gutter="0" w:header="902" w:top="1259" w:footer="1588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7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sr-Latn-CS" w:eastAsia="en-US"/>
      </w:rPr>
    </w:pPr>
    <w:r>
      <w:rPr>
        <w:lang w:val="sr-Latn-CS" w:eastAsia="en-US"/>
      </w:rPr>
    </w:r>
  </w:p>
  <w:p>
    <w:pPr>
      <w:pStyle w:val="Normal"/>
      <w:rPr>
        <w:b/>
        <w:b/>
        <w:lang w:val="sr-Latn-CS" w:eastAsia="en-US"/>
      </w:rPr>
    </w:pPr>
    <w:r>
      <w:rPr>
        <w:b/>
        <w:lang w:val="sr-Latn-C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2"/>
        <w:szCs w:val="22"/>
        <w:lang w:val="sr-Latn-CS" w:eastAsia="en-US"/>
      </w:rPr>
    </w:pPr>
    <w:r>
      <w:rPr>
        <w:color w:val="000000"/>
        <w:sz w:val="22"/>
        <w:szCs w:val="22"/>
        <w:lang w:val="sr-Latn-CS" w:eastAsia="en-US"/>
      </w:rPr>
      <w:t>Mogu,hoću,znam</w:t>
    </w:r>
  </w:p>
  <w:tbl>
    <w:tblPr>
      <w:tblW w:w="746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67"/>
    </w:tblGrid>
    <w:tr>
      <w:trPr>
        <w:trHeight w:val="23" w:hRule="atLeast"/>
      </w:trPr>
      <w:tc>
        <w:tcPr>
          <w:tcW w:w="7467" w:type="dxa"/>
          <w:tcBorders>
            <w:top w:val="thickThinSmallGap" w:sz="24" w:space="0" w:color="000000"/>
          </w:tcBorders>
        </w:tcPr>
        <w:p>
          <w:pPr>
            <w:pStyle w:val="Header"/>
            <w:snapToGrid w:val="false"/>
            <w:spacing w:lineRule="auto" w:line="120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>
        <w:sz w:val="12"/>
        <w:szCs w:val="12"/>
        <w:lang w:val="sr-Latn-CS" w:eastAsia="en-US"/>
      </w:rPr>
    </w:pPr>
    <w:r>
      <w:rPr>
        <w:sz w:val="12"/>
        <w:szCs w:val="12"/>
        <w:lang w:val="sr-Latn-C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80" w:leader="none"/>
      </w:tabs>
      <w:jc w:val="center"/>
      <w:outlineLvl w:val="0"/>
    </w:pPr>
    <w:rPr>
      <w:b/>
      <w:sz w:val="22"/>
      <w:szCs w:val="2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smallCaps/>
      <w:spacing w:val="-1"/>
      <w:sz w:val="22"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4"/>
      <w:ind w:left="5" w:right="-9" w:hanging="0"/>
      <w:jc w:val="center"/>
      <w:outlineLvl w:val="2"/>
    </w:pPr>
    <w:rPr>
      <w:b/>
      <w:bCs/>
      <w:spacing w:val="-5"/>
      <w:sz w:val="22"/>
      <w:szCs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64" w:before="5" w:after="0"/>
      <w:jc w:val="both"/>
      <w:outlineLvl w:val="3"/>
    </w:pPr>
    <w:rPr>
      <w:i/>
      <w:sz w:val="22"/>
      <w:szCs w:val="22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erator">
    <w:name w:val="article_seperator"/>
    <w:basedOn w:val="DefaultParagraphFont"/>
    <w:qFormat/>
    <w:rPr/>
  </w:style>
  <w:style w:type="character" w:styleId="SubtitleChar">
    <w:name w:val="Subtitle Char"/>
    <w:basedOn w:val="DefaultParagraphFont"/>
    <w:qFormat/>
    <w:rPr>
      <w:b/>
      <w:bCs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 w:eastAsia="en-US"/>
    </w:rPr>
  </w:style>
  <w:style w:type="character" w:styleId="Istakni">
    <w:name w:val="istakni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sr-CS" w:bidi="ar-SA" w:eastAsia="zh-CN"/>
    </w:rPr>
  </w:style>
  <w:style w:type="paragraph" w:styleId="BlockText">
    <w:name w:val="Block Text"/>
    <w:basedOn w:val="Normal"/>
    <w:qFormat/>
    <w:pPr>
      <w:ind w:left="142" w:right="-759" w:hanging="0"/>
      <w:jc w:val="center"/>
    </w:pPr>
    <w:rPr>
      <w:b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lang w:val="sr-Latn-CS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lang w:val="sr-Latn-CS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lang w:val="sr-Latn-CS"/>
    </w:rPr>
  </w:style>
  <w:style w:type="paragraph" w:styleId="NormalIndent">
    <w:name w:val="Normal Indent"/>
    <w:basedOn w:val="Normal"/>
    <w:qFormat/>
    <w:pPr>
      <w:ind w:left="708" w:hanging="0"/>
    </w:pPr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>
      <w:lang w:val="sr-Latn-CS"/>
    </w:rPr>
  </w:style>
  <w:style w:type="paragraph" w:styleId="Subtitle">
    <w:name w:val="Subtitle"/>
    <w:basedOn w:val="Normal"/>
    <w:next w:val="TextBody"/>
    <w:qFormat/>
    <w:pPr/>
    <w:rPr>
      <w:b/>
      <w:bCs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40:00Z</dcterms:created>
  <dc:creator>r</dc:creator>
  <dc:description/>
  <cp:keywords/>
  <dc:language>en-US</dc:language>
  <cp:lastModifiedBy>Savez n01</cp:lastModifiedBy>
  <cp:lastPrinted>2011-09-26T09:59:00Z</cp:lastPrinted>
  <dcterms:modified xsi:type="dcterms:W3CDTF">2011-09-26T12:14:00Z</dcterms:modified>
  <cp:revision>4</cp:revision>
  <dc:subject/>
  <dc:title>STOMATOLOŠKA SEKCIJA</dc:title>
</cp:coreProperties>
</file>